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.03.2021           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     м. Ніжин</w:t>
        <w:tab/>
        <w:tab/>
        <w:t xml:space="preserve">        № __</w:t>
      </w:r>
      <w:r>
        <w:rPr>
          <w:rFonts w:cs="Times New Roman" w:ascii="Times New Roman" w:hAnsi="Times New Roman"/>
          <w:sz w:val="28"/>
          <w:szCs w:val="28"/>
          <w:u w:val="single"/>
        </w:rPr>
        <w:t>8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виконавчого комітету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Ніжинської міської ради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про підтвердження місця проживання дітей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ПІП, 11.12.2009 р. н.,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ПІП, 17.06.2013 р.н.,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для їх тимчасового виїзду за межі Україн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1840"/>
          <w:sz w:val="28"/>
          <w:szCs w:val="28"/>
        </w:rPr>
        <w:t>від 10.03.2021 №13.2-09/165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Відповідно до статей 34, 51, 52, 53, 59, 73 Закону України «Про місцеве самоврядування в Україні»,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-2020</w:t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eastAsia="en-US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протоколу засідання комісії з питань захисту прав дитини від 10.03.2021 р. та розглянувши </w:t>
      </w:r>
      <w:r>
        <w:rPr>
          <w:rFonts w:cs="Times New Roman" w:ascii="Times New Roman" w:hAnsi="Times New Roman"/>
          <w:sz w:val="28"/>
          <w:szCs w:val="28"/>
        </w:rPr>
        <w:t xml:space="preserve">висновок служби у справах дітей від 10 березня 2021 року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 проживання дітей ПІП, 11.12.2009 року народження, ПІП, 17.06.2013 року народження, для їх тимчасового виїзду за межі України, заяву ПІП</w:t>
      </w:r>
      <w:r>
        <w:rPr>
          <w:rFonts w:cs="Times New Roman" w:ascii="Times New Roman" w:hAnsi="Times New Roman"/>
          <w:sz w:val="28"/>
          <w:szCs w:val="28"/>
        </w:rPr>
        <w:t xml:space="preserve"> (далі - заявник), документи, передбачені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іти </w:t>
      </w:r>
      <w:r>
        <w:rPr>
          <w:rFonts w:cs="Times New Roman" w:ascii="Times New Roman" w:hAnsi="Times New Roman"/>
          <w:sz w:val="28"/>
          <w:szCs w:val="28"/>
        </w:rPr>
        <w:t>зареєстровані за адресою: Чернігівська область, місто Ніжин, вулиця (конфіденційна інформація), проживають разом із заявником за адресою: Чернігівська область, місто Ніжин, вулиця (конфіденційна інформаці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 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 4 від 10 березня 2021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виконавчий комітет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вирішено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 дітей ПІП, 11.12.2009 року народження, ПІП, 17.06.2013 року народження, для їх тимчасового виїзду за межі України від 10.03.2021 №13.2-09/165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Попередити ПІП 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  <w:szCs w:val="28"/>
        </w:rPr>
        <w:t>, який проживає окремо від діте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іський голова                                                             Олександр КОДОЛ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не набрало законної сили  ___ _____________ 20__ 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ru-RU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</w:rPr>
        <w:t xml:space="preserve">до проекту рішення </w:t>
      </w:r>
      <w:r>
        <w:rPr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>дітей ПІП, 11.12.2009 р. н., ПІП, 17.06.2013 р.н., для їх тимчасового виїзду за межі України від 10.03.2021 №13.2-09/165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 4 від 10 березня 2021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виконавчим комітет міської ради </w:t>
      </w:r>
      <w:r>
        <w:rPr>
          <w:rFonts w:cs="Times New Roman" w:ascii="Times New Roman" w:hAnsi="Times New Roman"/>
          <w:sz w:val="28"/>
        </w:rPr>
        <w:t xml:space="preserve">виконавчий комітет Ніжинської міської ради, я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місця проживання дітей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11.12.2009 р. н.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17.06.2013 р.н., для їх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10.03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 CYR" w:ascii="Times New Roman CYR" w:hAnsi="Times New Roman CYR"/>
          <w:sz w:val="28"/>
        </w:rPr>
        <w:t xml:space="preserve"> від 01.03.2021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дітей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</w:rPr>
        <w:t xml:space="preserve">, 11.12.2009 р. н.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</w:rPr>
        <w:t xml:space="preserve">, 17.06.2013 р.н., для їх тимчасового виїзду за межі України від 10.03.2021 №13.2-09/165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дітей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</w:rPr>
        <w:t xml:space="preserve">, 11.12.2009 р. н.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</w:rPr>
        <w:t xml:space="preserve">, 17.06.2013 р.н., для їх тимчасового виїзду за межі України від 10.03.2021 №13.2-09/165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Рацин Н.Б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9"/>
        <w:spacing w:before="280" w:after="280"/>
        <w:ind w:left="-142" w:firstLine="14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4:00Z</dcterms:created>
  <dc:creator>Yerofeyevalg2525</dc:creator>
  <dc:description/>
  <cp:keywords/>
  <dc:language>en-US</dc:language>
  <cp:lastModifiedBy>Yerofeyevalg2525</cp:lastModifiedBy>
  <cp:lastPrinted>2021-03-10T12:14:00Z</cp:lastPrinted>
  <dcterms:modified xsi:type="dcterms:W3CDTF">2021-03-12T05:13:00Z</dcterms:modified>
  <cp:revision>4</cp:revision>
  <dc:subject/>
  <dc:title/>
</cp:coreProperties>
</file>