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05 лютого  2021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5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міського голови від  1 червня 2018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143 «Про затвердження штат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розпис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парату виконавчого коміте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х органів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мітету Ніжин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Чернігівської області»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2, 59, 73 Закону України «Про місцеве самоврядування в Україні», постанови Кабінету Міністрів України від 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», затвердженого рішенням виконавчого комітету Ніжинської міської ради Чернігівської області від 24.12.2020р. №27-4/2020 ,  рішення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 від 04.02.2021 №28-6/2021 «Про внесення змін до рішення Ніжинської міської ради від 24 листопада 2015 року №6-2/2015 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чисельност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нести зміни до штатного розпису затвердженог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розпорядженням міського голов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ід  1 червня 2018 року  № 143 «Про затвердження штатного розпи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парату виконавчого комітету, виконавчих органів виконавчого комітету Ніжинської міської рад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Чернігівської област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викласти його у наступн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Штатний розпис апарату виконавчого комітету, виконавчих органів виконавчого комітету 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бирає чинності з 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ютого 2021 року окрім підп.7 пункту1.2.4., що втрачає чинність 10.04.2021 ро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бухгалтерського обліку апарату виконавчого комітету Ніжинської міської ради (Єфіменко Н.Є.) забезпечити оприлюднення цього розпорядження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троль за виконанням цього розпорядження покласти                             на керуючого справами виконавчого комітету Ніжинської міської ради Салогуба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Олександр КОДОЛА</w:t>
      </w:r>
      <w:bookmarkStart w:id="0" w:name="RANGE!A1%2525252525252525252525252525252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авч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                                           Валерій САЛОГУ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іку апарату виконавчого комітету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бухгалтер 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>Наталія ЄФІМ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забезпечення</w:t>
        <w:tab/>
        <w:tab/>
        <w:tab/>
        <w:tab/>
        <w:tab/>
        <w:tab/>
        <w:t>В’ячеслав ЛЕ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53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7"/>
        <w:gridCol w:w="40"/>
        <w:gridCol w:w="58"/>
        <w:gridCol w:w="23"/>
        <w:gridCol w:w="39"/>
        <w:gridCol w:w="109"/>
        <w:gridCol w:w="40"/>
        <w:gridCol w:w="74"/>
        <w:gridCol w:w="23"/>
      </w:tblGrid>
      <w:tr>
        <w:trPr>
          <w:trHeight w:val="2069" w:hRule="atLeast"/>
        </w:trPr>
        <w:tc>
          <w:tcPr>
            <w:tcW w:w="10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порядження  міського голов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5.02.2021 р. № 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ШТАТНИЙ РОЗПИС  АПАРАТУ ВИКОНАВЧОГО КОМІТЕ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ЧИХ ОРГАНІВ ВИКОНАВЧОГО КОМІТЕТУ НІЖИНСЬКОЇ МІСЬКОЇ РАДИ Чернігівської області</w:t>
            </w:r>
          </w:p>
          <w:p>
            <w:pPr>
              <w:pStyle w:val="Normal"/>
              <w:spacing w:before="0" w:after="200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станом на 08 лютого 2021 року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110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06"/>
        <w:gridCol w:w="1070"/>
        <w:gridCol w:w="10"/>
        <w:gridCol w:w="1298"/>
        <w:gridCol w:w="2038"/>
      </w:tblGrid>
      <w:tr>
        <w:trPr>
          <w:trHeight w:val="5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 структурного підрозділ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найменування </w:t>
            </w:r>
            <w:r>
              <w:rPr>
                <w:rFonts w:cs="Times New Roman" w:ascii="Times New Roman" w:hAnsi="Times New Roman"/>
                <w:color w:val="000000"/>
              </w:rPr>
              <w:t>поса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ькість штатних посад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адовий оклад (грн.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заробітної плати на місяць (грн.)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1. Керівний скл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го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ста Ніж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іжинської міської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руючий справами виконавчого коміте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жинської міської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ший заступник мі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ови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2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2. Структурні підрозділи виконавчого комітету  Ніжинської міської рад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2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з питань діловодства та робо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і зверненнями громадя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іловодства, обліку та контрол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овод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 питань  звернень громадя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 питань прийому громадян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2. Відділ  з питань організації діяльності міської ради   та її виконавчого комітет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3. Відділ юридично-кадрового забезпече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з питань кадрової полі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з питань претензійно-позовної роботи                                     та запобігання коруп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4. Відділ бухгалтерського облік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-головний бухгалте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начальника відділу-головного бухгалте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0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 ІІ категорі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 ІІ категорії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 ІІ категорії*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5. Відділ господарського забезпече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-системний адміністрат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-системний адміні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ій І клас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97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ій І клас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97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7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7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7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7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7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9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9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7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7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7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7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ітник з комплексного обслуговування й ремонту будинків (сезонний працівник на період міжопалювального сезон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7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ітник з комплексного обслуговування й ремонту будинків (за сумісництво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9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вірни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9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ітник з комплексного обслуговування й ремонту будинків (за сумісництво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9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ітник з комплексного обслуговування й ремонту будинків (за сумісництво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9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2.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алювач (сезонний працівник, на період опалювального сезон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7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3. 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ірник (за сумісництвом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9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алювач (сезонний працівник, на період опалювального сезону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9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ітник з комплексного обслуговування й ремонту будинків (за сумісництв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9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конавчі орга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виконавчого коміте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іжинської міської ради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адміністративно-дозвільних процеду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-адміністрат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адміністративно-дозвільних процеду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-адміні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ержавної реєстрації юридичних осіб, фізічних осіб-підприємц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у-державний реє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реє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ержавної реєстрації речових прав на нерухоме майно та їх обтяжен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у-державний реє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реє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. Відділ з питань надзвичайних ситуацій, цивільного захисту населення, оборонної та мобілізаційної робо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3. Відділ з благоустрою, роботи з органами самоорганізації населення та взаємодії з правоохоронними орга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3.4. Відділ інформаційно-аналітичної роботи та комунікацій з громадськіст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інформаційно-аналітичної робо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ктор взаємодії із засобами масової інформ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рес-центр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комунікацій з громадськістю (медіацентр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містобудування та архітек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архітект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начальника відді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головного архіт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0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3.6. Відділ Державного архітектурно-будівельного контролю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інсп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інспек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ведення Державного реєстру виборц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івний відді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ужба у справах ді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лужб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опіки, піклування та усиновле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рофілактики правопорушень серед не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літні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1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у справах сім'ї та молод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1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квартирного облі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атизації жит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та ведення реєстру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ведення реєстру територіальної громади мі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1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економіки та інвестиційної діяльност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економічного аналіз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витку підприємниц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живчого ринку та захисту прав споживач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інвестиційної діяльності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енергоменеджменту та енергоефективності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-енергоменедже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4. Патронатна служб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ник міського голов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50,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50" w:right="851" w:gutter="0" w:header="0" w:top="709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4:00Z</dcterms:created>
  <dc:creator>Admin</dc:creator>
  <dc:description/>
  <cp:keywords/>
  <dc:language>en-US</dc:language>
  <cp:lastModifiedBy>user</cp:lastModifiedBy>
  <cp:lastPrinted>2021-02-23T16:54:00Z</cp:lastPrinted>
  <dcterms:modified xsi:type="dcterms:W3CDTF">2021-03-11T13:24:00Z</dcterms:modified>
  <cp:revision>2</cp:revision>
  <dc:subject/>
  <dc:title/>
</cp:coreProperties>
</file>