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№29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рішення Ніжинської міської рад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ІІ  скликанн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                      від 24.12.2020  № 3-4 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і змінами, внесеними рішенням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№</w:t>
      </w:r>
      <w:r>
        <w:rPr>
          <w:rFonts w:cs="Times New Roman" w:ascii="Times New Roman" w:hAnsi="Times New Roman"/>
          <w:sz w:val="20"/>
          <w:szCs w:val="20"/>
          <w:lang w:val="uk-UA"/>
        </w:rPr>
        <w:t>6-7/2021 від 26.02.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uk-UA"/>
        </w:rPr>
        <w:t xml:space="preserve">ПРОГРАМА  розвитку культури, мистецтва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на  2021 рі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. 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АСПОР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5"/>
        <w:gridCol w:w="5453"/>
      </w:tblGrid>
      <w:tr>
        <w:trPr>
          <w:trHeight w:val="6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іціатор розроблення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онодавча база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ст.  23, 54 Конституції України,    Закони України: «Про місцеве самоврядування в Україні», «Про культуру»,  «Про музеї і музейну справу», «Про бібліотеку і бібліотечну справу», «Про позашкільну освіту», «Про охорону культурної спадщини», «Про Національний архівний фонд та архівні установ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ник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, Фінансове управління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і виконавці програми (учасники програми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культури і туризму Ніжинської міської ради, Фінансове управління Ніжинської міської ради, Виконавчий комітет Ніжинської міської ради, комунальні заклади, управління, відділи, Державний архів Чернігі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реалізації програм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 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 607 800,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2 179 050,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– 428 750 ,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шти бюдже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іжинської міської територіальної громад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07 8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гальний фонд – 2 179 050,00 грн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– 428 750,00 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Проблема,  на  розв’язання  якої  спрямована  програм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Міська Програма </w:t>
      </w: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  <w:t xml:space="preserve">розвитку культури, мистецтв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і  охорони культурної спадщини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  2021 рік (далі – Програма) забезпечує виконання   Конституції України, Законів України: «Про місцеве самоврядування в Україні», «Про музеї і музейну справу»,  «Про охорону культурної спадщини», </w:t>
      </w:r>
      <w:r>
        <w:rPr>
          <w:rFonts w:cs="Times New Roman" w:ascii="Times New Roman" w:hAnsi="Times New Roman"/>
          <w:sz w:val="20"/>
          <w:szCs w:val="20"/>
          <w:lang w:val="uk-UA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, накази Міністерства культури України, інші галузеві нормативно-правові акти,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Ніжинської міської ТГ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За наявності об’єктивних чинників, особливо через недостатність фінансування, у Ніжинській міській ТГ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склалась негативна ситуація із станом розвитку інфраструктури культурного життя, що не відповідає сучасним потребам мешканців. Це, у свою чергу, призводить до зниження рівня задоволення культурних потреб, можливостей реалізації творчого потенціалу населення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На сьогодні існує нагальна потреба проведення якісних змін у сфері культурного життя Ніжинської міської ТГ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на основі використання сучасних підходів, об’єднання зусиль органів місцевого самоврядування, зацікавлених організацій та громади населення Ніжинської міської Т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ІІІ.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 Мета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на мета програми – реалізація ст. 32, 40, 42, 59  Закону України «Про місцеве самоврядування» та наступних складових Положення управління культури і туризму Ніжинської міської ра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прияння  роботі  творчих спілок,  національно-культурних товариств,   релігійних громад, асоціацій,   інших   громадських   та   неприбуткових організацій,   які  діють  у  сфері  куль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безпечення охорони, збереження, відродження та розповсюдження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надбань  традиційної культур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лучення різних верств населення до збереження цінностей традиційної куль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ворення необхідних матеріальних та духовних умов для всебічного розвитку  людини, розкриття її здібностей та обдаруван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шук нових форм і методів роботи,  вдосконалення різноманітних художньо-мистецьких засобів, відповідно до культурних потреб і запитів  різних верств насе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ведення творчих фестивалів, конкурсів, наукових конференцій, оглядів професійного та аматорського мистецтва, виставок народних художніх промислів та інших заходів направлених на збереження та розвиток національних традицій з залученням творчих колективів, народних майстрів та науковців з України та інших країн сві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часть творчих колективів Ніжинської міської ТГ, народних майстрів, науковців, в фестивалях, конкурсах, оглядах професійного та аматорського мистецтва, виставках народних художніх промислів, наукових конференцій  та в інших заходах направлених на збереження та розвиток національних і культурних традицій, які проводяться як на території України так і за кордон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організація роботи початкових спеціалізованих мистецьких навчальних закладів,  естетичного виховання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роведення на сучасному інформаційному рівні паспортизації об’єктів культурної спадщини /археологічних, історичних, монументального мистецтва, архітектури та містобудування/ шляхом складання електронних паспортів за єдиною формо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ідвищення </w:t>
      </w:r>
      <w:r>
        <w:rPr>
          <w:rFonts w:cs="Times New Roman" w:ascii="Times New Roman" w:hAnsi="Times New Roman"/>
          <w:sz w:val="20"/>
          <w:szCs w:val="20"/>
          <w:lang w:val="uk-UA"/>
        </w:rPr>
        <w:t>іміджу Ніжинської міської ТГ на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міжнародному рівні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spacing w:before="0" w:after="0"/>
        <w:jc w:val="both"/>
        <w:rPr/>
      </w:pPr>
      <w:r>
        <w:rPr>
          <w:sz w:val="20"/>
          <w:szCs w:val="20"/>
          <w:lang w:val="uk-UA"/>
        </w:rPr>
        <w:t>ефективне використання об’єктів культурної спадщини.</w:t>
      </w:r>
      <w:r>
        <w:rPr>
          <w:color w:val="000000"/>
          <w:sz w:val="20"/>
          <w:szCs w:val="20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V.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Обґрунтування шляхів  і  засобів  розв’язання  проблеми, 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1. Організувати, прорекламувати, профінансувати та провести  загальноміські культурно-мистецькі заходи, забезпечити участь, реєстрацію, перевезення творчих  колективів, окремих виконавців в конкурсах, фестивалях,  звітах, святах, вечорах, акціях, концертах та в інших заходах міського, обласного, державного, міжнародного рівн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2. Інші культурно-мистецькі заходи, які святкуватимуться відповідно до Указів Президента, постанов Кабінету Міністрів,  розпоряджень облдержадміністрації, міського голови та рішень Ніжинської міської ради  та її виконавчого комітету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.3. Зібрання, вивчення, збереження та популяризація (проведення заходів, видавництво друкованої, поліграфічної продукції) історико-культурної спадщини українського народу та Ніжинщин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4. Популяризація, розвиток та фінансова підтримка художників, письменників,   народної творчості, ужиткового мистец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5. Матеріальне винагорода працівникам підприємств, установ, організацій,  номінантам конкурсів, фестивалів, культурно-мистецьких акцій.</w:t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6. Оплата послуг за харчування та проживання учасників, журі та почесних гостей фестивалів, конкурсів, конференцій та культурно-мистецьких заходів; за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організацію концертних програм; транспортних, авто; оренда світлової та звукової апаратури;  прибирання території після проведення заходів, монтаж і демонтаж турнікетів, сцени, біо-туалетів; відшкодування електроенергії та інше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.7. Придбання охоронних та меморіальних дошок для встановлення на пам’ятках історії, культури та архітектури Ніжинської міської Т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.8. Придбання, пошиття сценічних костюмів, взуття, музичних інструментів для професійних та аматорських колективі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>.9. П</w:t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ідвищення ефективності використання рекреаційних ресурсів та об'єктів культурної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 спадщи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>4.10. П</w:t>
      </w:r>
      <w:r>
        <w:rPr>
          <w:rFonts w:cs="Times New Roman" w:ascii="Times New Roman" w:hAnsi="Times New Roman"/>
          <w:bCs/>
          <w:spacing w:val="-3"/>
          <w:sz w:val="20"/>
          <w:szCs w:val="20"/>
          <w:lang w:val="uk-UA"/>
        </w:rPr>
        <w:t xml:space="preserve">оліпшення інформаційного,  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>рекламног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кадрового забезпечення та транспортного обслуговування в галузі культур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4.11. Постійне оновлення інформаційного веб-сайту про культурні досягнення Ніжинської міської ТГ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>4.12. Надання фінансової підтримки Державному архіву Чернігівської області для створення належних умов щодо зберігання документів Національного архівного фонду у м. Ніжині для виготовлення (придбання) та встановлення стелажного обладнання і охоронно-пожежної сигналізації на 2-х поверхах приміщення відділу Державного архіву області в м. Ніжині.</w:t>
      </w:r>
    </w:p>
    <w:p>
      <w:pPr>
        <w:pStyle w:val="Style18"/>
        <w:spacing w:before="0" w:after="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3. Придбання світлодіодних прожекторів, світлодіодних гірлянд, стрічок для концертної зали, каркасних фігур, ростових ляльок, акустичних систем, мікрофонів, світлової апаратури.</w:t>
      </w:r>
    </w:p>
    <w:p>
      <w:pPr>
        <w:pStyle w:val="Style18"/>
        <w:spacing w:before="0" w:after="0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14. Придбання мобільної сц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Фінансування зазначених заходів проводиться за рахунок бюджетних коштів, передбачених на виконання програм  місцевого значення та інших джерел, не заборонених законодавством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датки на виконання заходів Програми щороку передбачатимуться при формуванні показників бюджету Ніжинської міської ТГ, виходячи з реальних можливостей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 додатку  до Програми  викладено загальний обсяг фінансових ресурсів, необхідних для її реалізації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V. Календарний план проведення заходів міської Програми розвитку культури, мистецтва і охорони культурної спадщини на 2021 рік (додаток до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VІ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К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ординація та контроль за ходом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 цільовим та ефективним використанням коштів, безпосередній контроль за виконанням заходів і завдань Програми здійснюється управлінням культури і туризму Ніжинської міської ради,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яке протягом року аналізує стан виконання Програми, ініціює внесення змін з метою більш ефективного використання бюджетних коштів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 Управління культури і туризму Ніжинської міської ради у процесі виконання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Відповідальні виконавці звітують про виконання</w:t>
      </w:r>
      <w:r>
        <w:rPr>
          <w:rFonts w:cs="Times New Roman" w:ascii="Times New Roman" w:hAnsi="Times New Roman"/>
          <w:sz w:val="20"/>
          <w:szCs w:val="20"/>
        </w:rPr>
        <w:t xml:space="preserve"> програми на сесії міської ради за підсумками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993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лександр Кодола</w:t>
        <w:tab/>
      </w:r>
    </w:p>
    <w:tbl>
      <w:tblPr>
        <w:tblW w:w="163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"/>
        <w:gridCol w:w="2029"/>
        <w:gridCol w:w="794"/>
        <w:gridCol w:w="323"/>
        <w:gridCol w:w="1221"/>
        <w:gridCol w:w="1259"/>
        <w:gridCol w:w="1327"/>
        <w:gridCol w:w="514"/>
        <w:gridCol w:w="1573"/>
        <w:gridCol w:w="2798"/>
        <w:gridCol w:w="1071"/>
        <w:gridCol w:w="111"/>
        <w:gridCol w:w="789"/>
        <w:gridCol w:w="531"/>
        <w:gridCol w:w="984"/>
      </w:tblGrid>
      <w:tr>
        <w:trPr>
          <w:trHeight w:val="28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даток до міської Програми розвитку культури, мистецтва і охорони культурної спадщини на 2021 рі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лендарний план проведення заходів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ської Програми розвитку культури, мистецтва і охорони культурної спадщи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2021 рі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вні строк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ники зах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ізатори заход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ямок використання бюджетних кош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 вартість заходу,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шти інших джерел</w:t>
            </w:r>
          </w:p>
        </w:tc>
      </w:tr>
      <w:tr>
        <w:trPr>
          <w:trHeight w:val="182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культурно-мистецького свята "Різдвяний вертеп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вертепної зірки, вертепних костюмів (колядників, пастушків, ангеликів, воїнів, царя Ірода) для вуличної зимової театралізації, будматеріалів для виготовлення декорацій, каркасних світлодіодних фігур, акустичної системи потужністю 2 кВт (2 шт.), акустичних кабелів (2 шт.) (для артмайданчиків)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Соборності України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міського етапу обласного конкурсу дитячої творчості  «Хай весь світ дивують нині діти неньки-України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сувенірів, грамо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 Міжнародного дня пам'яті жертв Голокост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р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шанування історичних постатей, дат та ювілеї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"Календаря знаменних та пам’ятних дат м. Ніжина на 2021 рік"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103-річниці подвигу Героїв Кру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ч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; оплата транспортних послуги для здійснення перевезення делегації від міста Ніжина в с. Крути для участі в урочистому мітингу- </w:t>
              <w:br/>
              <w:t xml:space="preserve">реквіємі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міського етапу обласного конкурсу  «Кращий читач області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сувенірів, подарунків, грамо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8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Відзначення Дня Героїв Небесної Сотні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ювілейного  V Міжнародного фестивалю-конкурсу "Квітневі викрутаси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кві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колективи міста, області, краї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НДУ ім. М. Гоголя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едалей та нагородних кубків, подарунк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Міжнародної конференції з нагоди святкування 200-річчя в визвольній боротьбі за незалежність Греці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кві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греків, 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е товариство греків ім. Братів Зосимів, 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канцтоварів, друкованої продукції, подарунк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ХХХ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серпень, верес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діячі, представники влади, нацковці, студентська молод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анцтоварів, виготовлення (придбання) програм, збірників, періодичних видань,  оплата послуг з проживання гостей, транспортних послу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ткування Міжнаро́дного жіно́чого дн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реквізиту, будматеріалів (фарба, щітки, саморізи, рейки, шпагат, тощо) для виготовлення декорацій, банеру,  паперу фольгованого, паперу гофровано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Міжнародного дня театр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подарунків-сувенірів, реквізиту, виготовлення програм, флаєрів, листів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207-річниці з дня народження видатного українського поета Т.Г. Шевченк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9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ня VI Міжнародного фестивалю-конкурсу  </w:t>
              <w:br/>
              <w:t xml:space="preserve">«TapDanceInternational»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ітень, серпень, верес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щ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дипломів, кубків, банеру; оплата послуг з проживання членів міжнародного журі, оплата послуг з харчування членів міжнародного журі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ітень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фестивалю польської культури, присвяченого пам’яті Пані Ф. Белінсько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и національних меншин міста, громадськість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просвітницька спілка громадян полського походження "Астер", управління культури і туризму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, подарунків, грамо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ізація проекту "Літературно-мистецький Ніжин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и влади, громадські діяч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подарунків, сувенірів, грамот, подя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загальноміського конкурсу професійної майстерності «Людина року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, статуеток,  виготовлення (придбання) оригінальних дипломів, запрошень, афіш; придбання фото-рамок для оформлення дипломів, канцтоварів (папір, матеріал фольгований, папір гофрований, скотч, фарба, оргаліт,  та інше),  банеру, світлодіодних прожекторів (голови (2 шт. х 26000,00=52000,00)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 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реквізиту (театральний грим, тканина, будматеріалів), придбання сценічних костюмів "живі скульптури"; оплата послуг: концертної програми, світлової апаратури, транспортних, виготовлення підставок під "живі скульптури"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19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святкування Дня міс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ень, 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: квітів (1000,00 грн.), реквізиту (тканина - 10000,00), будматеріали для виготовлення герба міста-8000,00, декорацій (10000,00 грн.) тощо,  сувенірного набору для гостей (25 шт. х 500,00 грн.=12500), грамоти, оригінальних подяк - 1500,00 грн., програм -100 шт. х 12,00 = 1200,00 грн., запрошень - 50 шт. 16,00 = 800,00 грн., стилізованих сценічних костюмів національних меншин для урочистого відкриття "Ніжин багатонаціональний" -1200,00 х 12 шт. = 14400,00, стилізованого костюму бургомістра 4000,00 грн., сценічних чобіт 12 пар х 1500,00 грн.=18000,00 грн.; чобіт для ансамблю барабанщиць (28000,00 грн.);  паливно-мастильних матеріалів -1000,00; оплата послуг: харчування делегацій - 8000,00 грн., проживання представників інших країн, запрошених гостей - 15000,00, звукової та світлової апаратури 40000,00 грн., встановлення сцени 16000,00 грн.,  з організаційного забезпечення проведення заходу - 30000,00 грн.; концертно-розважальних програм, встановлення біотуалетів - 2500,00, турнікетів -2000,00, подіумів 8000,00; стилізованих костюмів (козак і козачка ) для ведучих урочистого відкриття (зберігаються в управлінні культури) 10000,00 грн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пам’яті та примирення, Дня перемоги над нацизмом у Другій світовій війні - 76 річчя Великої Перемог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реквізиту, виготовлення листів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Європи - фестивальна програма, мистецький простір (фото-сушка, вуличне полотнище євроцінностей); проведення міжнародної конференції "Європейська інтеграція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європрапорців (100 шт), тканини (20 м), канцтоварів, акрилової фарби, пензлів, виготовлення малої архітектурної форми (вулична скульптура - євроогірок), послуги з оплати харчування та прожива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160-річниці з дня перепоховання Т.Г. Шевченк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свята – День вишива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реквізиту, канцприладд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реквізиту, канцприладдя, театрального гриму, стилізованого костюму музейни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Конституції Україн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 1000,00 грн., тканини (стяг жовто-блакитний) - 2000,00 грн., прапори в комплекті 10 шт. х 300,00 =3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3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іння культури і туризму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реквізиту (стрічка, штучні квіти, тканина, шпагат, та інше для оформлення «опудала», «марени», сцени, човна, пристані, брички, будматеріалів для виготовлення декорацій), сценічних костюмів, подарунків для учасників конкурсно-розважальної програми, канцприладдя (папір, скотч, гофрований папір та інше); Послуги по світловому забезпеченню, встановленню сцени,  з організаційного забезпечення проведення концертно-розважальної програми, по встановленню біо-туалетів (мобільні туалетні кабіни) (4 шт.), з виготовлення, монтажу і демонтажу «пристані» та додаткових сходів для сцени, із завезення дров для багаття, зі встановлення контейнерів для сміття (4 шт.), зі встановлення турнікетів, із завезення і розташування дерев’яних балок 10 шт.), з обслуговування свята (прибирання території), з перевезення, встановлення, охорони, демонтажу сцен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готовлення монографії з історії окупованого Ніжина (1941-1943 рр.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, науковці, представники громадськос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(придбання) монографі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ІУ літня Міжнародна школа" - конференції, лекції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лка поляків "Астер", представники громадськос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ДУ ім. М. Гоголя, спілка поляків "Астер", 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реквізит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Державного Прапора України та 30-річниці незалежності України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 Ніжинської міської рад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3000,00, автопослуги по перевезенню представників на  XV Міжнародний фольклорний фестиваль національних культур «Поліське коло» (м. Чернігів) 4500,00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пам'яті </w:t>
              <w:br/>
              <w:t>захисників України, які загинули в боротьбі за незалежність,</w:t>
              <w:br/>
              <w:t xml:space="preserve">суверенітет і територіальну цілісність України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культурно-мистецького заходу "Ми українці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тканини, реквізиту: оргаліт, щітки, саморізи, рейки, фарба, нитки, фольгований папір, тощо для виготовлення декорацій; канцтоварів,  банеру, послуги по світловому забезпеченню заходу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166-річниці з дня народження першої народної артистки України Марії Заньковецько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78-ї річниці з дня визволення міста Ніжина від фашистських загарбників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Всеукраїнського дня бібліоте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инська міська ЦБ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грамот, сувенірів; оплата транспортних послуг представника бібліотечних закладів міста в бібліофорумі Чернігівщи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міського фестивалю «Його величність ніжинський огірок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с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ління культури і ту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: реквізиту, канцтоварів, подарунків, сувенірів, грамот, подяк, програм, дипломів, запрошень, виготовлення сіті-лайтів, білбордів; оплата послуг: авто, з організації концертно-розважальної програми, з перевезення, встановлення, монтажу і демонтажу сцен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ий проект: "Мистецька премія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нти, вокалісти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квітів, статуеток,  виготовлення оригінальних дипломів, запрошень, афіш; фото-рамок для оформлення дипломів; канцтоварів (папір гофрований, матеріал фольгований, фарба, та інше) 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ОТГ регі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дипломів, квітів, сувенірів, канцтоварів, друкованої продукції, оплата послуг з харчува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44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ІУ наукових читань "Українська некрополістика у сучасному історіографічному процесі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діячі, представники влади, нацковці, студентська молод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анцтоварів, виготовлення (придбання) програм, збірників, оплптп послуг з проживання гостей, транспортних послу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художни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, митці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Спаського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подяк, дипломів, грамо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Міжнародного фестивалю інтеграції слова у сучасному арт-просторі «Литаври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і та українські митці, літератори, представники влади, літературно-мистецька спільнота мі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"Центр новітніх ініціатив та комунікації", 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отовлення альманаху «Литаври», афіш, програм, запрошень; оплата послуг: харчування, проживання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захисника України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вт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 (50 х 60,00 = 3000,00), грамо (15,00 х 50 шт.= 750,00), друкованої продукції (рекламно-інформаційний буклет 15,00 х 100 шт. = 1500,00), сувенірів (20 шт. 500,00 = 10000 грн., музичних інструментів для нагородження кращих творчих колективів міст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Гідності та Свобод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88-річниці пам’яті жертв Голодомор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значення Дня Збройних Сил Україн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Святого Миколая. Проведення відкриття новорічної ялин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сценічних костюмів сучасних казкових героїв - 6000,00, ростової ляльки 17000,00 , аксесуарів -500,00, будматерівалів для виготовлення вуличних новорічних декорацій - 10000,00, реквізиту - 2000,00; солодких подарунків (цукерки) - 5000,00 грн. для вручення учасникам конкурсно - розважальної програм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новорічних дитячих ранкі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ен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иторіальна грома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реквізиту (світлодіодні гірлянди, стрічки для концертної зали, каркасні фігури та інше) , будматеріалів для виготовлення дитячої рекреаційної фотозони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"Літературних рандеву"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нівська та студентська молодь, літературознавці, письменники, пое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ЦБС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виготовлення програм, афіш; послуги з харчуванн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"Мистецьких діалогів" - організація персональних виставок, творчих зустрічей, ювілейних заході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колективи та особистості, художники, музиканти, літерато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краєзнавчий музей ім. І. Спаського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подарунків, сувенірів, афі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"Щоденників пам’яті" - вечорів пам’яті, присвячених уславленим ніжинцям в різних галузях культур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у піврічч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канти, художники, вокалісти, літератори, науковці, громадські діячі, 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вітів, подарунків, банерів, виготовлення програм, афіш, збірників, періодичних видань, довідників, меморіальних дошок, інформаційних табличо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ння друкованої продукції, книг, каталогів, альбомів, збірників, брошур, тощо;</w:t>
              <w:br/>
              <w:t xml:space="preserve">Видання художньої, документальної та мемуарної літератури місцевих авторів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і письменники, поети, експертна рада з питань кноговида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 (придбання) друкованої продукці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творчих колективів, які не підпорядковані управлінню культури і туриз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колекти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сценічних костюмів, взуття, музичних інструментів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значення 200-річчя відкриття храму Костянтина та Олени на грецькому кладовищі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ство греків, 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е товариство греків ім. Братів Зосимів, 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з харчування та проживання гостей, придбання квіті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ня відкритих фестивалів, конкурсів, свя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аматорські колективи міста та ОТГ регіо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МБК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дбання дипломів, квітів, канцтоварів, реквізиту, кубків, сувенірів, банерів; оплата послуг з харчування та проживання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ь творчих колективів та особистостей у всеукраїнських та міжнародних фестивалях, конкурсах, ярмарках, тощо, які не підпорядковані управлінню культури і туризм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і колективи, особистост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анспортних послу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0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зв’язку з переведенням Державного архіву області в м. Ніжині в інше приміщення (з метою збереження архітектурної пам’ятки – Троїцької церкви, та подальшим її використанням за цільовим призначенням)  надати фінансову підтримку для Виготовлення та встановлення стелажного обладнання та охоронно-пожежної сигналізації на 2-х поверхах  Державного архіву області в м. Ніжині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архів Чернігівської області, відділ Державного архіву області в м. Ніжин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, фінансове управління, управління ЖКГта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фінансової підтримки для виготовлення (придбання) та встановлення стелажного обладнання і охоронно-пожежної сигналізації на 2-х поверхах приміщення відділу Державного архіву області в м. Ніжин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мобільної сцен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р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а грома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сцени та послуг доставки, монтаж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ворення тематичних відеороликів та відеорепортажів з метою популяризації культурно-мистецьких заходів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гом року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 галузі культу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культури і туризму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слуг відеозйомки та створення відеороліків, відеосюжетів, висвітлення в ЗМ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78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0" w:name="RANGE!A1%3AH73"/>
            <w:bookmarkStart w:id="1" w:name="RANGE!A1%3AH73"/>
            <w:bookmarkEnd w:id="1"/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1:00Z</dcterms:created>
  <dc:creator>1</dc:creator>
  <dc:description/>
  <cp:keywords/>
  <dc:language>en-US</dc:language>
  <cp:lastModifiedBy>Finvid12</cp:lastModifiedBy>
  <cp:lastPrinted>2021-03-04T08:55:00Z</cp:lastPrinted>
  <dcterms:modified xsi:type="dcterms:W3CDTF">2021-03-04T06:56:00Z</dcterms:modified>
  <cp:revision>41</cp:revision>
  <dc:subject/>
  <dc:title/>
</cp:coreProperties>
</file>