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sz w:val="20"/>
          <w:szCs w:val="20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№</w:t>
      </w:r>
      <w:r>
        <w:rPr>
          <w:rFonts w:cs="Calibri" w:ascii="Calibri" w:hAnsi="Calibri"/>
          <w:b/>
          <w:sz w:val="20"/>
          <w:szCs w:val="20"/>
        </w:rPr>
        <w:t>201, 10.03.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   </w:t>
      </w:r>
      <w:r>
        <w:rPr>
          <w:sz w:val="32"/>
        </w:rPr>
        <w:t>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 2021 р. </w:t>
        <w:tab/>
        <w:tab/>
        <w:t xml:space="preserve">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№_______/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bookmarkStart w:id="0" w:name="_Hlk66256584"/>
      <w:bookmarkEnd w:id="0"/>
      <w:r>
        <w:rPr>
          <w:bCs/>
          <w:sz w:val="28"/>
          <w:szCs w:val="28"/>
        </w:rPr>
        <w:t>Про надання дозволу на розроблення дет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у території  земельної ділянки на розі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ул.Богдана Хмельницького 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 вул.Незалеж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 м. Ніжині Чернігівської област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6256584"/>
      <w:bookmarkStart w:id="2" w:name="_Hlk6625658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 до ст. ст. 25, 26, 42, 50, 59, 73 </w:t>
      </w:r>
      <w:bookmarkStart w:id="3" w:name="_Hlk65667295"/>
      <w:r>
        <w:rPr>
          <w:sz w:val="28"/>
          <w:szCs w:val="28"/>
        </w:rPr>
        <w:t xml:space="preserve">Закону України «Про </w:t>
      </w:r>
      <w:bookmarkEnd w:id="3"/>
      <w:r>
        <w:rPr>
          <w:sz w:val="28"/>
          <w:szCs w:val="28"/>
        </w:rPr>
        <w:t xml:space="preserve">місцеве самоврядування в Україні», Земельного кодексу України, ст. ст.  8, 10, 16,19 </w:t>
      </w:r>
      <w:bookmarkStart w:id="4" w:name="_Hlk65672663"/>
      <w:r>
        <w:rPr>
          <w:sz w:val="28"/>
          <w:szCs w:val="28"/>
        </w:rPr>
        <w:t>Закону України «Про регулювання містобудівної діяльності»</w:t>
      </w:r>
      <w:bookmarkEnd w:id="4"/>
      <w:r>
        <w:rPr>
          <w:sz w:val="28"/>
          <w:szCs w:val="28"/>
        </w:rPr>
        <w:t xml:space="preserve">,ст.12 Закону України «Про основи містобудування», «Порядку розроблення містобудівної документації», затвердженого Наказом Міністерства регіонального розвитку, будівництва та житлово-комунального господарства України від 16.11.2011року № 290, Регламенту Ніжинської міської ради </w:t>
      </w:r>
      <w:bookmarkStart w:id="5" w:name="_Hlk63941271"/>
      <w:r>
        <w:rPr>
          <w:sz w:val="28"/>
          <w:szCs w:val="28"/>
        </w:rPr>
        <w:t xml:space="preserve">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</w:t>
      </w:r>
      <w:bookmarkEnd w:id="5"/>
      <w:r>
        <w:rPr>
          <w:bCs/>
          <w:sz w:val="28"/>
          <w:szCs w:val="28"/>
        </w:rPr>
        <w:t>, затвердженого рішенням Ніжинської міської ради</w:t>
      </w:r>
      <w:r>
        <w:rPr>
          <w:sz w:val="28"/>
          <w:szCs w:val="28"/>
        </w:rPr>
        <w:t xml:space="preserve">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 від 27 листопада 2020 року №3-2/2020</w:t>
      </w:r>
      <w:r>
        <w:rPr>
          <w:sz w:val="28"/>
          <w:szCs w:val="28"/>
        </w:rPr>
        <w:t>, Плану зонування території (зонінг) м. Ніжин Чернігівської області,  затвердженого рішенням Ніжинської міської ради №12-29/2017                        від 04 жовтня 2017 року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Надати дозвіл виконавчому комітету Ніжинської міської ради на розроблення містобудівної документації: </w:t>
      </w:r>
      <w:bookmarkStart w:id="6" w:name="_Hlk66257132"/>
      <w:r>
        <w:rPr>
          <w:sz w:val="28"/>
          <w:szCs w:val="28"/>
        </w:rPr>
        <w:t>«Детальний план  території земельної ділянки на розі вул.Богдана Хмельницького</w:t>
      </w:r>
      <w:bookmarkStart w:id="7" w:name="_Hlk66255897"/>
      <w:r>
        <w:rPr>
          <w:sz w:val="28"/>
          <w:szCs w:val="28"/>
        </w:rPr>
        <w:t xml:space="preserve"> – </w:t>
      </w:r>
      <w:bookmarkEnd w:id="7"/>
      <w:r>
        <w:rPr>
          <w:sz w:val="28"/>
          <w:szCs w:val="28"/>
        </w:rPr>
        <w:t xml:space="preserve">вул.Незалежності  в м.Ніжині Чернігівської області», що належить до зони підприємст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у шкідливості(В-4), з метою розміщення торгівельного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інансування робіт з розроблення вказаної  містобудівної документації здійснити за рахунок коштів зацікавлених осіб, згідно ст.10 Закону України «Про регулювання містобудівної діяльно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rFonts w:eastAsia="Thorndale AMT Cyr;Times New Roman" w:cs="Thorndale AMT Cyr;Times New Roman" w:ascii="Thorndale AMT Cyr;Times New Roman" w:hAnsi="Thorndale AMT Cyr;Times New Roman"/>
          <w:sz w:val="28"/>
          <w:szCs w:val="28"/>
        </w:rPr>
        <w:t xml:space="preserve"> 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3.Організацію виконання даного рішення покласти на першого заступника міського голови </w:t>
      </w:r>
      <w:r>
        <w:rPr>
          <w:sz w:val="28"/>
          <w:szCs w:val="28"/>
        </w:rPr>
        <w:t xml:space="preserve">з питань діяльності виконавчих органів ради Вовченка Ф., </w:t>
      </w:r>
      <w:bookmarkStart w:id="8" w:name="_Hlk66262788"/>
      <w:r>
        <w:rPr>
          <w:sz w:val="28"/>
          <w:szCs w:val="28"/>
        </w:rPr>
        <w:t xml:space="preserve">начальника управління комунального майна та земельних відносин Ніжинської міської ради </w:t>
      </w:r>
      <w:bookmarkEnd w:id="8"/>
      <w:r>
        <w:rPr>
          <w:sz w:val="28"/>
          <w:szCs w:val="28"/>
        </w:rPr>
        <w:t xml:space="preserve">Онокало І., начальника відділу містобудування та архітектури – головного архітектора виконавчого комітету Ніжинської міської ради  Мироненко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сайті Ніжинської міської ради  протягом 5-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депутатську комісію з питань регулювання земельних відносин, архітектури, будівництва та охорони навколишнього середовища (голова комісії  Глотко В.В.)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архітектор                                                      Вікторія </w:t>
      </w:r>
      <w:bookmarkStart w:id="9" w:name="_Hlk66256467"/>
      <w:r>
        <w:rPr>
          <w:sz w:val="28"/>
          <w:szCs w:val="28"/>
        </w:rPr>
        <w:t>МИРОНЕНКО</w:t>
      </w:r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емельних віднос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ради                                                     Ірина ОНОКАЛ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/>
      </w:pPr>
      <w:r>
        <w:rPr>
          <w:sz w:val="28"/>
          <w:szCs w:val="28"/>
        </w:rPr>
        <w:t xml:space="preserve">з питань 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 питань регламенту,</w:t>
      </w:r>
    </w:p>
    <w:p>
      <w:pPr>
        <w:pStyle w:val="Normal"/>
        <w:rPr/>
      </w:pPr>
      <w:r>
        <w:rPr>
          <w:sz w:val="28"/>
          <w:szCs w:val="28"/>
        </w:rPr>
        <w:t>законності, охорони   прав і свобод громадян,</w:t>
      </w:r>
    </w:p>
    <w:p>
      <w:pPr>
        <w:pStyle w:val="Normal"/>
        <w:rPr/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ю, депутатської діяльності та етики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проекту рішення </w:t>
      </w:r>
      <w:bookmarkStart w:id="10" w:name="_Hlk66256971"/>
      <w:bookmarkStart w:id="11" w:name="_Hlk63931742"/>
      <w:r>
        <w:rPr>
          <w:b/>
          <w:sz w:val="28"/>
          <w:szCs w:val="28"/>
        </w:rPr>
        <w:t>«</w:t>
      </w:r>
      <w:bookmarkEnd w:id="11"/>
      <w:r>
        <w:rPr>
          <w:bCs/>
          <w:sz w:val="28"/>
          <w:szCs w:val="28"/>
        </w:rPr>
        <w:t>Про надання дозволу на розроблення дет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у території  земельної ділянки на розі  вул.Богдана Хмельницького 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 вул.Незалежності в  м. Ніжині Чернігівської області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bookmarkEnd w:id="10"/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міської ради проект рішення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надання дозволу на розроблення детального плану території  земельної ділянки на розі  вул.Богдана Хмельницького 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 вул.Незалежності в  м. Ніжині Чернігівської області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воляє  розробити містобудівну документацію : «Детальний план  території земельної ділянки на розі вул.Богдана Хмельницького – вул.Незалежності  в м.Ніжині Чернігівської області» з метою розміщення торгівельного комплексу  за рахунок коштів зацікавлених осіб, згідно ст.10 Закону України «Про регулювання містобудівної діяльності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містобудування та архітектур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архітектор                                                     Вікторія МИРОН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0:00Z</dcterms:created>
  <dc:creator>Unattended XP Nezhin</dc:creator>
  <dc:description/>
  <cp:keywords/>
  <dc:language>en-US</dc:language>
  <cp:lastModifiedBy>user</cp:lastModifiedBy>
  <cp:lastPrinted>2021-03-10T12:37:00Z</cp:lastPrinted>
  <dcterms:modified xsi:type="dcterms:W3CDTF">2021-03-10T11:06:00Z</dcterms:modified>
  <cp:revision>152</cp:revision>
  <dc:subject/>
  <dc:title> </dc:title>
</cp:coreProperties>
</file>