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Сьом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лютого 2021р.</w:t>
        <w:tab/>
        <w:t xml:space="preserve">              м. Ніжин </w:t>
        <w:tab/>
        <w:t xml:space="preserve">                     № 14-7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; Додатку №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Шпак В. А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; Додатку №2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; Додатк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Шпак В.А) майно згідно Додатку №1; Додатку №2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даток №1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д «_____» _______________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tbl>
      <w:tblPr>
        <w:tblW w:w="10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0"/>
        <w:gridCol w:w="1177"/>
        <w:gridCol w:w="1016"/>
        <w:gridCol w:w="1356"/>
        <w:gridCol w:w="1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Ціна без ПД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Сума без ПД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Відеокамера lP вулична 5Мп TD-9452E2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9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19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Відеокамера lP вулична 5Мп TD-9452S3A (D/PE/AR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99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9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омутатор PoE ONV H1064P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98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9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абель UTP CAT 5E+ТРОС (305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абель оптичний UT 002-CM-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Зажим натяжний анкерний НЗ (круглий) 1,2 к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Медіаконвертер 1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1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Медіаконвертер 1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31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Сплайс кас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Патчкорд SC-SC 3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Бокс оптичний 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1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Патчкорд мідний utp RG-45 1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Стрічка бандажна 50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4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4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Бандажна скріпа ET-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ручок універсальний EH-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7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оробочка монтажна 250*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Коробочка монтажна 150*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RJ 45 коннек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Талрепи DIN 1480 (кручок- кільц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6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14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Ціна з доставко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посл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000,00</w:t>
            </w:r>
          </w:p>
        </w:tc>
      </w:tr>
      <w:tr>
        <w:trPr/>
        <w:tc>
          <w:tcPr>
            <w:tcW w:w="7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ПДВ 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7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Разом з ПД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49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д «_____» _______________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6025"/>
        <w:gridCol w:w="706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бе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бе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6000,00</w:t>
            </w:r>
          </w:p>
        </w:tc>
      </w:tr>
      <w:tr>
        <w:trPr>
          <w:trHeight w:val="60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лита ПР 30:30 іА МССК (б/в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00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Щебінь  (фракція 5/20)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2,8 т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5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4824,00</w:t>
            </w:r>
          </w:p>
        </w:tc>
      </w:tr>
      <w:tr>
        <w:trPr>
          <w:trHeight w:val="6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Щебінь (фракція 40/7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3,7 т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3161,00</w:t>
            </w:r>
          </w:p>
        </w:tc>
      </w:tr>
      <w:tr>
        <w:trPr>
          <w:trHeight w:val="37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Всього: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92985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ПДВ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Разом з ПД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2985,00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1:00Z</dcterms:created>
  <dc:creator>lva</dc:creator>
  <dc:description/>
  <cp:keywords/>
  <dc:language>en-US</dc:language>
  <cp:lastModifiedBy>Пользователь Windows</cp:lastModifiedBy>
  <cp:lastPrinted>2021-02-11T15:35:00Z</cp:lastPrinted>
  <dcterms:modified xsi:type="dcterms:W3CDTF">2021-03-02T13:10:00Z</dcterms:modified>
  <cp:revision>23</cp:revision>
  <dc:subject/>
  <dc:title/>
</cp:coreProperties>
</file>