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О НІЖ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 І С Ь К И Й  Г О Л О В 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О З П О Р Я Д Ж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25 лютого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відзначення в місті Ніжин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іжнародного жіночого дня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8 Березня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 42, 59,73 Закону України «Про місцеве самоврядування в Україні» та з метою підвищення ролі української  жінки  в  сім'ї,  суспільному житті  міста, відзначення на високому естетичному, культурно-мистецькому та творчому рівні Міжнародного жіночого дня:</w:t>
      </w:r>
    </w:p>
    <w:p>
      <w:pPr>
        <w:pStyle w:val="Heading4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план  заходів  з відзначення в місті Ніжині Міжнародного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іночого дня 8 Березня, що дода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чальнику управління культури і туризму Ніжинської міської ради  Бассак Т.Ф. забезпечити оприлюднення даного розпорядження на офіційному сайті міської ради протягом п’яти робочих днів з дня його підписання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color w:val="000000"/>
          <w:sz w:val="28"/>
          <w:szCs w:val="28"/>
          <w:lang w:val="uk-UA"/>
        </w:rPr>
      </w:pPr>
      <w:r>
        <w:rPr>
          <w:rFonts w:cs="Courier New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покласти на заступників міського голови з питань діяльності виконавчих органів ради Грозенко І.В. та Смагу С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лександр КОД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Додаток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до розпорядження міського голов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від 25 лютого 2021 р. № 6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З А Х О Д 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 відзначення  Міжнародного жіночого дня 8 Березн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Свято «На хвилі життєвого оптимізму. Оновлена весна»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03 березня, 11-00 </w:t>
        <w:tab/>
        <w:tab/>
        <w:tab/>
        <w:tab/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риторіальний центр </w:t>
        <w:tab/>
        <w:tab/>
        <w:tab/>
        <w:t>Грозенко І.В., Величко Л.М., Шаповалова І.М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оціального обслуговуванн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ул.Шевченка,99 Є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. Жіночий форум «Шляхами жіночої долі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3 березня, 15-00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Будинок дітей та юнацтва </w:t>
        <w:tab/>
        <w:tab/>
        <w:t xml:space="preserve">Стратілат Т.М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ул. Богуна, 14 б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. Вітання міського голови жінок-учасників АТО-ООС та жінок-військовослужбовців в/ч А 3160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4 березня, 8-00</w:t>
        <w:tab/>
        <w:tab/>
        <w:tab/>
        <w:tab/>
        <w:t>Грозенко І.В., Смага С.С., Кучеровська Н.М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/ч А 3160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4. Святкова зустріч міського голови з матерями з прийомних сімей та матерями-вихователями з патронатних сімей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4 березня, 10-00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ала зала     </w:t>
        <w:tab/>
        <w:tab/>
        <w:tab/>
        <w:tab/>
        <w:tab/>
        <w:t>Грозенко І.В., Кучеровська Н.М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5. Святкова зустріч міського голови з матерями та дружинами загиблих учасників АТО-ООС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4 березня, 11-00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ала зала</w:t>
        <w:tab/>
        <w:tab/>
        <w:tab/>
        <w:tab/>
        <w:tab/>
        <w:t>Грозенко І.В., Смага С.С., Кучеровська Н.М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6. Святкова зустріч міського голови з кращими працівницями підприємств, установ, організацій, членами громадських організацій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4 березня, 12-00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елика зала</w:t>
        <w:tab/>
        <w:tab/>
        <w:tab/>
        <w:tab/>
        <w:tab/>
        <w:t xml:space="preserve">Грозенко І.В, Константиненко  Л.В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конавчого комітету</w:t>
        <w:tab/>
        <w:tab/>
        <w:tab/>
        <w:t>Бассак Т.Ф.</w:t>
        <w:tab/>
        <w:tab/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7. Святковий концерт з нагоди Міжнародного жіночого дня 8 Березня «Жінка в світ приходить для любові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04 березня, 17-00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мага С.С., Бассак Т.Ф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Б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рина ГРОЗЕНКО</w:t>
      </w:r>
    </w:p>
    <w:p>
      <w:pPr>
        <w:pStyle w:val="Normal"/>
        <w:tabs>
          <w:tab w:val="clear" w:pos="708"/>
          <w:tab w:val="left" w:pos="0" w:leader="none"/>
          <w:tab w:val="left" w:pos="5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культур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туризму </w:t>
        <w:tab/>
        <w:tab/>
        <w:tab/>
        <w:tab/>
        <w:tab/>
        <w:tab/>
        <w:tab/>
        <w:tab/>
        <w:t>Тетяна БАССА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>Ірина ГРОЗ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Сергій СМА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-кадрового забезпечення</w:t>
        <w:tab/>
        <w:tab/>
        <w:tab/>
        <w:tab/>
        <w:t xml:space="preserve">В’ячеслав ЛЕ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у справах сім’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молоді </w:t>
        <w:tab/>
        <w:tab/>
        <w:tab/>
        <w:tab/>
        <w:tab/>
        <w:tab/>
        <w:tab/>
        <w:tab/>
        <w:t>Леся КОНСТАНТИН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59:00Z</dcterms:created>
  <dc:creator>Admin</dc:creator>
  <dc:description/>
  <cp:keywords/>
  <dc:language>en-US</dc:language>
  <cp:lastModifiedBy>user</cp:lastModifiedBy>
  <cp:lastPrinted>2021-03-03T10:45:00Z</cp:lastPrinted>
  <dcterms:modified xsi:type="dcterms:W3CDTF">2021-03-03T13:59:00Z</dcterms:modified>
  <cp:revision>2</cp:revision>
  <dc:subject/>
  <dc:title/>
</cp:coreProperties>
</file>