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11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11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ТВЕРДЖЕНО </w:t>
            </w:r>
          </w:p>
          <w:p>
            <w:pPr>
              <w:pStyle w:val="11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уючий справами виконавчого комітету Ніжинської міської ради </w:t>
            </w:r>
          </w:p>
          <w:p>
            <w:pPr>
              <w:pStyle w:val="11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  <w:r>
              <w:rPr>
                <w:b/>
                <w:sz w:val="26"/>
                <w:szCs w:val="26"/>
              </w:rPr>
              <w:t>В. В. Салогуб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____»  ____________ 2021 р.</w:t>
            </w:r>
          </w:p>
        </w:tc>
      </w:tr>
    </w:tbl>
    <w:p>
      <w:pPr>
        <w:pStyle w:val="Heading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Heading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Л А Н    Р О Б О Т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відділу юридично - кадрового забезпечення апарату виконавчого комітету Ніжинської міської ради на березень 2021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6"/>
          <w:lang w:val="uk-UA"/>
        </w:rPr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552"/>
        <w:gridCol w:w="1756"/>
        <w:gridCol w:w="2268"/>
        <w:gridCol w:w="1524"/>
      </w:tblGrid>
      <w:tr>
        <w:trPr>
          <w:trHeight w:val="5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№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Назва зах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8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Термін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Виконавец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римітка</w:t>
            </w:r>
          </w:p>
        </w:tc>
      </w:tr>
      <w:tr>
        <w:trPr>
          <w:trHeight w:val="3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Брати участь у щотижневих оперативних нарадах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щопонеді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Брати участь в засіданні сесії Ніжинської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згідно плану роботи Н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72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Брати участь у щотижневих засіданнях виконавчого коміт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щочетвер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Здійснювати функції представництва Ніжинської міської ради, її виконавчого комітету та міського голови при розгляді справ у судах загальної юрисдикції та господарських суд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75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Здійснювати правову експертизу установчих документів підприємств, установ, організацій, що проходять державну реєстрацію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10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Надавати методичну допомогу та приймати участь у засіданнях комiсi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згідно плану роботи викон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10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Приводити у відповідність до чинного законодавства проекти рішень, які виносяться на розгляд сесії Ніжинської міської ради та її виконавчого комітету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згідно плану роботи викон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7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Здійснювати прийом громадян, роботу з усними та письмовими зверненнями громадя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риводити у відповідність до чинного законодавства проекти розпоряджень міського голов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Здійснювати роботу з документами, що надходять до відділу юридично-кадрового забезпеч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Надавати правову допомогу посадовим особам апарату виконавчого комітет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Лега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опилова Є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Ільющенко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Рашко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Шпак К.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ивчення поточної та перспективної потреби виконавчих органів виконавчого комітету міської ради, його апарату у кадр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Формування кадрового резерву на посади у виконавчих органах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рганізація та проведення конкурсного відбору на заміщення вакантних посад (тимчасово вакантних посад) у виконавчих органах Ніжинської міської ради, її виконавчому комітеті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кументальне оформлення вступу на службу, її проходження та припиненн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едення особових справ працівників, трудових книжок, оформлення листів непрацездатності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рганізація заходів з підвищення рівня професійної компетентності посадових осіб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ідготовка проектів розпоряджень міського голови, проектів рішень міської ради та її виконавчого комітету з питань, що входять до компетенції сектор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едення звітно-облікової документації, підготовка та ведення державної статистичної звітності з кадрових пита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2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Перевірка стану дотримання вимог чинного законодавства України про службу в органах місцевого самоврядування, правил внутрішнього трудового розпорядку у виконавчих органах виконавчого комітету, його апараті, виконавчих органах Ніжинської міської рад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Кучер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Поливко О.П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чальник відді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юридично-кадрового забезпечення                                                              В.О. Лега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overflowPunct w:val="false"/>
      <w:spacing w:lineRule="auto" w:line="240" w:before="240" w:after="120"/>
      <w:outlineLvl w:val="0"/>
    </w:pPr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Tahoma"/>
      <w:b/>
      <w:bCs/>
      <w:color w:val="00000A"/>
      <w:sz w:val="36"/>
      <w:szCs w:val="36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Style15">
    <w:name w:val="Текст выноски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0:00Z</dcterms:created>
  <dc:creator>Admin</dc:creator>
  <dc:description/>
  <cp:keywords/>
  <dc:language>en-US</dc:language>
  <cp:lastModifiedBy>Євгенія</cp:lastModifiedBy>
  <cp:lastPrinted>2021-03-01T15:30:00Z</cp:lastPrinted>
  <dcterms:modified xsi:type="dcterms:W3CDTF">2021-03-01T13:31:00Z</dcterms:modified>
  <cp:revision>85</cp:revision>
  <dc:subject/>
  <dc:title/>
</cp:coreProperties>
</file>