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стійної депутатської комісії з питань  земельних відносин, будівництва, архітектури, інвестиційного розвитку міста та децентралізації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>.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2020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ий зал: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>:00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Глотко В’ячеслав В’яче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, Шалай О.В., Утенко О.С., Костікова О.П., Градобик  В.В., Радченко В.М.,  Радченко Н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</w:t>
      </w:r>
      <w:r>
        <w:rPr>
          <w:rFonts w:cs="Times New Roman" w:ascii="Times New Roman" w:hAnsi="Times New Roman"/>
          <w:sz w:val="28"/>
          <w:szCs w:val="28"/>
          <w:lang w:val="uk-UA"/>
        </w:rPr>
        <w:t>Івашин В.А., Кубрак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менко Ю.Ю., секретар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’ячеслава В’ячеслав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ий на засіданні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в цілому порядку денного засідання постійної комі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питань  земельних відносин, будівництва, архітектури, інвестиційного розвитку міста та децентрал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в цілому порядок денний засідання постійної комі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питань  земельних відносин, будівництва, архітектури, інвестиційного розвитку міста та децентраліза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 0», «не голосував - 0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Про вибори заступника голов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стійної депутатської комісії з питань  земельних відносин, будівництва, архітектури, інвестиційного розвитку міста та децентраліз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Про вибори секретар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стійної депутатської комісії з питань  земельних відносин, будівництва, архітектури, інвестиційного розвитку міста та децентралізації та організаційні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Про вибори заступника голов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стійної депутатської комісії з питань  земельних відносин, будівництва, архітектури, інвестиційного розвитку міста та децентраліз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’ячеслава В’ячеслав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ий на засіданні), про вибори заступника голови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ати заступником голов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стійної депутатської комісії з питань  земельних відносин, будівництва, архітектури, інвестиційного розвитку міста та децентралізації  Градобик Валентину Валентині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 0», «не голосував -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Про вибори секретар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стійної депутатської комісії з питань  земельних відносин, будівництва, архітектури, інвестиційного розвитку міста та децентралізації та організаційні пит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’ячеслава В’ячеслав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ий на засіданні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бори секретаря комісії та визначення часу проведення засідань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ати секретаре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стійної депутатської комісії з питань  земельних відносин, будівництва, архітектури, інвестиційного розвитку міста та децентралізації Радченко Наталію Іванівну та погодити час проведення засідань щосереди о 10: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31"/>
        <w:gridCol w:w="1595"/>
        <w:gridCol w:w="1530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 0», «не голосував - 0»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                                                                               В.В. Глотко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                                                            </w:t>
        <w:tab/>
        <w:t xml:space="preserve">                Н.І.Рад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3:00Z</dcterms:created>
  <dc:creator>Пользователь</dc:creator>
  <dc:description/>
  <cp:keywords/>
  <dc:language>en-US</dc:language>
  <cp:lastModifiedBy>Пользователь</cp:lastModifiedBy>
  <dcterms:modified xsi:type="dcterms:W3CDTF">2021-02-26T12:25:00Z</dcterms:modified>
  <cp:revision>2</cp:revision>
  <dc:subject/>
  <dc:title/>
</cp:coreProperties>
</file>