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тійної депутатської комісії з питань  земельних відносин, будівництва, архітектури, інвестиційного розвитку міста та децентралізації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2.12.2020 р.                                                                                      Малий зал: 10:00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’ячеслав В’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Градобик  В.В., Радченко В.М.,  Радченко Н.І., Кубрак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</w:t>
      </w:r>
      <w:r>
        <w:rPr>
          <w:rFonts w:cs="Times New Roman" w:ascii="Times New Roman" w:hAnsi="Times New Roman"/>
          <w:sz w:val="28"/>
          <w:szCs w:val="28"/>
          <w:lang w:val="uk-UA"/>
        </w:rPr>
        <w:t>Івашин В.А., Шалай О.В.,  Утенко О.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стікова О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енко Ю.Ю., секретар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 , начальник  управління комунального майна та земельних віднос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ий спеціаліст відділу земельних відносин управління комунального майна та земельних віднос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вцова О.В., головний спеціаліст відділу земельних відносин управління комунального майна та земельних віднос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ющенко С.В., головний спеціаліст сектора з питань претензійно-позовної роботи та запобігання корупції відділу юридично-кадрового забезпе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ілат Т.М. , Охонько (голова ради підприємців), Щекотіхін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 комісії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ознайомив із порядком денним  засідання постійної комі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  земельних відносин, будівництва, архітектури, інвестиційного розвитку міста та децентр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в цілому порядок денний засідання постійної комі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  земельних відносин, будівництва, архітектури, інвестиційного розвитку міста та децентрал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13"/>
        <w:gridCol w:w="18"/>
        <w:gridCol w:w="1496"/>
        <w:gridCol w:w="99"/>
        <w:gridCol w:w="1414"/>
        <w:gridCol w:w="116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годження технічної документації щодо поділу земельної ділянки , про затвердження технічної документації щодо інвентаризації земельної ділянки (ПР№--.11,2020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 надання згоди Сільськогосподарському Товариству з Обмеженою відповідальністю «Дружба Нова» на реконструкцію цілісного майнового комплексу . (ПР№2 від 20,11,2020 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 поновлення договорів оренди земельних ділянок фізичним особам .(ПР№1033 від 21,10,2020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 поновлення договорів оренди земельних ділянок , надання земельних ділянок суб’єктам господарювання фізичним особам(ПР№__від _.12.2020р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погодження технічної документації щодо поділу земельної ділянки, про затвердження технічної документації щодо інвентаризації земельної ділянки (ПР№--.11,2020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 ознайомив зі змістом  проекту рішення (додає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ла пояснення щодо даного проекту ріше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підтримати, рекомендувати для розгляду на черговому засіданні сесії Ніжинської міської ради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13"/>
        <w:gridCol w:w="18"/>
        <w:gridCol w:w="1496"/>
        <w:gridCol w:w="99"/>
        <w:gridCol w:w="1414"/>
        <w:gridCol w:w="116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І.В. повідомила про надходження пропозиції від Копиця А. , про наміри взяти земельну ділянку в оренду або вик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 : </w:t>
      </w:r>
      <w:r>
        <w:rPr>
          <w:rFonts w:cs="Times New Roman" w:ascii="Times New Roman" w:hAnsi="Times New Roman"/>
          <w:sz w:val="28"/>
          <w:szCs w:val="28"/>
          <w:lang w:val="uk-UA"/>
        </w:rPr>
        <w:t>Радченко Н.І. , Градобик В.В., взяли участь в обговоренні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управлінню комунального майна та земельних відносин підготовити проект рішення на умовах оренд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13"/>
        <w:gridCol w:w="18"/>
        <w:gridCol w:w="1496"/>
        <w:gridCol w:w="99"/>
        <w:gridCol w:w="1414"/>
        <w:gridCol w:w="116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, «не голосував - 0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надання згоди Сільськогосподарському Товариству з Обмеженою відповідальністю «Дружба Нова» на реконструкцію цілісного майнового комплексу . (ПР№2 від 20,11,2020 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 ознайомив зі змістом  проекту рішення (додає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В «Дружба Нова», інженер технолог СТОВ «Дружба Нова» , які повідомили про наміри побудувати 4 «банки» для зберігання комерційного зерна , а також про наявність проблем і намагання їх вирішити шляхом заміни сіток більшою щільністю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о проведено інвентаризацію викидів (санітарні норми не поруше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питання взяли участь депутати: Радченко В.М. , Радченко Н.І, Градобик В.В., Гомоляко А.О., Деркач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ілат Т.М. Охонько   , Щекотіхн В.М. висловили занепокоєння викидами шолухи в місті та гулом в мікрорайоні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 зазначив, що звернень щодо  гулу в нічний час не надходило , а викиди не є порушеннями (є висновок експертів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рекомендувати для розгляду на черговому засіданні сесії Ніжинської міської ради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Створити робочу групу з фахівців та депутатів з метою вирішення проблемних пита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поновлення договорів оренди земельних ділянок фізичним особам .(ПР№1033 від 21,10,2020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 ознайомив зі змістом  проекту рішення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а О.В., головний спеціаліст відділу земельних відносин управління комунального майна та земельних відносин; яка 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ла пояснення щодо даного проекту ріш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добик В.В., Радченко Н.І., взяли участь в обговоре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1-підтримати на 1р. , п.2 –доопрацю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13"/>
        <w:gridCol w:w="18"/>
        <w:gridCol w:w="1496"/>
        <w:gridCol w:w="99"/>
        <w:gridCol w:w="1414"/>
        <w:gridCol w:w="116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, «не голосував - 0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ро поновлення договорів оренди земельних ділянок , надання земельних ділянок суб’єктам господарювання фізичним особам(ПР№__від _.12.2020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 ознайомив зі змістом  проекту рішення (додає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а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ла пояснення щодо даного проекту рішення.  Градобик В.В., Радченко Н.І.,Кубрак В.М., Щеркач А.П. взяли участь в обговоренні.  Кубрак В.М . повідомив про конфлікт інтересів по пункту 1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 – на доопрацювання до наступної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 – на доопрацювання до наступної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3 – підтримати на 5 рокі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4 – підтримати на 1 рік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 5, 6  – підтримати на 1 рі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7 – підтримати на 3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8 – підтримати на 1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9, 10 – підтримати на 1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1 – доопрацювання до наступної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2 – підтримати на 3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3 – підтримати на 1 рік за умови приведення зовнішнього виду до затверджених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4 – підтримати на 3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5 – підтримати на 1 рік за умов приведення зовнішнього виду до затверджен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благоустрою звернути увагу ФОП Чернеті О.І. вул..Шевченко , 170а щодо зовнішнього вигляду будівлі , ФОП Остапенка О.В. , вул..Незалежності 12а –зовнішній вигляд , ФОП Борзенко В.В. –вул. Незалежності , 40 –зовнішній вигляд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13"/>
        <w:gridCol w:w="18"/>
        <w:gridCol w:w="1496"/>
        <w:gridCol w:w="99"/>
        <w:gridCol w:w="1414"/>
        <w:gridCol w:w="116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, «не голосував - 0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                                     В.В. Глотко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                                                            </w:t>
        <w:tab/>
        <w:t xml:space="preserve">                Н.І.Рад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8:00Z</dcterms:created>
  <dc:creator>Пользователь</dc:creator>
  <dc:description/>
  <cp:keywords/>
  <dc:language>en-US</dc:language>
  <cp:lastModifiedBy>Пользователь</cp:lastModifiedBy>
  <dcterms:modified xsi:type="dcterms:W3CDTF">2021-01-12T14:29:00Z</dcterms:modified>
  <cp:revision>4</cp:revision>
  <dc:subject/>
  <dc:title/>
</cp:coreProperties>
</file>