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тійної депутатської комісії з питань  земельних відносин, будівництва, архітектури, інвестиційного розвитку міста та децентраліз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12.2020 р.                                                                                  Малий зал: 10:00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’ячеслав В’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 В.В., Радченко В.М.,  Радченко Н.І.,. Утенко О.С., Костікова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В.А., Шалай О.В.,  Кубрак В.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Ю.Ю., секретар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ий спеціаліст відділу земельних відносин управління комунального майна та земельних віднос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вцова О.В., головний спеціаліст відділу земельних відносин управління комунального майна та земельних віднос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ющенко С.В., головний спеціаліст сектора з питань претензійно-позовної роботи та запобігання корупції відділу юридично-кадрового забезпе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енко В.Б.,  начальник відділу  містобудування  та архітектури – головний  архітектор  виконавчого комітету Ніжинської міської рад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дун І.С.</w:t>
      </w:r>
      <w:r>
        <w:rPr>
          <w:rFonts w:cs="Arial" w:ascii="Arial" w:hAnsi="Arial"/>
          <w:color w:val="202122"/>
          <w:sz w:val="17"/>
          <w:szCs w:val="17"/>
          <w:shd w:fill="FFFFFF" w:val="clear"/>
          <w:lang w:val="uk-UA"/>
        </w:rPr>
        <w:t xml:space="preserve"> ,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uk-UA"/>
        </w:rPr>
        <w:t>науковий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uk-UA"/>
        </w:rPr>
        <w:t xml:space="preserve"> керівник спільної науково-дослідної археологічної лабораторії Інституту Археології НАН України та НДУ імені Миколи Гог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ссак Т.Ф. , начальник управління культури і туризму Ніжинської міської ради Чернігівської обла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шніренко А.М. , начальник УЖКХ та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головуючий на засіданні), який ознайомив із порядком денним  засідання постійної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  земельних відносин, будівництва, архітектури, інвестиційного розвитку міста та децентр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в цілому порядок денний засідання постійної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  земельних відносин, будівництва, архітектури, інвестиційного розвитку міста та децентрал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13"/>
        <w:gridCol w:w="18"/>
        <w:gridCol w:w="1496"/>
        <w:gridCol w:w="34"/>
        <w:gridCol w:w="65"/>
        <w:gridCol w:w="1333"/>
        <w:gridCol w:w="81"/>
        <w:gridCol w:w="116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 Про уповноваження на підпис документів .(ПР№_.___.20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 надання дозволу на виготовлення технічної документації із землеустрою , про надання дозволу на виготовлення проектів землеустрою щодо відведення земельних ділянок і власність , припинення права користуння  земельних ділянок у власність, припинення права користування земельною ділянкою , внесення зміни в рішення міської ради .(ПР№54 від 15,12,2020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 затвердження технічної документації із землеустрою та надання у приватну власність , в користування на умовах оренди , про затвердження проектів землеустрою щодо відведення земельних ділянок у власність. (ПР№55від 15.12.2020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Про затвердження типового договору про соціальне партнерство . (ПР№__ від 15,12,2020 р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ізне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 :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.В., голову комісії, який  запропонував надати слово  Кедуну І.С., н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uk-UA"/>
        </w:rPr>
        <w:t>ауковому керівнику спільної науково-дослідної археологічної лабораторії Інституту Археології НАН України та НДУ імені Миколи Гоголя</w:t>
      </w:r>
      <w:r>
        <w:rPr>
          <w:rFonts w:cs="Times New Roman" w:ascii="Times New Roman" w:hAnsi="Times New Roman"/>
          <w:sz w:val="28"/>
          <w:szCs w:val="28"/>
          <w:lang w:val="uk-UA"/>
        </w:rPr>
        <w:t>, та представникам Управління культури і туризму Ніжинської міської ради Чернігівської області , щодо археологічних зон м.Ніжин  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 : </w:t>
      </w:r>
      <w:r>
        <w:rPr>
          <w:rFonts w:cs="Times New Roman" w:ascii="Times New Roman" w:hAnsi="Times New Roman"/>
          <w:sz w:val="28"/>
          <w:szCs w:val="28"/>
          <w:lang w:val="uk-UA"/>
        </w:rPr>
        <w:t>Кедун І.С., Бассак.Т.Ф., КостіковаО.П., Градобик В.В., Кушніренко А.М.,  взяли участь в обговорен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ціально-економічного розвитку, підприємництва, інвестиційної діяльності, комунальної власності, бюджету та фінансів  </w:t>
      </w:r>
      <w:r>
        <w:rPr>
          <w:rFonts w:cs="Times New Roman" w:ascii="Times New Roman" w:hAnsi="Times New Roman"/>
          <w:sz w:val="28"/>
          <w:szCs w:val="28"/>
          <w:lang w:val="uk-UA"/>
        </w:rPr>
        <w:t>віднайти кошти на реалізацію відповідної програм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   Про уповноваження на підпис документів .(ПР№_.___.202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. Градобик В.В , Глотко В.В. взяли участь в обговоре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ідправити на доопрацюванн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13"/>
        <w:gridCol w:w="18"/>
        <w:gridCol w:w="1496"/>
        <w:gridCol w:w="34"/>
        <w:gridCol w:w="65"/>
        <w:gridCol w:w="1333"/>
        <w:gridCol w:w="81"/>
        <w:gridCol w:w="116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Про надання дозволу на виготовлення технічної документації із землеустрою , про надання дозволу на виготовлення проектів землеустрою щодо відведення земельних ділянок і власність , припинення права користуння  земельних ділянок у власність, припинення права користування земельною ділянкою , внесення зміни в рішення міської ради .(ПР№54 від 15,12,2020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 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управління комунального майна та земельних відносин, яка надала пояснення по даному пита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питання взяли участь депутати: Костікова О.П , Радченко Н.І. , Градобик В.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на розгляд сесії із внесеними пропозиціями, а сам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 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 – відмова  (зауваження відділу архітектури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 – відмова (перспективна рекреаційна зона Р-3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4 – відмов( зауваження архітектури 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5, 6 – направити на доопрацюванн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7 -  підтримати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8 – відмов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9, 10, 11– підтримат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12, 13 – направити на доопрацюванн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14, 15– підтримати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рекомендувати для розгляду на черговому засіданні сесії Ніжинської міської ради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13"/>
        <w:gridCol w:w="18"/>
        <w:gridCol w:w="1496"/>
        <w:gridCol w:w="34"/>
        <w:gridCol w:w="65"/>
        <w:gridCol w:w="1333"/>
        <w:gridCol w:w="81"/>
        <w:gridCol w:w="116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Про затвердження технічної документації із землеустрою та надання у приватну власність , в користування на умовах оренди , про затвердження проектів землеустрою щодо відведення земельних ділянок у власність. (ПР№55від 15.12.2020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 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управління комунального майна та земельних відносин, яка надала пояснення по даному питанн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роект рішення на розгляд сесії із внесеними пропозиціями, а сам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1, 2, 3, 4, 5 – підтримат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6 – направити на доопрацюванн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7, 8, 9, 10, 11, 12, 13, 14, 15, 16, 17, 18, 19, 20, 21 –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13"/>
        <w:gridCol w:w="18"/>
        <w:gridCol w:w="1496"/>
        <w:gridCol w:w="34"/>
        <w:gridCol w:w="65"/>
        <w:gridCol w:w="1333"/>
        <w:gridCol w:w="81"/>
        <w:gridCol w:w="116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 Про поновлення договорів оренди земельних ділянок , надання земельних ділянок суб’єктам господарювання фізичним особам(ПР№__від _.12.2020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а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.  Градобик В.В., Радченко Н.І.,Кубрак В.М., Щеркач А.П. взяли участь в обговоренні.  Кубрак В.М . повідомив про конфлікт інтересів по пункту 1, 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увати проект рішення на розгляд сесії із внесеними пропозиціями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1, 2  – направити на доопрацювання до наступної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 3 – підтримати на 5 рокі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4 –  підтримати на 1 рік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 5, 6 – підтримати на 1 рі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7 – підтримати на 3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8, 9, 10 – підтримати на 1р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1 – направити на доопрацю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2 – підтримати на 3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13 – підтримати на 1рік за умови приведення зовнішнього виду до затверджених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4 – підтримати на 3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5 – підтримати на 1 рік за умови приведення зовнішнього виду до затверджен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благоустрою звернути увагу на зовнішній вигляд  будівель ФОП Чернеті О.І. вул..Шевченко , 170а , ФОП Остапенка О.В. , вул..Незалежності 12а ,  ФОП Борзенко В.В. –вул. Незалежності , 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13"/>
        <w:gridCol w:w="18"/>
        <w:gridCol w:w="1496"/>
        <w:gridCol w:w="99"/>
        <w:gridCol w:w="1414"/>
        <w:gridCol w:w="116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, «не голосував - 0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Різне </w:t>
      </w:r>
    </w:p>
    <w:p>
      <w:pPr>
        <w:pStyle w:val="Heading1"/>
        <w:spacing w:before="0" w:after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ВИРІШИЛИ: </w:t>
      </w:r>
      <w:r>
        <w:rPr>
          <w:rFonts w:eastAsia="Calibri"/>
          <w:b w:val="false"/>
          <w:sz w:val="28"/>
          <w:szCs w:val="28"/>
          <w:lang w:val="uk-UA"/>
        </w:rPr>
        <w:t>на наступне засідання запросити н</w:t>
      </w:r>
      <w:r>
        <w:rPr>
          <w:b w:val="false"/>
          <w:bCs w:val="false"/>
          <w:color w:val="292B2C"/>
          <w:sz w:val="28"/>
          <w:szCs w:val="28"/>
          <w:shd w:fill="FFFFFF" w:val="clear"/>
          <w:lang w:val="uk-UA"/>
        </w:rPr>
        <w:t>ачальника відділу економіки та інвестиційної діяльності виконавчого комітету Ніжинської міської ради</w:t>
      </w:r>
      <w:r>
        <w:rPr>
          <w:rFonts w:cs="Segoe UI" w:ascii="Segoe UI" w:hAnsi="Segoe UI"/>
          <w:b w:val="false"/>
          <w:bCs w:val="false"/>
          <w:color w:val="292B2C"/>
          <w:sz w:val="19"/>
          <w:szCs w:val="19"/>
          <w:shd w:fill="FFFFFF" w:val="clear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  <w:lang w:val="uk-UA"/>
        </w:rPr>
        <w:t xml:space="preserve">Гавриш Т.М., директора </w:t>
      </w:r>
      <w:r>
        <w:rPr>
          <w:b w:val="false"/>
          <w:color w:val="292B2C"/>
          <w:sz w:val="28"/>
          <w:szCs w:val="28"/>
          <w:lang w:val="uk-UA"/>
        </w:rPr>
        <w:t xml:space="preserve">КП «Оренда комунального майна»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  <w:lang w:val="uk-UA"/>
        </w:rPr>
        <w:t>Шумейко О.М., по питанню дотримання правил благоустрою (тимчасові  споруди ) по  центральних вулицях міста ,  Онокало І.А., начальнику управління  комунального майна та земельних відносин, надати інформацію щодо ситуації по парку Т.Г.Шевченко (</w:t>
      </w:r>
      <w:r>
        <w:rPr>
          <w:rFonts w:eastAsia="Calibri"/>
          <w:b w:val="false"/>
          <w:sz w:val="28"/>
          <w:szCs w:val="28"/>
          <w:lang w:val="en-US"/>
        </w:rPr>
        <w:t>згідно но</w:t>
      </w:r>
      <w:r>
        <w:rPr>
          <w:rFonts w:eastAsia="Calibri"/>
          <w:b w:val="false"/>
          <w:sz w:val="28"/>
          <w:szCs w:val="28"/>
          <w:lang w:val="uk-UA"/>
        </w:rPr>
        <w:t>вого догов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    В.В. Глотк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                                                            </w:t>
        <w:tab/>
        <w:t xml:space="preserve">                Н.І.Рад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3:00Z</dcterms:created>
  <dc:creator>Пользователь</dc:creator>
  <dc:description/>
  <cp:keywords/>
  <dc:language>en-US</dc:language>
  <cp:lastModifiedBy>Пользователь</cp:lastModifiedBy>
  <cp:lastPrinted>2021-01-16T09:52:00Z</cp:lastPrinted>
  <dcterms:modified xsi:type="dcterms:W3CDTF">2021-02-26T12:31:00Z</dcterms:modified>
  <cp:revision>11</cp:revision>
  <dc:subject/>
  <dc:title/>
</cp:coreProperties>
</file>