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нформаці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 намір здійснити зміну тарифів на централізоване водопостачання та централізоване водовідведення КП «Ніжинське управління водопровідно-каналізаційного господарства»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орядку інформування 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-комунального господарства від 05 червня 2018 року № 130, КП «НУВКГ» доводить до відома споживачів інформацію про намір здійснити зміну тарифів на централізоване водопостачання та централізоване водовідведення (далі тарифи на послуги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ми причинами зміни тарифів є зміни в чинному законодавстві та збільшення  ціни на електроенергію, збільшення соціальних стандартів.</w:t>
      </w:r>
    </w:p>
    <w:p>
      <w:pPr>
        <w:pStyle w:val="ShapkaDocumentu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01.05.2019 року вступив в дію Закон України «Про житлово-комунальні послуги» № 2189-VIII від 09.11.2017 р. Він не лише змінив назву комунальних послуг, але й запровадив нову систему договірних відносин, які мають бути запроваджені між виконавцем і споживачем послуг з урахуванням вимог Правил надання послуг з централізованого водопостачання та централізованого водовідведення, затверджено постановою КМ України від 5 липня 2019 року №690. При цьому, істотною умовою договору про надання житлово-комунальної послуги є її ці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рахунок  вартості послуг  проведений відповідно до вимог </w:t>
      </w:r>
      <w:r>
        <w:rPr>
          <w:rFonts w:cs="Times New Roman" w:ascii="Times New Roman" w:hAnsi="Times New Roman"/>
          <w:sz w:val="24"/>
          <w:szCs w:val="24"/>
        </w:rPr>
        <w:t xml:space="preserve">постанови КМ України №869 від 01 червня 2011 р зі змінами та доповненнями  «Про забезпечення єдиного підходу до формування тарифів на житлово-комунальні послуги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і чинники  перегляду тарифі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більшення ціни на електроенергію</w:t>
      </w:r>
      <w:r>
        <w:rPr>
          <w:rFonts w:cs="Times New Roman" w:ascii="Times New Roman" w:hAnsi="Times New Roman"/>
          <w:sz w:val="24"/>
          <w:szCs w:val="24"/>
        </w:rPr>
        <w:t>. Електроенергія зросла на  31% ( в скоригованому тарифі 2,87 грн за 1 кВт/год, станом на 01.01.21 року 3,75 грн за 1 кВт/год), збільшення витрат на електроенергію в тарифах на 3096,0 тис грн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більшення прожиткового мінімуму</w:t>
      </w:r>
      <w:r>
        <w:rPr>
          <w:rFonts w:cs="Times New Roman" w:ascii="Times New Roman" w:hAnsi="Times New Roman"/>
          <w:sz w:val="24"/>
          <w:szCs w:val="24"/>
        </w:rPr>
        <w:t xml:space="preserve"> та мінімальної заробітної плати, з 01.01.2019 року п’ять раз переглядався прожитковий мінімум,збільшувалася мінімальна заробітна плата, внесені зміни в  Галузеву угоду та Колективний договір в зв’язку зі збільшенням мінімальної тарифної ставки та галузевого коефіцієн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озрахунку витрат на оплату праці враховано тарифні ставки та посадові оклади розраховані у відповідності до Галузевої угоди на 2017-2018 роки зі змінами та доповненнями, враховано прожитковий мінімум для працездатних осіб на 2020 рік  (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день </w:t>
      </w:r>
      <w:r>
        <w:rPr>
          <w:rFonts w:cs="Times New Roman" w:ascii="Times New Roman" w:hAnsi="Times New Roman"/>
          <w:sz w:val="24"/>
          <w:szCs w:val="24"/>
        </w:rPr>
        <w:t xml:space="preserve">2270 грн) , та забезпечення мінімальної заробітної плати на рівні 5000,00 грн. відповідно до Державного Бюджету України на 2020рік. Мінімальну  тарифну ставку за просту некваліфіковану працю взято в розмірі прожиткового мінімуму, встановленого для працездатних осіб, а мінімальну тарифну ставку робітника 1 розряду в розмірі  не менше 160 відсотків прожиткового мінімуму для працездатних осіб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зрахунку в додаткову заробітну плату віднесені витрати на оплату бригадирських, шкідливі умови праці, вечірні години, нічні години, святкові та вихідні, доплата за розїздний характер праці, доплата до мінімальної, премія 20 %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ня заробітна плата всього по підприємству планується </w:t>
      </w:r>
      <w:r>
        <w:rPr>
          <w:rFonts w:cs="Times New Roman" w:ascii="Times New Roman" w:hAnsi="Times New Roman"/>
          <w:b/>
          <w:sz w:val="24"/>
          <w:szCs w:val="24"/>
        </w:rPr>
        <w:t>10858,14</w:t>
      </w:r>
      <w:r>
        <w:rPr>
          <w:rFonts w:cs="Times New Roman" w:ascii="Times New Roman" w:hAnsi="Times New Roman"/>
          <w:sz w:val="24"/>
          <w:szCs w:val="24"/>
        </w:rPr>
        <w:t xml:space="preserve"> грн, ( середня по Україні за грудень 2020 року</w:t>
      </w:r>
      <w:r>
        <w:rPr>
          <w:rFonts w:cs="Times New Roman" w:ascii="Times New Roman" w:hAnsi="Times New Roman"/>
          <w:b/>
          <w:sz w:val="24"/>
          <w:szCs w:val="24"/>
        </w:rPr>
        <w:t>14179</w:t>
      </w:r>
      <w:r>
        <w:rPr>
          <w:rFonts w:cs="Times New Roman" w:ascii="Times New Roman" w:hAnsi="Times New Roman"/>
          <w:sz w:val="24"/>
          <w:szCs w:val="24"/>
        </w:rPr>
        <w:t xml:space="preserve">грн,  по Чернігівській області </w:t>
      </w:r>
      <w:r>
        <w:rPr>
          <w:rFonts w:cs="Times New Roman" w:ascii="Times New Roman" w:hAnsi="Times New Roman"/>
          <w:b/>
          <w:sz w:val="24"/>
          <w:szCs w:val="24"/>
        </w:rPr>
        <w:t>10921</w:t>
      </w:r>
      <w:r>
        <w:rPr>
          <w:rFonts w:cs="Times New Roman" w:ascii="Times New Roman" w:hAnsi="Times New Roman"/>
          <w:sz w:val="24"/>
          <w:szCs w:val="24"/>
        </w:rPr>
        <w:t xml:space="preserve"> грн),фактично по підприємству за 2020 року  </w:t>
      </w:r>
      <w:r>
        <w:rPr>
          <w:rFonts w:cs="Times New Roman" w:ascii="Times New Roman" w:hAnsi="Times New Roman"/>
          <w:b/>
          <w:sz w:val="24"/>
          <w:szCs w:val="24"/>
        </w:rPr>
        <w:t xml:space="preserve">8390,9 грн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ідвищення  соціальних стандартів</w:t>
      </w:r>
      <w:r>
        <w:rPr>
          <w:rFonts w:cs="Times New Roman" w:ascii="Times New Roman" w:hAnsi="Times New Roman"/>
          <w:sz w:val="24"/>
          <w:szCs w:val="24"/>
        </w:rPr>
        <w:t xml:space="preserve">  призвело до збільшення заробітної плати та відрахувань на загальнообов’язкове державне  страхуванн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ортизаційні відрахування   </w:t>
      </w:r>
      <w:r>
        <w:rPr>
          <w:rFonts w:cs="Times New Roman" w:ascii="Times New Roman" w:hAnsi="Times New Roman"/>
          <w:sz w:val="24"/>
          <w:szCs w:val="24"/>
        </w:rPr>
        <w:t>зросли в порівнянні з діючими тарифами за рахунок введення в експлуатацію нових основних засобів та прийняття на баланс кооперативних ліній водопостачання та водовідведенн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постачання на 404,0 тис грн або 188 %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відведення на211,8 тис грн , або на 134 %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іальні витр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ьні витрати (матеріали , запасні частини, реагенти) розраховані у відповідності до фактичних витрат за 2019 рік ,без урахуванням  планового індексу інфляції на 2021 рі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більшення витрат на податки та збори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постачання на 464,0 тис грн або 130 %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відведення на28,2 тис грн , або на 134 %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алом розраховані тарифи на послугу з централізоване водопостачання та централізоване водовідведення  збільшилися для всіх категорій споживачів. Тарифи з урахуванням  ПДВ  зросли на 38%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 скоригованих тарифів розміщені на сайті</w:t>
      </w:r>
      <w:r>
        <w:rPr>
          <w:rFonts w:cs="Times New Roman" w:ascii="Times New Roman" w:hAnsi="Times New Roman"/>
          <w:sz w:val="24"/>
          <w:szCs w:val="24"/>
        </w:rPr>
        <w:t xml:space="preserve"> нашого підприємства (</w:t>
      </w:r>
      <w:r>
        <w:rPr>
          <w:rFonts w:cs="Times New Roman" w:ascii="Times New Roman" w:hAnsi="Times New Roman"/>
          <w:sz w:val="24"/>
          <w:szCs w:val="24"/>
          <w:lang w:val="en-US"/>
        </w:rPr>
        <w:t>nizhy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odokan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) від 01.03.2021 року, у друкованому засобі масової інформації, на сайті Ніжинської міської ради (</w:t>
      </w:r>
      <w:r>
        <w:rPr>
          <w:rFonts w:cs="Times New Roman" w:ascii="Times New Roman" w:hAnsi="Times New Roman"/>
          <w:sz w:val="24"/>
          <w:szCs w:val="24"/>
          <w:lang w:val="en-US"/>
        </w:rPr>
        <w:t>nizhynra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) від 01.03.2021 ро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і зауваження та пропозиції відносно  вищенаведеної інформації просимо надсилати за адресою: КП «НУВКГ»,  м. Ніжин вул. Козача,5 протягом 7  календарних днів з дня оприлюднення інформації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5"/>
      <w:szCs w:val="25"/>
      <w:lang w:eastAsia="uk-UA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5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7:00Z</dcterms:created>
  <dc:creator>Econom2</dc:creator>
  <dc:description/>
  <cp:keywords/>
  <dc:language>en-US</dc:language>
  <cp:lastModifiedBy>Krutko_I</cp:lastModifiedBy>
  <cp:lastPrinted>2021-03-01T11:51:00Z</cp:lastPrinted>
  <dcterms:modified xsi:type="dcterms:W3CDTF">2021-03-01T11:47:00Z</dcterms:modified>
  <cp:revision>4</cp:revision>
  <dc:subject/>
  <dc:title/>
</cp:coreProperties>
</file>