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12.2020 р.                                                                                  Великий зал : 10:0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’ячеслав В’яче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Градобик  В.В.,.,  Радченко Н.І., Кубрак В.М., Костікова О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Радченко В.М.,Івашин В.А., Шалай О.В.,  Утенко О.С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цова О.В., головний спеціаліст відділу земельних відносин управління комунального майна та земельних віднос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ющенко С.В., головний спеціаліст сектора з питань претензійно-позовної роботи та запобігання корупції відділу юридично-кадрового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нько С.М. радник міського голов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ш Т.М. 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>начальник відділу економіки та інвестиційної діяльності виконавчого комітету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ейко О.М. начальник КП «Оренда комунального ма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оловуючий на засіданні), який ознайомив із порядком денним 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в цілому порядок денний засідання постійної комі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питань  земельних відносин, будівництва, архітектури, інвестиційного розвитку міста та децен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о включення в перелік земельних ділянок для продажуправа оренди на земельних торгах окремими лотами   (ПР№--.__.12,2020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Про включення в перелік земельних ділянок для продажуправа оренди на земельних торгах окремими лотами   (ПР№--.__.12,2020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Глотка В’ячеслава В’ячеславович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уючий на засіданні), ознайомив зі змістом  проекту рішення (додається)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ла пояснення щодо даного проекту рішенн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нько С.М., депутат, з пропозицією щодо створенн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робочого органу на базі комунального підприємства “Комунальне підприємство Відділ архітектурно-технічного планування та проектування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задля розробки проектів власними сил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9"/>
          <w:szCs w:val="19"/>
          <w:shd w:fill="FFFFFF" w:val="clear"/>
          <w:lang w:val="uk-UA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Виступили : Костікова О.П., Глотко В.В., Радченко Н.І., які підтримати пропозицію депутата Охонька С.М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ідправити на доопрацю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13"/>
        <w:gridCol w:w="18"/>
        <w:gridCol w:w="1496"/>
        <w:gridCol w:w="99"/>
        <w:gridCol w:w="1414"/>
        <w:gridCol w:w="116"/>
        <w:gridCol w:w="139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е голосував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лотко В’ячеслав Вячеслав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шин В’ячеслав Анатолі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тенко Олександр Сергійович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стікова Олена Петр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брак Віталій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адобик Валентина Валентинівн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Віктор Миколайович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адченко Наталія Івані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+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алай Олександр Віталійови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сутні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, «не голосував -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Різн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ФОП Лук’янченко І.В , щодо приведення павільйону , що розташований на орендованій земельній ділянці,  до відповідних вимо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 : </w:t>
      </w:r>
      <w:r>
        <w:rPr>
          <w:rFonts w:cs="Times New Roman" w:ascii="Times New Roman" w:hAnsi="Times New Roman"/>
          <w:sz w:val="28"/>
          <w:szCs w:val="28"/>
          <w:lang w:val="uk-UA"/>
        </w:rPr>
        <w:t>Градобик В.В., Радченко Н.І., Глотко В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ФОП Лук’янченко І.В. привести павільйон у належний вигляд відповідно до вимог благоустрою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П  Твердохліб , що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инення дії договору оренди земельної ділянк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 : </w:t>
      </w:r>
      <w:r>
        <w:rPr>
          <w:rFonts w:cs="Times New Roman" w:ascii="Times New Roman" w:hAnsi="Times New Roman"/>
          <w:sz w:val="28"/>
          <w:szCs w:val="28"/>
          <w:lang w:val="uk-UA"/>
        </w:rPr>
        <w:t>Гавриш Т.М.  , Шумейко О.М., які надали детальне роз’яснення по даному пита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говоренні питання взяли участь депутати :Градобик В.В., Радченко Н.І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 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ОП  Твердохліб заключити договір оренди земельної ділянки на умовах благоустрою 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                                     В.В. Глотко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            </w:t>
        <w:tab/>
        <w:t xml:space="preserve">                Н.І.Радченк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5:00Z</dcterms:created>
  <dc:creator>Пользователь</dc:creator>
  <dc:description/>
  <cp:keywords/>
  <dc:language>en-US</dc:language>
  <cp:lastModifiedBy>Пользователь</cp:lastModifiedBy>
  <dcterms:modified xsi:type="dcterms:W3CDTF">2021-02-26T12:29:00Z</dcterms:modified>
  <cp:revision>5</cp:revision>
  <dc:subject/>
  <dc:title/>
</cp:coreProperties>
</file>