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140335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26.02. 2021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197     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 лютий 2021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лютому місяці    2021 р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нараді по МАФам.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8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9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0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1. У засіданні  сесії міської ради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2.У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сіданні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ав’язків з громадськістю;</w:t>
      </w:r>
    </w:p>
    <w:p>
      <w:pPr>
        <w:pStyle w:val="Normal"/>
        <w:spacing w:lineRule="auto" w:line="240"/>
        <w:ind w:left="709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3. У засіданні наради по бюджету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4. У комісійному об’їзді по місту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5. У нараді по громадському бюджету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6. У нараді по питанню газопроводів;</w:t>
      </w:r>
    </w:p>
    <w:p>
      <w:pPr>
        <w:pStyle w:val="Normal"/>
        <w:numPr>
          <w:ilvl w:val="1"/>
          <w:numId w:val="6"/>
        </w:numPr>
        <w:spacing w:lineRule="auto" w:line="240"/>
        <w:ind w:left="1188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розчистці вулиць міста від снігу;</w:t>
      </w:r>
    </w:p>
    <w:p>
      <w:pPr>
        <w:pStyle w:val="Normal"/>
        <w:numPr>
          <w:ilvl w:val="1"/>
          <w:numId w:val="6"/>
        </w:numPr>
        <w:spacing w:lineRule="auto" w:line="240"/>
        <w:ind w:left="1188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засіданні оргкомітету до дня міста;</w:t>
      </w:r>
    </w:p>
    <w:p>
      <w:pPr>
        <w:pStyle w:val="Normal"/>
        <w:numPr>
          <w:ilvl w:val="1"/>
          <w:numId w:val="6"/>
        </w:numPr>
        <w:spacing w:lineRule="auto" w:line="240"/>
        <w:ind w:left="1188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по реконструкції центральної міської лікарні;</w:t>
      </w:r>
    </w:p>
    <w:p>
      <w:pPr>
        <w:pStyle w:val="Normal"/>
        <w:numPr>
          <w:ilvl w:val="1"/>
          <w:numId w:val="6"/>
        </w:numPr>
        <w:spacing w:lineRule="auto" w:line="240"/>
        <w:ind w:left="1188" w:right="-2" w:hanging="48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В індивідуальному прийомі громадян у міського голови;</w:t>
      </w:r>
    </w:p>
    <w:p>
      <w:pPr>
        <w:pStyle w:val="Normal"/>
        <w:numPr>
          <w:ilvl w:val="1"/>
          <w:numId w:val="6"/>
        </w:numPr>
        <w:spacing w:lineRule="auto" w:line="240"/>
        <w:ind w:left="1188" w:right="-2" w:hanging="48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У нараді стосовно ситуації з бродячими тваринами по місту;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i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ом управління проведено 4 виробничі наради з працівниками. </w:t>
      </w:r>
    </w:p>
    <w:p>
      <w:pPr>
        <w:pStyle w:val="Normal"/>
        <w:spacing w:lineRule="auto" w:line="240"/>
        <w:ind w:right="-5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Проводився прийом громадян згідно з розкладом робо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Надано роз'яснення населенню  з  питань будівництва об'єктів газо – водопостачання, мереж вуличного освітлення,</w:t>
        <w:tab/>
        <w:t>індивідуального опалення, зрізання та підрізання дере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Спеціалістами відділу організовано та проведено контроль за виконанням робіт по послугам  та роботам з благоустрою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4. На сайті ДП «Прозорро» оприлюднено 3 звіти без використання системи закупівель по різним видам закупівель товарів, робіт та наданих послуг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д документів учасників по закупівлям відкритих торгів за результатами аукціонів по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идалення аварійних, сухостійних і фаутних дерев, порослі дерев, корчування пнів, розкряжування дерев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икошування комбінованих газонів, обробка карантинних рослин спеціальним розчином із застосуванням обприскувача, засівання газонів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ідрізання дерев та кущів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ослуги з ремонту, технічного обслуговування та утримання мереж зовнішнього освітлення;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апітальний ремонт тротуару по вул. Широкомагерська в м. Ніжин Чернігівської області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лючено договір за результатами проведеної тендерної процедури по «Монтуванню ліній вуличного освітлення» з КП «ВУКГ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лючено договори за результатами проведених спрощених процедур на сайті ДП «Прозорро» по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удівництву системи передачі даних та відеоспостереження в м. Ніжин, Чернігівської обл. з ТОВ "БЕЗПЕЧНЕ МІСТО. ОХОРОНА"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удівництву системи відеоспостереження прилеглої території залізничного вокзалу в м. Ніжин, Чернігівської обл. з ТОВ "БЕЗПЕЧНЕ МІСТО. ОХОРОНА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ділу електричної енерг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ли прийом 32 громадян з різних проблемних питань. Працює  офіційний сайт УЖКГ та будівництва, та блог на фейсбуці. Прийнято участь в 1 онлайн-нараді з різних питань комунальної сфери. Підготовлено 3 рішення на розгляд міської ради. Прийнято участь в круглому столі під головуванням міського голови Олександра КОДОЛИ. Проводиться організація та контроль за зимовим утриманням вулично-шляхової мережі міста. Проводили організацію додаткового придбання солі для приготування соле-піщаної суміші. Підготовлено та подано відповіді, звіти та інформації з різних питань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ано 6 ордерів на знесення дере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в складі комісії проведено обстеження та вибракувано 22 аварійних дерева (прийняті відповідні рішення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«Ритуал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 доставку до моргу  - 2 ті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о поховання безрідних - 2 ті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ВУКГ»</w:t>
        <w:tab/>
        <w:tab/>
      </w:r>
    </w:p>
    <w:p>
      <w:pPr>
        <w:pStyle w:val="Style15"/>
        <w:tabs>
          <w:tab w:val="clear" w:pos="708"/>
          <w:tab w:val="left" w:pos="1001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ий ремонт герба на стеллі по ву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луцька</w:t>
      </w:r>
    </w:p>
    <w:p>
      <w:pPr>
        <w:pStyle w:val="Normal"/>
        <w:tabs>
          <w:tab w:val="clear" w:pos="708"/>
          <w:tab w:val="left" w:pos="10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П Дубовик В.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0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рилізовано -  15 тварин 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пеціалістами відділу організовано виконання робіт по роботах з благоустрою та проконтрольовано їх виконання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 проводиться прибирання вулично-шляхової мережі від сміття та снігу. </w:t>
      </w:r>
    </w:p>
    <w:p>
      <w:pPr>
        <w:pStyle w:val="Normal"/>
        <w:tabs>
          <w:tab w:val="clear" w:pos="708"/>
          <w:tab w:val="left" w:pos="1001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Підготовлено рішення виконавчого комітету міської ради «Про затвердження порядку відшкодування коштів перевізникам за пільгове перевезення окремих категорій громадян автомобільним транспортом загального користування в місті Ніжині» за січен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ідготовлено рішення виконавчого комітету міської ради «Про організацію проведення конкурсів </w:t>
      </w:r>
      <w:r>
        <w:rPr>
          <w:rFonts w:cs="Times New Roman" w:ascii="Times New Roman" w:hAnsi="Times New Roman"/>
          <w:sz w:val="24"/>
          <w:szCs w:val="24"/>
        </w:rPr>
        <w:t>на автобусному маршруті загального корист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 Підготовлено рішення виконавчого комітету міської ради «Про внесення змін до пунктів 2-3 рішення виконавчого комітету Ніжинської міської ради від 27. 12. 2018 року № 458 «Про встановлення тарифів на послуги міського пасажирського автомобільного транспорту»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Style15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ося відслідкування пасажиропотоку на маршрутах міста та перевірка дотримання умов договорів на перевезення пасажирів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у засіданнях постійних депутатських комісій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ЕТЗ та ЖКГ Чернігівської 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1.02.2021 р. по 26.02.2021 р. в УЖКГ та будівництва поступило 196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 та звернень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  заяв від жителів міста –  5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 139 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186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 63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звітів до департаменту та відповідей на депутатські запити –  35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117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 заяв та звернень  знаходяться в даний час на виконанні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 69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.в.о. начальника УЖКГ та будівництва</w:t>
        <w:tab/>
        <w:tab/>
        <w:tab/>
        <w:tab/>
        <w:t xml:space="preserve">        Світлана СІР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30:00Z</dcterms:created>
  <dc:creator>Admin</dc:creator>
  <dc:description/>
  <cp:keywords/>
  <dc:language>en-US</dc:language>
  <cp:lastModifiedBy>serjenus@gmail.com</cp:lastModifiedBy>
  <cp:lastPrinted>2021-02-02T16:37:00Z</cp:lastPrinted>
  <dcterms:modified xsi:type="dcterms:W3CDTF">2021-02-26T14:10:00Z</dcterms:modified>
  <cp:revision>14</cp:revision>
  <dc:subject/>
  <dc:title>і</dc:title>
</cp:coreProperties>
</file>