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тійної депутатської комісії з питань  земельних відносин, будівництва, архітектури, інвестиційного розвитку міста та децентраліз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11.2020 р.                                                                                  Малий зал: 10:00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’ячеслав В’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, Шалай О.В., Утенко О.С., Костікова О.П., Градобик  В.В., Радченко В.М.,  Радченко Н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В.А., Кубрак В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Ю.Ю., секретар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 , начальник  управління комунального майна та земельних віднос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ий спеціаліст відділу земельних відносин управління комунального майна та земельних віднос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вцова О.В., головний спеціаліст відділу земельних відносин управління комунального майна та земельних віднос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ющенко С.В., головний спеціаліст сектора з питань претензійно-позовної роботи та запобігання корупції відділу юридично-кадрового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в цілому порядку денного засідання постій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 земельних відносин, будівництва, архітектури, інвестиційного розвитку міста та децентр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в цілому порядок денний засідання постій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 земельних відносин, будівництва, архітектури, інвестиційного розвитку міста та децентрал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о розгляд проекту рішення «Про затвердження проекту із землеустрою юридичній особі» (ПР № 1020 від 20.10.2020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 розгляд проекту рішення «Про поновлення, припинення договорів оренди землі, надання земельних ділянок у власність та оренду юридичним особам» (ПР №6 від 24.11.2020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 розгляд проекту рішення «Про продаж земельної ділянки несільськогосподарського призначення власнику об’єктів нерухомого  майна, розміщеного на цій ділянці» (ПР № 1044 від 04.11.2020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Про розгляд проекту рішення «Про затвердження проекту землеустрою щодо відведення земельної ділянки, про затвердження технічної документації зі землеустрою» (ПР № 1045 від04.11.2020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Про розгляд проекту рішення «Про включення в перелік земельних ділянок для продажу права власності на земельних торгах окремими лотами» (ПР №991 від 30.09.2020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Про розгляд проекту рішення «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». (ПР № 1008 від 08.10.2020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Про розгляд проекту рішення «Про внесення в перелік земельних ділянок несільськогосподарського призначення, що підлягають продажу власникам  об’єктів нерухомого майна, розміщеного на цих ділянках» (ПР № 1016 від 13.10.2020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Про розгляд проекту рішення «Про затвердження технічної документації із землеустрою щодо інвентаризації земель» (ПР № 5 від 24.11.2020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Про розгляд проекту рішення «Про продаж земельної ділянки несільськогосподарського призначення власнику об’єктів нерухомого майна, розміщеного на цій ділянці» (ПР № 5 від 24.11.2020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Про надання дозволу на виготовлення технічної документації із землеустрою, про надання дозволу на виготовлення проектів землеустрою щодо відведення земельних ділянок у власність та в користування на умовах оренди» (ПР № 1022 від 20.10.2020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Про розгляд проекту рішення «Про надання дозволу на виготовлення проекту землеустрою щодо відведення земельної ділянки у власність Добра А.В.» (ПР № 497 від 05.12.2019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Про розгляд проекту рішення «Про надання дозволу на виготовлення проектів землеустрою щодо відведення земельних ділянок по вул. Л.Толстого» (ПР №649 від 25.02.2020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-власникам сертифікатів на право на земельні частки (пай)» (ПР №1023 від 20.10.2019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Про розгляд проекту рішення «Про надання дозволу на виготовлення проектів землеустрою щодо відведення земельної ділянки у власність, внесення змін в рішення міської ради» (ПР № 1026 від 20.10.2020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 Про розгляд проекту рішення «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 та зміни цільового призначення» (ПР № 1027 від 20.10.2020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. Про розгляд проекту рішення «Про уточнення списків осіб, які мають право на земельну частку (пай)» (ПР № 1024 від 20.10. 2020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. Про розгляд проекту рішення «Про надання дозволу на виготовлення проектів землеустрою щодо відведення земельних ділянок у власність для ведення особистого селянського господарства» (ПР № 1041 від 03.11.2020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. Про розгляд проекту рішення «Про утворення списків осіб, які мають право на земельну частку (пай). (ПР № 1049 від 16.11. 2020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. Про розгляд проекту рішення «Про надання дозволу на виготовлення проектів землеустрою щодо відведення земельних ділянок у власність та зміни цільового призначення, внесення зміни в рішення міської ради» (ПР № 8 від 24.11. 2020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 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» (ПР (№7 від 24.11.2020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1. Про надання згоди Сільськогосподарському Товариству з Обмеженою Відповідальністю «Дружба Нова» на реконструкцію цілісного майнового комплексу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Різн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о розгляд проекту рішення «Про затвердження проекту із землеустрою юридичній особі» (ПР № 1020 від 20.10.2020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 Костікова О.П., Радченко Н.І., взяли участь в обговоре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підтримати, рекомендувати для розгляду на черговому засіданні сесії Ніжинської міської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 розгляд проекту рішення «Про поновлення, припинення договорів оренди землі, надання земельних ділянок у власність та оренду юридичним особам» (ПР №6 від 24.11.2020 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 Костікова О.П., Радченко Н.І., взяли участь в обговоре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підтримати, рекомендувати для розгляду на черговому засіданні сесії Ніжинської міської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 розгляд проекту рішення «Про продаж земельної ділянки несільськогосподарського призначення власнику об’єктів нерухомого  майна, розміщеного на цій ділянці» (ПР № 1044 від 04.11.2020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а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  Костікова О.П., Радченко Н.І., взяли участь в обговоре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ація комісії: на розгляд се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Про розгляд проекту рішення «Про затвердження проекту землеустрою щодо відведення земельної ділянки, про затвердження технічної документації зі землеустрою» (ПР № 1045 від04.11.2020 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а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 Утенко О.С., Костікова О.П., Радченко Н.І., взяли участь в обговоре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підтримати, рекомендувати для розгляду на черговому засіданні сесії Ніжинської міської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Про розгляд проекту рішення «Про включення в перелік земельних ділянок для продажу права власності на земельних торгах окремими лотами» (ПР №991 від 30.09.2020 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а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 Олійник І.В., Костікова О.П., Радченко Н.І., Онокало І.А.,  взяли участь в обговоре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комісії: відмов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Про розгляд проекту рішення «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». (ПР № 1008 від 08.10.2020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а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ла пояснення щодо даного проекту ріш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комісії: п. 1.1. – на доопрацювання; п. 1.2.- на доопрацювання; 1.3. – на доопрацювання; п. 1.4. – на розгляд се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йш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Про розгляд проекту рішення «Про внесення в перелік земельних ділянок несільськогосподарського призначення, що підлягають продажу власникам  об’єктів нерухомого майна, розміщеного на цих ділянках» (ПР № 1016 від 13.10.2020 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а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ла пояснення щодо даного проекту ріш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на доопрацювання з подальшим винесенням на розгляд се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Про розгляд проекту рішення «Про затвердження технічної документації із землеустрою щодо інвентаризації земель» (ПР № 5 від 24.11.2020 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а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ла пояснення щодо даного проекту ріш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підтримати, рекомендувати для розгляду на черговому засіданні сесії Ніжинської міської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Про розгляд проекту рішення «Про продаж земельної ділянки несільськогосподарського призначення власнику об’єктів нерухомого майна, розміщеного на цій ділянці» (ПР № 5 від 24.11.2020 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а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ла пояснення щодо даного проекту ріш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підтримати, рекомендувати для розгляду на черговому засіданні сесії Ніжинської міської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Не голосува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нфлікт інтерес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йш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4», «проти – 0», «утримався – 1», «не голосував - 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Про надання дозволу на виготовлення технічної документації із землеустрою, про надання дозволу на виготовлення проектів землеустрою щодо відведення земельних ділянок у власність та в користування на умовах оренди» (ПР № 1022 від 20.10.2020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ла пояснення щодо даного проекту ріш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1. – підтримати; п.2. - підтрима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3.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1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4. – на розгляд се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5.- відмови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6.- відмова на підставі зауважень відділу архітекту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7. – відмова на підставі зауважень відділу архітекту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.- на доопрацювання відділу земельних відносин управління комунального майна та земель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.- на доопрацю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0 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.- на доопрацю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.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2.- на доопрацю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0 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3.- на 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Про розгляд проекту рішення «Про надання дозволу на виготовлення проекту землеустрою щодо відведення земельної ділянки у власність Добра А.В.» (ПР № 497 від 05.12.2019 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 Градобик В.В., Костікова О.П., Радченко Н.І., взяли участь в обговоре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оопрацю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Про розгляд проекту рішення «Про надання дозволу на виготовлення проектів землеустрою щодо відведення земельних ділянок по вул. Л.Толстого» (ПР №649 від 25.02.2020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о В’ячеслав  В’ячеславович - вийшов, далі засідання веде Градобик  Валентина Валентинівна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а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 Костікова О.П., Радченко Н.І., взяли участь в обговорен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оопрацю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йш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-власникам сертифікатів на право на земельні частки (пай)» (ПР №1023 від 20.10.2019 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ла пояснення щодо даного проекту ріш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Про розгляд проекту рішення «Про надання дозволу на виготовлення проектів землеустрою щодо відведення земельної ділянки у власність, внесення змін в рішення міської ради» (ПР № 1026 від 20.10.2020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а на засіданні), ознайомила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 Костікова О.П., Радченко Н.І., взяли участь в обговоре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.- відмови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2.- на доопрацю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3.- на доопрацювання (погодження інженерних мереж службами міс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. – відмовити (зауваження відділу архітектур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5. –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 Про розгляд проекту рішення «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 та зміни цільового призначення» (ПР № 1027 від 20.10.2020 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а на засіданні), ознайомила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.1. – п. 21. – підтрим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22. –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1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23.- на доопрацювання (пояснення від юридичного відділ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4. – на доопрацювання (пояснення від юридичного відділ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25. –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6.-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7. –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. Про розгляд проекту рішення «Про уточнення списків осіб, які мають право на земельну частку (пай)» (ПР № 1024 від 20.10. 2020 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а на засіданні), ознайомила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-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. Про розгляд проекту рішення «Про надання дозволу на виготовлення проектів землеустрою щодо відведення земельних ділянок у власність для ведення особистого селянського господарства» (ПР № 1041 від 03.11.2020 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а на засіданні), ознайомила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- </w:t>
      </w:r>
      <w:r>
        <w:rPr>
          <w:rFonts w:cs="Times New Roman" w:ascii="Times New Roman" w:hAnsi="Times New Roman"/>
          <w:sz w:val="28"/>
          <w:szCs w:val="28"/>
          <w:lang w:val="uk-UA"/>
        </w:rPr>
        <w:t>відмовити (зауваження земельного відділ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. Про розгляд проекту рішення «Про утворення списків осіб, які мають право на земельну частку (пай). (ПР № 1049 від 16.11. 2020 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а на засіданні), ознайомила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-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. Про розгляд проекту рішення «Про надання дозволу на виготовлення проектів землеустрою щодо відведення земельних ділянок у власність та зміни цільового призначення, внесення зміни в рішення міської ради» (ПР № 8 від 24.11. 2020 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а на засіданні), ознайомила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.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4», «проти – 0», «утримався – 2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2.- підтрим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-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4», «проти – 0», «утримався – 2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3.-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. –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5. –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.-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.- на доопрацювання (Костікова О.П., щодо з’ясування місце розташування земельної ділянки відповідно до схем садівничих товариств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ОЛОСУВА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8.-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йш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йш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4», «проти – 0», «утримався – 1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0.-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йш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 – 4», «проти – 0», «утримався – 1», «не голосував -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.-.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 – 6», «проти – 0», «утримався – 0», «не голосував -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.-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 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» (ПР (№7 від 24.11.2020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а на засіданні), ознайомила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1. - 24. -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 – 6», «проти – 0», «утримався – 0», «не голосував -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5.- на доопрацювання (роз’яснення юридичного відділ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 – 6», «проти – 0», «утримався – 0», «не голосував -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6 – на доопрацювання (роз’яснення юридичного відділ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 – 6», «проти – 0», «утримався – 0», «не голосував -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7. –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 – 5», «проти – 0», «утримався – 1», «не голосував -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28.- підтрима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 – 4», «проти – 0», «утримався – 2», «не голосував -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9., п.30. –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 – 6», «проти – 0», «утримався – 0», «не голосував -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1.-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 – 5», «проти – 0», «утримався – 1», «не голосував -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2. –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 – 6», «проти – 0», «утримався – 0», «не голосував -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1. Про надання згоди Сільськогосподарському Товариству з Обмеженою Відповідальністю «Дружба Нова» на реконструкцію цілісного майнового комплексу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а на засіданні), ознайомила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Мироненко В.Б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доопрацювання (відділу містобудування та архітектури запросити представників від СТО «Дружба Нов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 – 6», «проти – 0», «утримався – 0», «не голосував -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 Різн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1. Про розгляд листа № 219 від 21.10.2020 р.  від мешканців мікрорайону Магерки,   з вимогою не проводити будь-яке будівництво в парковій зоні «Графський пар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а на засіданні), ознайомила зі змістом  листа 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Мироненко В.Б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ченко Н.І. Костікова О.П., взяли участь в обговоре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няти до відом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                                     В.В. Глотко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                                                            </w:t>
        <w:tab/>
        <w:t xml:space="preserve">                Н.І.Радченко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5:00Z</dcterms:created>
  <dc:creator>Пользователь</dc:creator>
  <dc:description/>
  <dc:language>en-US</dc:language>
  <cp:lastModifiedBy>Пользователь</cp:lastModifiedBy>
  <dcterms:modified xsi:type="dcterms:W3CDTF">2021-01-12T08:25:00Z</dcterms:modified>
  <cp:revision>1</cp:revision>
  <dc:subject/>
  <dc:title/>
</cp:coreProperties>
</file>