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46.55pt" filled="f" o:ole="">
            <v:imagedata r:id="rId3" o:title=""/>
          </v:shape>
          <o:OLEObject Type="Embed" ProgID="" ShapeID="ole_rId2" DrawAspect="Content" ObjectID="_1539792283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І скликанн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 </w:t>
      </w:r>
      <w:r>
        <w:rPr>
          <w:rFonts w:eastAsia="Segoe UI Symbol"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.11.2020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ала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>,  Баранков О.Г., Деркач А.П., Філоненко Ю.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и коміс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ман В.А., Нікитенко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Ю. - секретар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 – начальник УКМ та З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чун Н.О. - начальник відділу комунального майна УКМЗ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мейкоО.М. - директор КП «ОК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вриш Т.М. – начальник відділу економі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етньова Т.О. – сектор інвестиційної діяль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ренко Л.В. -  начальник фінансового управлі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чача О.М. – головний бухгалтер УСЗ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а В.О. – начальник юридично-кадрового забезпеч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илова Є.Г. – начальник сектора з питань претензійно-позовної роботи та запобіганню корупц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               та зв’язків з громадськістю від   26.11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ися»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30"/>
        <w:gridCol w:w="2804"/>
      </w:tblGrid>
      <w:tr>
        <w:trPr>
          <w:trHeight w:val="2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/>
              </w:rPr>
              <w:t>№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Назва проекту рішення або питанн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повідальн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бюджету Ніжинської міської об’єднаної територіальної громади за ( місяців 2020 року (код  бюджету 25538000000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исаренко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ї по внесенню змін до бюджету міста на позачергову 2 сесію Ніжинської міської ради VIII скликання від 27.11. 2020 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Писаренко Л.В.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мінімальної вартості місячної оренди 1 кв. метра нерухомого майна, що надається в оренду у 2021 році (ПР №1042 від 04.11.2020 року)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Писаренко Л.В.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Ніжинської міської ради 6 скликання від 08 липня 2015 року №6-69/2015 «Про затвердження місцевих податків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Л.В.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творення Кунашівсько-Переяслівського старостинського округу (від 26 листопада 2020 р.)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Копилова Є.Г.)</w:t>
            </w:r>
          </w:p>
        </w:tc>
      </w:tr>
      <w:tr>
        <w:trPr>
          <w:trHeight w:val="1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положення про старосту (ПР від 26 листопада 2020 р. №13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опилова Є.Г.)</w:t>
            </w:r>
          </w:p>
        </w:tc>
      </w:tr>
      <w:tr>
        <w:trPr>
          <w:trHeight w:val="10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тарости (ПР від 26 листопада 2020 р. №12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Є.Г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Ніжинської міської ради від 17.11. 2020 року №7-1/2020 «Про утворення виконавчого комітету Ніжинської міської ради VIII скликання, визначення його кількісного та затвердження персонального складу) (ПР № 14  від 26.11. 2020 р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Копилова Е.Г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затвердження Протоколу про співробітництво між Ніжинською міською радою та Глобал Комюнітіз, виконавцем Програми «Децентралізація Приносить Кращі Результати та Ефективність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DOBRE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до виконання Програми в Україні» (ПР №10 від 25.11.2020р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авриш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едов В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Cs/>
                <w:szCs w:val="28"/>
                <w:lang w:eastAsia="en-US"/>
              </w:rPr>
              <w:t xml:space="preserve">Про внесення змін до рішення Ніжинської міської ради від 01.07. 2020 року №54-75/2020 </w:t>
            </w:r>
            <w:r>
              <w:rPr>
                <w:szCs w:val="28"/>
                <w:lang w:eastAsia="en-US"/>
              </w:rPr>
              <w:t>(ПР № 1048 від 11.11.2020р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(Копилова Є.Г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інформатизації діяльності управління соціального захисту населення Ніжинської міської ради Чернігівської області VII скликання від 24.12.2019 р. № 7-65/2019 «Про затвердження бюджетних програм місцевого значення на 2020 рік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очача О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(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Деркач А.П.)</w:t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-2022 роки (Додаток 43 до рішення Ніжинської міської ради №7-65/2019 від 24 грудня 2019 р. «Про затвердження бюджетних програм місцевого значення на 2020 рік»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від 24.11.20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нокало І.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Федчун Н.О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ідмову у продовженні договору оренди нерухомого майна, що належить до комунальної власності територіальної громади міста Ніжина від 18 серпня 2015 року №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7 від 07.10.2020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Федчун Н.О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нокало І.А.</w:t>
            </w:r>
          </w:p>
        </w:tc>
      </w:tr>
      <w:tr>
        <w:trPr>
          <w:trHeight w:val="3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ідмову у продовженні договору оренди нерухомого майна, що належить до комунальної власності територіальної громади міста Ніжина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 серпня 2015 року №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 № 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0.2020 р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Федчун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кало І.А.</w:t>
            </w:r>
          </w:p>
        </w:tc>
      </w:tr>
      <w:tr>
        <w:trPr>
          <w:trHeight w:val="7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оголошення аукціону, за результатами якого чинний договір оренди нерухомого  майна, що належить до комунальної власності територіальної громади міста Ніжина №13 від  18.08.2015 року може бути продовжений з  Товариством з обмеженою відповідальністю «Аптека № 13» або укладений з новим орендар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1 від 07.10.2020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Федчун Н.О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нокало І.А.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умови оплати праці міського голови (ПР від 26 листопада 2020 №15)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(Лега В.О., Копилова Є.Г.)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поправок до «Положення про постійні комісії Ніжинської міської ради Чернігівської області VIII скликання», затвердженого рішенням 1 сесії Ніжинської міської ради VIII скликання від 17 листопада 2020 р. №8-1/20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виконання бюджету Ніжинської міської об’єднаної територіальної громади за ( місяців 2020 року (код  бюджету 25538000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аренко Л.В.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фінансового управлі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 надала детальну інформацію по даному питанню.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ї по внесенню змін до бюджету міста на позачергову 2 сесію Ніжинської міської ради VIII скликання від 27.11. 2020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аренко Л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фінансового управління, яка надала пояснення по суті питання (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ї  додають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затвердження мінімальної вартості місячної оренди 1 кв. метра нерухомого майна, що надається в оренду у 2021 році (ПР №1042 від 04.11.2020 рок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аренко Л.В.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фінансового управлі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 надала детальну інформацію по даному питанню.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позиції профільної комісії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Ніжинської міської ради 6 скликання від 08 липня 2015 року №6-69/2015 «Про затвердження місцевих податків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аренко Л.В., начальника фінансового управління з інформацією по даному питанню. </w:t>
      </w:r>
    </w:p>
    <w:p>
      <w:pPr>
        <w:pStyle w:val="Normal"/>
        <w:spacing w:before="0" w:after="0"/>
        <w:ind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проект рішення на доопрацювання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утворення Кунашівсько-Переяслівського старостинського округу (від 26 листопада 2020 р.)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илову Є.Г., начальника сектора з питань претензійно-позовної роботи та запобіганню корупції яка надала пояснення по проекту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Проект рішення додається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оложення про старосту (ПР від 26 листопада 2020 р. №13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илову Є.Г., начальника сектора з питань претензійно-позовної роботи та запобіганню корупції, яка надала пояснення по проекту рішення. </w:t>
      </w:r>
    </w:p>
    <w:p>
      <w:pPr>
        <w:pStyle w:val="Normal"/>
        <w:spacing w:before="0" w:after="0"/>
        <w:ind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ро затвердження старости (ПР від 26 листопада 2020 р. №12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илову Є.Г., начальника сектора з питань претензійно-позовної роботи та запобіганню корупції, яка надала пояснення по проекту рішення. </w:t>
      </w:r>
    </w:p>
    <w:p>
      <w:pPr>
        <w:pStyle w:val="Normal"/>
        <w:spacing w:before="0" w:after="0"/>
        <w:ind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Ніжинської міської ради від 17.11. 2020 року №7-1/2020 «Про утворення виконавчого комітету Ніжинської міської ради VIII скликання, визначення його кількісного та затвердження персонального складу) (ПР № 14  від 26.11. 2020 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илову Є.Г. 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сектору з питань претензійно-позовної роботи та запобіганню корупції</w:t>
      </w:r>
      <w:r>
        <w:rPr>
          <w:rFonts w:cs="Times New Roman" w:ascii="Times New Roman" w:hAnsi="Times New Roman"/>
          <w:sz w:val="28"/>
          <w:szCs w:val="28"/>
          <w:lang w:val="uk-UA"/>
        </w:rPr>
        <w:t>,  яка надала детальне роз’яснення  по даному проекту рішення.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9.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 розгляд проекту рішення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Протоколу про співробітництво між Ніжинською міською радою та Глобал Комюнітіз, виконавцем Програми «Децентралізація Приносить Кращі Результати та Ефективність»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BRE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 щодо виконання Програми в Україні» (ПР №10 від 25.11.2020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вриш Т.М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начальника відділу економіки та інвестиційної діяль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яка надала детальне роз’яснення  по даному проекту рішення.</w:t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0. Про внесення змін до рішення Ніжинської міської ради від 01.07. 2020 року №54-75/2020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048 від 11.11.2020р.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ш Т.М., начальника відділу економіки та інвестиційної діяльності, яка надала пояснення по даному проекту рішення.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рограми інформатизації діяльності управління соціального захисту населення Ніжинської міської ради Чернігівської області VII скликання від 24.12.2019 р. № 7-65/2019 «Про затвердження бюджетних програм місцевого значення на 2020 рі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чачу О.М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ловного бухгалтера УСЗН, </w:t>
      </w:r>
      <w:r>
        <w:rPr>
          <w:rFonts w:cs="Times New Roman" w:ascii="Times New Roman" w:hAnsi="Times New Roman"/>
          <w:sz w:val="28"/>
          <w:szCs w:val="28"/>
          <w:lang w:val="uk-UA"/>
        </w:rPr>
        <w:t>яка надала детальне роз’яснення по даному питанню.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-2022 роки (Додаток 43 до рішення Ніжинської міської ради №7-65/2019 від 24 грудня 2019 р. «Про затвердження бюджетних програм місцевого значення на 2020 рік»). (ПР №3 від 24.11.20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чун Н.О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відділу комунального май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>, яка надала детальне роз’яснення по даному питанню.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мову у продовженні договору оренди нерухомого майна, що належить до комунальної власності територіальної громади міста Ніжина від 18 серпня 2015 року №1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ПР № </w:t>
      </w:r>
      <w:r>
        <w:rPr>
          <w:rFonts w:cs="Times New Roman" w:ascii="Times New Roman" w:hAnsi="Times New Roman"/>
          <w:sz w:val="28"/>
          <w:szCs w:val="28"/>
          <w:lang w:val="uk-UA"/>
        </w:rPr>
        <w:t>997 від 07.10.2020 р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чун Н.О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відділу комунального май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>, яка надала детальне роз’яснення по даному питанню.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мову у продовженні договору оренди нерухомого майна, що належить до комунальної власності територіальної громади міста Ніжина від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 серпня 2015 року №13 </w:t>
      </w:r>
      <w:r>
        <w:rPr>
          <w:rFonts w:cs="Times New Roman" w:ascii="Times New Roman" w:hAnsi="Times New Roman"/>
          <w:sz w:val="28"/>
          <w:szCs w:val="28"/>
        </w:rPr>
        <w:t xml:space="preserve"> (ПР № 9</w:t>
      </w:r>
      <w:r>
        <w:rPr>
          <w:rFonts w:cs="Times New Roman" w:ascii="Times New Roman" w:hAnsi="Times New Roman"/>
          <w:sz w:val="28"/>
          <w:szCs w:val="28"/>
          <w:lang w:val="uk-UA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07.10.2020 р.)</w:t>
      </w:r>
    </w:p>
    <w:p>
      <w:pPr>
        <w:pStyle w:val="Normal"/>
        <w:spacing w:before="0" w:after="0"/>
        <w:ind w:firstLine="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чун Н.О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відділу комунального май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>, яка надала детальне роз’яснення по даному питанню.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комендація комісії: на розгляд се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3, «проти» – 0, «утрималися» – 1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голошення аукціону, за результатами якого чинний договір оренди нерухомого  майна, що належить до комунальної власності територіальної громади міста Ніжина №13 від  18.08.2015 року може бути продовжений з  Товариством з обмеженою відповідальністю «Аптека № 13» або укладений з новим орендарем </w:t>
      </w:r>
      <w:r>
        <w:rPr>
          <w:rFonts w:cs="Times New Roman" w:ascii="Times New Roman" w:hAnsi="Times New Roman"/>
          <w:sz w:val="28"/>
          <w:szCs w:val="28"/>
        </w:rPr>
        <w:t xml:space="preserve">(ПР № </w:t>
      </w:r>
      <w:r>
        <w:rPr>
          <w:rFonts w:cs="Times New Roman" w:ascii="Times New Roman" w:hAnsi="Times New Roman"/>
          <w:sz w:val="28"/>
          <w:szCs w:val="28"/>
          <w:lang w:val="uk-UA"/>
        </w:rPr>
        <w:t>1001 від 07.10.2020 р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чун Н.О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відділу комунального майн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rFonts w:cs="Times New Roman" w:ascii="Times New Roman" w:hAnsi="Times New Roman"/>
          <w:sz w:val="28"/>
          <w:szCs w:val="28"/>
          <w:lang w:val="uk-UA"/>
        </w:rPr>
        <w:t>, яка надала детальне роз’яснення по даному питанню.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Про розгляд проекту рішення «Про умови оплати праці міського голови» (ПР від 26 листопада 2020 р. №15) </w:t>
      </w:r>
    </w:p>
    <w:p>
      <w:pPr>
        <w:pStyle w:val="Normal"/>
        <w:spacing w:before="0" w:after="0"/>
        <w:ind w:firstLine="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илову Є.Г.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сектору з питань претензійно-позовної роботи  та запобігання корупції</w:t>
      </w:r>
      <w:r>
        <w:rPr>
          <w:rFonts w:cs="Times New Roman" w:ascii="Times New Roman" w:hAnsi="Times New Roman"/>
          <w:sz w:val="28"/>
          <w:szCs w:val="28"/>
          <w:lang w:val="uk-UA"/>
        </w:rPr>
        <w:t>, яка надала детальне роз’яснення по даному питанню.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/ Проект рішення додається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тримати з послідуючим розглядом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поправок до «Положення про постійні комісії Ніжинської міської ради Чернігівської області VIII скликання», затвердженого рішенням 1 сесії Ніжинської міської ради VIII скликання від 17 листопада 2020 р. №8-1/2020</w:t>
      </w:r>
    </w:p>
    <w:p>
      <w:pPr>
        <w:pStyle w:val="Normal"/>
        <w:spacing w:before="0" w:after="0"/>
        <w:ind w:firstLine="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spacing w:before="0" w:after="0"/>
        <w:ind w:left="708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голову комісії, </w:t>
      </w:r>
      <w:r>
        <w:rPr>
          <w:rFonts w:cs="Times New Roman" w:ascii="Times New Roman" w:hAnsi="Times New Roman"/>
          <w:sz w:val="28"/>
          <w:szCs w:val="28"/>
          <w:lang w:val="uk-UA"/>
        </w:rPr>
        <w:t>який  надав детальне роз’яснення по даному питанн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Деркач А.П., Баранков О.Г., взяли участь в обговоренні.</w:t>
      </w:r>
    </w:p>
    <w:p>
      <w:pPr>
        <w:pStyle w:val="Normal"/>
        <w:spacing w:before="0" w:after="0"/>
        <w:ind w:left="708" w:firstLine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комендація комісії: внести  поправки  на черговій сесії міськ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 4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В.Салогуб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0:00Z</dcterms:created>
  <dc:creator>Пользователь</dc:creator>
  <dc:description/>
  <cp:keywords/>
  <dc:language>en-US</dc:language>
  <cp:lastModifiedBy>Пользователь</cp:lastModifiedBy>
  <cp:lastPrinted>2021-01-16T09:24:00Z</cp:lastPrinted>
  <dcterms:modified xsi:type="dcterms:W3CDTF">2021-01-16T07:26:00Z</dcterms:modified>
  <cp:revision>6</cp:revision>
  <dc:subject/>
  <dc:title/>
</cp:coreProperties>
</file>