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5pt" filled="f" o:ole="">
            <v:imagedata r:id="rId3" o:title=""/>
          </v:shape>
          <o:OLEObject Type="Embed" ProgID="" ShapeID="ole_rId2" DrawAspect="Content" ObjectID="_472737704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I скликанн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.01.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 Баранков О. Г., Деркач А. П., Нікитенко О. В., Філоненко Ю. М., Корман В.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регламенту, депутатської діяльності та етики, законності, правопорядку, антикорупційної політики, свободи слова                та зв’язків з громадськістю від  26.01.2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 виконання міських цільових програм головним розпорядником коштів – управлінням соціального захисту населення Ніжинської міської ради Чернігівської області за 2020рік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(ПР № 97  від 16.01.2021 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надання дозволу на списання з балансу управління соціального захисту насел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основних засобів та інших необоротних матеріальних активів </w:t>
      </w:r>
      <w:r>
        <w:rPr>
          <w:rFonts w:cs="Times New Roman" w:ascii="Times New Roman" w:hAnsi="Times New Roman"/>
          <w:sz w:val="28"/>
          <w:szCs w:val="28"/>
          <w:lang w:val="uk-UA"/>
        </w:rPr>
        <w:t>(ПР №76 від 22.12.2020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ьких цільових програм головним розпорядником коштів – управлінням освіти Ніжинської міської ради Чернігівської області за 2020рік 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(ПР № 103 від 20. 01.2021р.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рограми розвитку та функціонування української мови в закладах освіти  у 2021 році «Сильна мова - успішна держав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(ПР №92 від 16.01.2021)</w:t>
      </w:r>
    </w:p>
    <w:p>
      <w:pPr>
        <w:pStyle w:val="31"/>
        <w:shd w:fill="auto" w:val="clear"/>
        <w:spacing w:lineRule="auto" w:line="240"/>
        <w:ind w:left="708" w:hanging="0"/>
        <w:jc w:val="both"/>
        <w:rPr/>
      </w:pPr>
      <w:r>
        <w:rPr>
          <w:b w:val="false"/>
          <w:sz w:val="28"/>
          <w:szCs w:val="28"/>
          <w:lang w:val="uk-UA"/>
        </w:rPr>
        <w:t xml:space="preserve">5. </w:t>
      </w:r>
      <w:r>
        <w:rPr>
          <w:rStyle w:val="3"/>
          <w:b w:val="false"/>
          <w:color w:val="000000"/>
          <w:sz w:val="28"/>
          <w:szCs w:val="28"/>
          <w:lang w:val="uk-UA" w:eastAsia="uk-UA"/>
        </w:rPr>
        <w:t>Звернення депутатів Ніжинської міської ради щодо необґрунтованого підвищення цін на газ, електроенергію, водопостачання та водовідведенн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змін до додатку 37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Програма інформатизації діяльності виконавчого комітету Ніжинської міської ради  Чернігівської області на 2020-2022 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ішення Ніжинської міської ради   від 24.12.2019 р. № 7-65/2019 «Про   затвердження бюджетних програм місцевого значення на 2020 рік» (зі змінами) (ПР № 98 від 18.01.202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визначення проектів-переможців громадського бюджету 2021року та подальше їх фінансування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 (ПР № 81 від 13.01.202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ідпунктів 3.3., 3.4. пункту 3 рішення Ніжинської міської ради від 23 січня 2020 року №2-66/2020 «Про визначення проектів-переможців громадського бюджету 2020 року та подальше їх фінансування»  (ПР № 83 від 14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</w:rPr>
        <w:t>Про припинення державного комунального підприємства телерадіокомпан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е телебаченн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sz w:val="28"/>
          <w:szCs w:val="28"/>
          <w:lang w:val="uk-UA"/>
        </w:rPr>
        <w:t>82</w:t>
      </w:r>
      <w:r>
        <w:rPr>
          <w:rFonts w:cs="Times New Roman" w:ascii="Times New Roman" w:hAnsi="Times New Roman"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</w:t>
      </w:r>
      <w:r>
        <w:rPr>
          <w:rFonts w:cs="Times New Roman" w:ascii="Times New Roman" w:hAnsi="Times New Roman"/>
          <w:sz w:val="28"/>
          <w:lang w:val="uk-UA"/>
        </w:rPr>
        <w:t xml:space="preserve">об’єктів, що споруджуються за рахунок 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05 від 20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Ніжинської міської ради від 26 червня 2020 року № 19-75/2020 «Про встан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 орендної  плати для комунального підприємства «Оренда комунального май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оговору оренди нерухомого майна, що належить до комунальної власності територіальної громади м. Ніжина від 16 травня 2019 року №35 укладеного з громадською організацією «Асоціація Ромів «ЗОР» (ПР №89 від 15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внесення змін до договору оренди нерухомого майна, що належить до комунальної власності територіальної громади м. Ніжина    від 17 серпня 2018 року №55 укладеного з державною установою «Центр пробації» (ПР № 90 від 15.01.202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Про внесення змін до пункту 1 рішення Ніжинської міської ради №39-72/2020 від 29 квітня 2020р. «Про затвердження Переліку другого типу комунального майна Ніжинської міської об’єднаної територіальної громади» (ПР №91 від 15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Про перелік об’єктів комунальної власності Ніжинської територіальної  громади, що підлягають приватизації (ПР №99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 Про приватизацію нежитлової будівлі, що розташована за адресою: місто Ніжин, вулиця Гребінки, будинок 14  (ПР №100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Про перелік об’єктів комунальної власності Ніжинської територіальної  громади, що підлягають приватизації (ПР №101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 Про приватизацію нежитлової будівлі (адміністративної будівлі), що розташована за адресою: місто Ніжин, вулиця Шекерогринівська, будинок 88   (ПР №102 від 19.01.202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Про внесення змін до рішення Ніжинської міської ради від 24 листопада 2015 року №6-2/2015 «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106 від 20.01.202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Про внесення змін до п. 2 рішення Ніжинської міської ради від 26.02.2020 р. № 39-68/2020 «Про затвердження Положення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 та складу комісії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57 від 15.12.2020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Про внесення змін до Порядку розміщення зовнішніх рекламних засобів (реклами) на території  міста Ніжина, затвердженого рішенням Ніжинської міської ради від 30 червня 2016 року за № 19-12/2016 (зі змінами) (ПР №104 від 20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Про надання згоди Сільськогосподарському Товариству з Обмеженою Відповідальністю «Дружба Нова» на реконструкцію цілісного майнового комплексу </w:t>
      </w:r>
      <w:r>
        <w:rPr>
          <w:rFonts w:cs="Times New Roman" w:ascii="Times New Roman" w:hAnsi="Times New Roman"/>
          <w:sz w:val="28"/>
          <w:szCs w:val="28"/>
        </w:rPr>
        <w:t>(ПР №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ід 20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Про виконання міських цільових програм головним розпорядником коштів – відділом з питань фізичної культури та  спорту Ніжинської міської ради Чернігівської області на 2021 рі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П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ро продовження договору оренди нерухомого майна, що належить до комунальної власності територіальної громади міста Ніжина №2 від 17 квітня 2018 року, укладеного з фізичною особою-підприємцем Федуліною Т.В. без проведення аукціон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продовження договору оренди нерухомого майна, що належить до комунальної власності територіальної громади міста Ніжина №15 від 16 квітня 2018 року, укладеного з фізичною особою-підприємцем Євтухом С.Г.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продовження договору оренди нерухомого майна, що належить до комунальної власності територіальної громади міста Ніжина №11 від 03 березня 2018 року, укладеного з фізичною особою-підприємцем Панченко О.С.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передачу в оренду нежитлового приміщення загальною площею 45,0 кв.м., за адресою: місто Ніжин, вулиця Богушевича, будинок 8, без проведення аукціону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 Про затвердження передавального акт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продовження договору оренди цілісного майнового комплексу від 24 грудня 2003 року укладеного з товариством з обмеженою відповідальністю «НіжинТеплоМережі»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визначення додаткового переліку підприємств, установ, організацій, що надають соціально важливі послуги населенню на території Ніжинської територіальної громади</w:t>
        </w:r>
      </w:hyperlink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Про надання згоди на безоплатне прийняття у комунальну власність Ніжинської територіальної громади, в особі Ніжинської міської ради Чернігівської області, майнового комплексу комунальної власності Чернігівської області, що перебуває в оперативному управлінні Комунального некомерційного підприємства «Чернігівський обласний медичний центр соціальнозначущих та небезпечних хвороб» Чернігівської обласної ради, що розташований за адресою: Чернігівська область,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</w:t>
      </w:r>
      <w:r>
        <w:rPr>
          <w:lang w:val="uk-UA"/>
        </w:rPr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(№85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Про надання дозволу на виготовлення технічної документації із землеустрою щодо поділу  земельної ділянки, затвердження технічної  документації із землеустрою щодо інвентаризації земель (ПР №86 від 15.01.2021)</w:t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 Про затвердження проектів землеустрою щодо відведення земельних ділянок. (№87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ільськогоспода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изначення власнику об’єктів нерухом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88 від 15.01.2021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Про затвердження проекту землеустрою щодо відведення земельної ділянки. (№107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. Про втрату чинності рішення Ніжинської міської ради від 03 серпня 2020 року  №37-76/2020  «Про включення в перелік земельних ділянок для продажу права оренди на земельних торгах окремими лотами. (№122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 Про надання, поновлення та припинення  оренди землі, надання дозволів на виготовлення проектів із землеустрою, надання згоди на виготовлення технічної документації із землеустрою, внесення змін в рішення Ніжинської міської ради юридичним особам.(№108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Про надання та припинення договорів оренди землі, надання дозволів на виготовлення проектів із землеустрою, надання у постійне користування земельних ділянок та припинення постійного користування земельними ділянками юридичним особам.(№12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д питань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ро виконання міських цільових програм головним розпорядником коштів – управлінням соціального захисту населення Ніжинської міської ради Чернігівської області за 2020рік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(ПР № 97  від 16.01.2021 р.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лініч В.М., начальник управління соціального захисту населення, 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 А.П., з пропозицією конкретизувати пояснювальну записк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з послідуючим розглядом на черговій сесії міської ради при   умові розгляду даного питання на профільній коміс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надання дозволу на списання з балансу управління соціального захисту населення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lang w:val="uk-UA" w:eastAsia="en-US"/>
        </w:rPr>
        <w:t xml:space="preserve">основних засобів та інших необоротних матеріальних актив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76 від 22.12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лініч В.М., начальник соціального захисту населення,  надала детальне роз’яснення по даному проекту ріше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з послідуючим розглядом на черговій сесії міської ради при   умові розгляду даного питання на профільній коміс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конання міських цільових програм головним розпорядником коштів – управлінням освіти Ніжинської міської ради Чернігівської області за 2020рік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(ПР № 103 від 20. 01.2021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начальник управління освіти,  надала детальну інформацію по даному проекту ріше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з послідуючим розглядом на черговій сесії міської ради при   умові погодження профільною комісіє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 розвитку та функціонування української мови в закладах освіти  у 2021 році «Сильна мова - успішна держав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(ПР №92 від 16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номаренко Н.О., начальник управління освіти,  надала детальну інформацію по даному проекту рішення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: підтримати з послідуючим розглядом на черговій сесії міської ради при   умові погодження профільною комісіє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708" w:hanging="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3"/>
          <w:b/>
          <w:color w:val="000000"/>
          <w:sz w:val="28"/>
          <w:szCs w:val="28"/>
          <w:lang w:val="uk-UA" w:eastAsia="uk-UA"/>
        </w:rPr>
        <w:t>Звернення депутатів Ніжинської міської ради щодо необґрунтованого підвищення цін на газ, електроенергію, водопостачання та водовідведення</w:t>
      </w:r>
    </w:p>
    <w:p>
      <w:pPr>
        <w:pStyle w:val="Normal"/>
        <w:spacing w:before="0" w:after="0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0"/>
        <w:jc w:val="both"/>
        <w:rPr>
          <w:rStyle w:val="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а В.В., голову комісії, який довів до відома депутатів, що надійшли Звернення від фракцій «Батьківщина», «Наш край»  і «За життя» </w:t>
      </w:r>
      <w:r>
        <w:rPr>
          <w:rStyle w:val="3"/>
          <w:b w:val="false"/>
          <w:color w:val="000000"/>
          <w:sz w:val="28"/>
          <w:szCs w:val="28"/>
          <w:lang w:val="uk-UA" w:eastAsia="uk-UA"/>
        </w:rPr>
        <w:t>щодо необґрунтованого підвищення цін на енергоносії.</w:t>
      </w:r>
    </w:p>
    <w:p>
      <w:pPr>
        <w:pStyle w:val="Normal"/>
        <w:spacing w:before="0" w:after="0"/>
        <w:jc w:val="both"/>
        <w:rPr/>
      </w:pPr>
      <w:r>
        <w:rPr>
          <w:rStyle w:val="3"/>
          <w:b w:val="false"/>
          <w:color w:val="000000"/>
          <w:sz w:val="28"/>
          <w:szCs w:val="28"/>
          <w:lang w:val="uk-UA" w:eastAsia="uk-UA"/>
        </w:rPr>
        <w:t xml:space="preserve">В обговоренні питання взяли участь депутати: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 О. Г., Деркач А. П., Нікитенко О. В., Філоненко Ю. М., Корман В. 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взяти за основу текст Звернення, який було затверджено на засіданні виконавчого комітету, внести доповнення фракцій і рекомендувати сесії Ніжинської міської ради підтрим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змін до додатку 37 «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Програма інформатизації діяльності виконавчого комітету Ніжинської міської ради  Чернігівської області на 2020-2022 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рішення Ніжинської міської ради   від 24.12.2019 р. № 7-65/2019 «Про   затвердження бюджетних програм місцевого значення на 2020 рік» (зі змінами) (ПР № 98 від 18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чманенка Г.О., головного спеціаліста-системний адміністратор відділу господарського забезпечення, який надав роз’яснення по даному проекту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ман В.А., депутат, з пропозицією внести технічні правки у додатки (таблиці)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даний проект рішення на доопрацювання до наступного засідання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ро визначення проектів-переможців громадського бюджету 2021року та подальше їх фінансування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 (ПР № 81 від 13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Гук О.О., в.о..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тора взаємодії із засобами масової інформації відділу інформаційно-аналітичної роботи та комунікацій з громадськістю, надала детальне роз’яснення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В обговоренні питання взяли участь  депутати: Деркач А.П., Корман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Салогуб В.В., голова комісії,  вніс пропозицію рекомендувати керівнику робочої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громадського бюджету (бюджету участі) Ніжинської  територіальної громади провести аналіз та надати інформацію щодо термінів реалізації проектів до 01.05.2021р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)підтримати проект рішення з послідуючим розглядом на черговій сесії міської рад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2) рекомендувати керівнику робочої груп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громадського бюджету (бюджету участі) Ніжинської  територіальної громади провести аналіз та надати інформацію комісії 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термінів реалізації проектів до 01.05.2021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ідпунктів 3.3., 3.4. пункту 3 рішення Ніжинської міської ради від 23 січня 2020 року №2-66/2020 «Про визначення проектів-переможців громадського бюджету 2020 року та подальше їх фінансування»  (ПР № 83 від 14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Гук О.О., в.о.. начальник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тора взаємодії із засобами масової інформації відділу інформаційно-аналітичної роботи та комунікацій з громадськістю,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>Про припинення державного комунального підприємства телерадіокомпан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іжинське телебачення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Гавриш Т.М., начальник управління економіки та інвестиційної діяльності,  надала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даному проекту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бговоренні питання взяли участь депутати: Деркач А.П., Салогуб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</w:t>
      </w:r>
      <w:r>
        <w:rPr>
          <w:rFonts w:cs="Times New Roman" w:ascii="Times New Roman" w:hAnsi="Times New Roman"/>
          <w:b/>
          <w:sz w:val="28"/>
          <w:lang w:val="uk-UA"/>
        </w:rPr>
        <w:t xml:space="preserve">об’єктів, що споруджуються за рахунок  коштів бюджету Ніжинської міської територіальної громади та коштів підприємств, установ, організацій комунальної власності, а також кредитів, наданих під державні гарант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05 від 20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Гавриш Т.М., начальник управління економіки та інвестиційної діяльності,  надала інформа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Ніжинської міської ради від 26 червня 2020 року № 19-75/2020 «Про встанов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поділу орендної  плати для комунального підприємства «Оренда комунального майн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6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умейко О.М., директора  КП « Оренда комунального майна»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пинення договору оренди нерухомого майна, що належить до комунальної власності територіальної громади м. Ніжина від 16 травня 2019 року №35 укладеного з громадською організацією «Асоціація Ромів «ЗОР» (ПР №89 від 15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Начальник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змін до договору оренди нерухомого майна, що належить до комунальної власності територіальної громади м. Ніжина    від 17 серпня 2018 року №55 укладеного з державною установою «Центр пробації» (ПР № 90 від 15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о внесення змін до пункту 1 рішення Ніжинської міської ради №39-72/2020 від 29 квітня 2020р. «Про затвердження Переліку другого типу комунального майна Ніжинської міської об’єднаної територіальної громади» (ПР №91 від 15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Про перелік об’єктів комунальної власності Ніжинської територіальної  громади, що підлягають приватизації (ПР №99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Про приватизацію нежитлової будівлі, що розташована за адресою: місто Ніжин, вулиця Гребінки, будинок 14  (ПР №100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 Про перелік об’єктів комунальної власності Ніжинської територіальної  громади, що підлягають приватизації (ПР №101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 Про приватизацію нежитлової будівлі (адміністративної будівлі), що розташована за адресою: місто Ніжин, вулиця Шекерогринівська, будинок 88   (ПР №102 від 19.01.2021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Деркач А.П., депутат, з пропозицією надати інформацію щодо суми коштів, які були направлені з міського бюджету на утримання охоронців будівель за адресою: вул. Шекерогринівська,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екомендувати сесії Ніжинської міської ради підтримати даний проект ріш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 рекомендувати директору  КП « Оренда комунального майна» на наступне засідання комісії надати інформацію щодо суми коштів, які були направлені з міського бюджету на утримання охоронців будівель за адресою: вул. Шекерогринівська, 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 Про внесення змін до рішення Ніжинської міської ради від 24 листопада 2015 року №6-2/2015 «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106 від 20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 В.В., голова комісії, надав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 Про внесення змін до п. 2 рішення Ніжинської міської ради від 26.02.2020 р. № 39-68/2020 «Про затвердження Положення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 та складу комісії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57 від 15.12.202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Назаріну І.В., начальника сектору з питань прийому громадян і звернень відділу з питань діловодства та роботи зі зверненнями громадян, яка надала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 Про внесення змін до Порядку розміщення зовнішніх рекламних засобів (реклами) на території  міста Ніжина, затвердженого рішенням Ніжинської міської ради від 30 червня 2016 року за № 19-12/2016 (зі змінами) (ПР №104 від 20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, яка надала детальну інформацію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2. Про надання згоди Сільськогосподарському Товариству з Обмеженою Відповідальністю «Дружба Нова» на реконструкцію цілісного майнового комплексу </w:t>
      </w:r>
      <w:r>
        <w:rPr>
          <w:rFonts w:cs="Times New Roman" w:ascii="Times New Roman" w:hAnsi="Times New Roman"/>
          <w:b/>
          <w:sz w:val="28"/>
          <w:szCs w:val="28"/>
        </w:rPr>
        <w:t>(ПР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20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ненко В.Б., начальника відділу містобудування та архітектури, яка надала детальну інформацію по даному проекту рішення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ація комісії: на розгляд сес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 Про виконання міських цільових програм головним розпорядником коштів – відділом з питань фізичної культури та  спорту Ніжинської міської ради Чернігівської області на 202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ілодіда  С.М., головного спеціаліста відділу з питань фізичної культури та спорту, який ознайомив із вищевказаним проектом ріш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нести розгляд проекту рішення на наступне засідання комісії за умови розгляду даного питання на профільній коміс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 П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uk-UA"/>
          </w:rPr>
          <w:t>ро продовження договору оренди нерухомого майна, що належить до комунальної власності територіальної громади міста Ніжина №2 від 17 квітня 2018 року, укладеного з фізичною особою-підприємцем Федуліною Т.В. без проведення аукціону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uk-UA"/>
          </w:rPr>
          <w:t>Про продовження договору оренди нерухомого майна, що належить до комунальної власності територіальної громади міста Ніжина №15 від 16 квітня 2018 року, укладеного з фізичною особою-підприємцем Євтухом С.Г.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5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uk-UA"/>
          </w:rPr>
          <w:t>Про продовження договору оренди нерухомого майна, що належить до комунальної власності територіальної громади міста Ніжина №11 від 03 березня 2018 року, укладеного з фізичною особою-підприємцем Панченко О.С.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передачу в оренду нежитлового приміщення загальною площею 45,0 кв.м., за адресою: місто Ніжин, вулиця Богушевича, будинок 8,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 Про затвердження передавального акт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продовження договору оренди цілісного майнового комплексу від 24 грудня 2003 року укладеного з товариством з обмеженою відповідальністю «НіжинТеплоМережі» без проведення аукціону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озгляд даного питання перенести на наступне засідання комісії за участю представників  ТОВ «НіжинТеплоМереж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Про визначення додаткового переліку підприємств, установ, організацій, що надають соціально важливі послуги населенню на території Ніжинської територіальної громади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озгляд даного питання перенести на наступне засідання комісії за участю представників  ТОВ «НіжинТеплоМережі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 Про надання згоди на безоплатне прийняття у комунальну власність Ніжинської територіальної громади, в особі Ніжинської міської ради Чернігівської області, майнового комплексу комунальної власності Чернігівської області, що перебуває в оперативному управлінні Комунального некомерційного підприємства «Чернігівський обласний медичний центр соціальнозначущих та небезпечних хвороб» Чернігівської обласної ради, що розташований за адресою: Чернігівська область,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</w:t>
      </w:r>
      <w:r>
        <w:rPr>
          <w:b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Федчун Н.О., начальника відділу комунального май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омунального майна та земельних відносин, яка ознайомила з проектом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 «за» – 6, «проти» – 0, «утрималися» – 0.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2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 (№85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з рекомендаціями профільної комісії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.1, 1.2, 1.3, 1.4 – направити на доопрацювання.</w:t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ропозиції комісії, окрім п.1.4, розгляд якого  перенести на  наступне засідання комісії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3. Про надання дозволу на виготовлення технічної документації із землеустрою щодо поділу  земельної ділянки, затвердження технічної  документації із землеустрою щодо інвентаризації земель (ПР №86 від 15.01.2021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4. Про затвердження проектів землеустрою щодо відведення земельних ділянок. (№87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увати сесії Ніжинської міської ради підтримати даний проект рішен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ільськогосподарськ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значення власнику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йна, розміщеного на цій діля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88 від 15.01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увати сесії Ніжинської міської ради підтримати даний проект рішен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5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. Про затвердження проекту землеустрою щодо відведення земельної ділянки. (№107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увати сесії Ніжинської міської ради підтримати даний проект рішен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7. Про втрату чинності рішення Ніжинської міської ради від 03 серпня 2020 року  №37-76/2020  «Про включення в перелік земельних ділянок для продажу права оренди на земельних торгах окремими лотами. (№122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авцову О.В., головного спеціаліста відділу земельних відносин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екомендувати сесії Ніжинської міської ради підтримати даний проект рішен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8. Про надання, поновлення та припинення  оренди землі, надання дозволів на виготовлення проектів із землеустрою, надання згоди на виготовлення технічної документації із землеустрою, внесення змін в рішення Ніжинської міської ради юридичним особам.(№1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оловного спеціаліста відділу земельних відносин управління майна та земельних відносин, з рекомендаціями профільної комісії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, 4, 5, 6  – від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7, 8, 9, 10, 11 –  під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9, 10, 11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– направити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3 – під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14 – направити на доопрацюван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5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ропозиції профільної комісії із внесеними рекомендаці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3, 4, 5, 6, 12, 14 – направити на доопрацювання з послідуючим розглядом на наступне засідання коміс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. Про надання та припинення договорів оренди землі, надання дозволів на виготовлення проектів із землеустрою, надання у постійне користування земельних ділянок та припинення постійного користування земельними ділянками юридичним особам.(№1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оловного спеціаліста відділу земельних відносин управління майна та земельних відносин, з рекомендаціями профільної комісії, а сам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, 4, 5, 6, 7, 8, 9, 10, 11, 12, 13  – підтрим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пропозиції профільної комісії, окрім п.3, який рекомендували розглянути повторно на наступному засіданні комісії за участю представника національної поліції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 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</w:t>
        <w:tab/>
        <w:tab/>
        <w:tab/>
        <w:tab/>
        <w:tab/>
        <w:tab/>
        <w:tab/>
        <w:tab/>
        <w:t>В.В.  Салогу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292B2C"/>
          <w:sz w:val="28"/>
          <w:szCs w:val="28"/>
          <w:lang w:val="uk-UA" w:eastAsia="ru-RU"/>
        </w:rPr>
        <w:t>Секретар комісії                                                                     О.В. Нікит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9" w:before="0" w:after="0"/>
      <w:jc w:val="right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izhynrada.gov.ua/files/2021-01-26/aGXLxNnyrX.docx" TargetMode="External"/><Relationship Id="rId5" Type="http://schemas.openxmlformats.org/officeDocument/2006/relationships/hyperlink" Target="https://nizhynrada.gov.ua/files/2021-01-26/qxIoaVkdBz.docx" TargetMode="External"/><Relationship Id="rId6" Type="http://schemas.openxmlformats.org/officeDocument/2006/relationships/hyperlink" Target="https://nizhynrada.gov.ua/files/2021-01-26/sBIEc0mBA9.docx" TargetMode="External"/><Relationship Id="rId7" Type="http://schemas.openxmlformats.org/officeDocument/2006/relationships/hyperlink" Target="https://nizhynrada.gov.ua/files/2021-01-22/8v0tVBZZIN.doc" TargetMode="External"/><Relationship Id="rId8" Type="http://schemas.openxmlformats.org/officeDocument/2006/relationships/hyperlink" Target="https://nizhynrada.gov.ua/files/2021-01-22/wNIzm0P1VE.doc" TargetMode="External"/><Relationship Id="rId9" Type="http://schemas.openxmlformats.org/officeDocument/2006/relationships/hyperlink" Target="https://nizhynrada.gov.ua/files/2021-01-22/DyGpR05QBJ.doc" TargetMode="External"/><Relationship Id="rId10" Type="http://schemas.openxmlformats.org/officeDocument/2006/relationships/hyperlink" Target="https://nizhynrada.gov.ua/files/2021-01-26/aGXLxNnyrX.docx" TargetMode="External"/><Relationship Id="rId11" Type="http://schemas.openxmlformats.org/officeDocument/2006/relationships/hyperlink" Target="https://nizhynrada.gov.ua/files/2021-01-26/qxIoaVkdBz.docx" TargetMode="External"/><Relationship Id="rId12" Type="http://schemas.openxmlformats.org/officeDocument/2006/relationships/hyperlink" Target="https://nizhynrada.gov.ua/files/2021-01-26/sBIEc0mBA9.docx" TargetMode="External"/><Relationship Id="rId13" Type="http://schemas.openxmlformats.org/officeDocument/2006/relationships/hyperlink" Target="https://nizhynrada.gov.ua/files/2021-01-22/8v0tVBZZIN.doc" TargetMode="External"/><Relationship Id="rId14" Type="http://schemas.openxmlformats.org/officeDocument/2006/relationships/hyperlink" Target="https://nizhynrada.gov.ua/files/2021-01-22/wNIzm0P1VE.doc" TargetMode="External"/><Relationship Id="rId15" Type="http://schemas.openxmlformats.org/officeDocument/2006/relationships/hyperlink" Target="https://nizhynrada.gov.ua/files/2021-01-22/DyGpR05QBJ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7:00Z</dcterms:created>
  <dc:creator>Пользователь</dc:creator>
  <dc:description/>
  <cp:keywords/>
  <dc:language>en-US</dc:language>
  <cp:lastModifiedBy>Пользователь</cp:lastModifiedBy>
  <cp:lastPrinted>2021-01-27T15:41:00Z</cp:lastPrinted>
  <dcterms:modified xsi:type="dcterms:W3CDTF">2021-02-24T09:43:00Z</dcterms:modified>
  <cp:revision>53</cp:revision>
  <dc:subject/>
  <dc:title/>
</cp:coreProperties>
</file>