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69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46.85pt" filled="f" o:ole="">
            <v:imagedata r:id="rId3" o:title=""/>
          </v:shape>
          <o:OLEObject Type="Embed" ProgID="" ShapeID="ole_rId2" DrawAspect="Content" ObjectID="_1359349836" r:id="rId2"/>
        </w:objec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 скликання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ільного засідання постійної комісії міської ради з питань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та постійної комісії  з  пита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итлово-комунального господарства, комунальної власності, транспорту і зв’язку та енергозбереження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2.02.2021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Мала зала адмінбудівлі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конавчого коміт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логуб В. В., голова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гтяренко В.М., голова комісії з питань житлово-комунального господарства, комунальної власності, транспорту і зв’язку та енергозбереженн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>, Баранков О. Г., Деркач А. П., Нікитенко О. В., Корман В. А., Онокало І.А., Лінник А.В., Рябуха В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присутніх: додаєть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рмування порядку денного: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 В.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.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порядком денним спільного засідання постійної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з питан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ламенту, законності, охорони прав і свобод громадян,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побігання корупції, адміністративно-територіального устрою, депутатської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іяльності та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остійної комісії  з 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о-комунального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тва, комунальної власності, транспорту і зв’язку та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нергозбереження   від  02.02.2021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9, «проти» – 0, «утрималися» – 0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ОРЯДОК ДЕННИЙ:</w:t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додаткового переліку підприємств, установ, організацій, що надають соціально важливі послуги населенню на території Ніжинської територіальної громади (ПР № 116 від 22.01.2021)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продовження договору оренди цілісного майнового комплексу від 24 грудня 2003 року укладеного з товариством з обмеженою відповідальністю «НіжинТеплоМережі» без проведення аукціону ( ПР № 117 від 22.01.2021)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ро внесення  змін до рішення Ніжинської міської ради від 16.01.2019 р. №65-50/2019 «Про затвердження бюджетних програм місцевого значення на 2019 рік» (зі змінами, внесеними рішенням від 24.12.2019 №4-65/22019).   </w:t>
      </w:r>
    </w:p>
    <w:p>
      <w:pPr>
        <w:pStyle w:val="Normal"/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 </w:t>
      </w:r>
      <w:r>
        <w:rPr>
          <w:rFonts w:cs="Times New Roman" w:ascii="Times New Roman" w:hAnsi="Times New Roman"/>
          <w:sz w:val="28"/>
          <w:lang w:val="uk-UA" w:eastAsia="en-US"/>
        </w:rPr>
        <w:t xml:space="preserve">Про внесення   змін до  рішення Ніжинської міської ради  </w:t>
      </w:r>
      <w:r>
        <w:rPr>
          <w:rFonts w:cs="Times New Roman" w:ascii="Times New Roman" w:hAnsi="Times New Roman"/>
          <w:sz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lang w:val="uk-UA" w:eastAsia="en-US"/>
        </w:rPr>
        <w:t>ІІІ  скликання  від 24 грудня 2020 року № 4-4/2020 «Про бюджет Ніжинської міської територіальної громади  на 2021 рік» Код  бюджету 25538000000 (ПР №136 від 01.02.2020)</w:t>
      </w:r>
    </w:p>
    <w:p>
      <w:pPr>
        <w:pStyle w:val="Normal"/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lang w:val="uk-UA" w:eastAsia="en-US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иконання міських цільових програм головним розпорядником коштів – фінансовим управлінням Ніжинської міської ради Чернігівської області за 2020рік 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(ПР № 80 від 13. 01.2021р.)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Про     створення     та      затвердження складу   постійно  діючої  комісії      для  розгляду   питань   щодо     відключення споживачів від систем централізованого опалення  та   постачання   гарячої води (ПР № 84  від 14.01.2021)</w:t>
      </w:r>
    </w:p>
    <w:p>
      <w:pPr>
        <w:pStyle w:val="Normal"/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Про перелік об’єктів комунальної власності Ніжинської міської об’єднаної  територіальної  громади, що підлягають приватизації шляхом викупу (ПР № 972 від 23.09.2020)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ро приватизацію нежитлового приміщення шляхом викупу, що розташоване за адресою: м. Ніжин, вулиця Гоголя, будинок 13а/5                                                  (ПР№ 973 від 23.09.2020)</w:t>
      </w:r>
    </w:p>
    <w:p>
      <w:pPr>
        <w:pStyle w:val="Normal"/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93 від 16.01.2021)</w:t>
      </w:r>
    </w:p>
    <w:p>
      <w:pPr>
        <w:pStyle w:val="Normal"/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дозволу на виготовлення проектів землеустрою щодо відведення земельних ділянок у власність та зміни цільового призначення  </w:t>
      </w:r>
      <w:r>
        <w:rPr>
          <w:rFonts w:cs="Times New Roman" w:ascii="Times New Roman" w:hAnsi="Times New Roman"/>
          <w:sz w:val="28"/>
          <w:szCs w:val="28"/>
          <w:lang w:val="uk-UA"/>
        </w:rPr>
        <w:t>(ПР №94 від 16.01.2021)</w:t>
      </w:r>
    </w:p>
    <w:p>
      <w:pPr>
        <w:pStyle w:val="Normal"/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дозволу на виготовлення проектів землеустрою щодо відведення земельної ділянки у власність та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ристування на умовах орен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Р №95 від 16.01.2021)</w:t>
      </w:r>
    </w:p>
    <w:p>
      <w:pPr>
        <w:pStyle w:val="Normal"/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Про виконання міських цільових програм головним розпорядником коштів – управління культури і туризму Ніжинської міської ради Чернігівської області за 2020 рік (ПР №127 від 26.01.2020)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ро надання згоди на прийняття до комунальної власності Ніжинської територіальної громади майна Переяслівської сільської бібліотеки – філіалу Ніжинської районної централізованої бібліотечної системи та створення комісії з приймання – передачі майна Переяслівської районної централізованої бібліотечної системи (ПР №109 від 21.01.2021)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Про затвердження Акту приймання-передачі майна Переяслівської сільської бібліотеки-філії Ніжинської районної централізованої бібліотечної системи (ПР №110 від 21.01.2021)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Про передачу на балансовий облік комунального підприємства «Виробниче управління комунального господарства» Ніжинської міської ради майна – новорічних конструкцій (ПР №111 від 21.01.2021)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Про затвердження структури та штатного розпису управління культури і туризму Ніжинської міської ради (ПР № 128 від 27.01.2021)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дозволу на виготовлення проекту землеустрою щодо відведення земельної ділянки у власність </w:t>
      </w:r>
      <w:r>
        <w:rPr>
          <w:rFonts w:cs="Times New Roman" w:ascii="Times New Roman" w:hAnsi="Times New Roman"/>
          <w:sz w:val="28"/>
          <w:szCs w:val="28"/>
        </w:rPr>
        <w:t>Добра А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№497 від 05.12.2019р.)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виготовлення проектів землеустроющодо відведення земельних ділянок по вул. Л.Толстого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№649 від 25.02.2020р.)</w:t>
      </w:r>
    </w:p>
    <w:p>
      <w:pPr>
        <w:pStyle w:val="Normal"/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</w:t>
      </w:r>
      <w:bookmarkStart w:id="0" w:name="_Hlk5183799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 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користування на умовах оренди, внесення зміни в рішення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(ПР №121 від 22.01.2021р.)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Про втрату чинності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инської міської ради від 03 серпня 2020 ро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 № 37-76/2020 «Про включення в перелік земельних ділянок для продажу права оренди на земельних торгах окремими лотами» (№122 від 25.01.2021р.)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Про затвердження проекту</w:t>
        <w:tab/>
        <w:t xml:space="preserve"> землеустрою щодо відведення земельної ділянки»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№107 від 21.01.2021р.)</w:t>
      </w:r>
    </w:p>
    <w:p>
      <w:pPr>
        <w:pStyle w:val="Normal"/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Про надання дозволу на виготовлення проектів землеустр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до відведення земельної ділянки, технічної документації із землеустрою щодо встановлення (відновлення) меж земельної ділянки, надання дозволу на виготовлення технічної документації із землеустрою щодо поділу земельної ділянки  (ПР №138 від 01.02.2021р.)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3. </w:t>
      </w:r>
      <w:bookmarkStart w:id="1" w:name="_Hlk46226019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, поновлення та  припинення договорів оренди землі, надання дозволів на виготовлення проектів із землеустрою, надання згоди на виготовлення технічної документації із землеустрою, внесення змін в рішення Ніжинської міської ради юридичним особа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Р № 108 від 21.01.2021р.)</w:t>
      </w:r>
      <w:bookmarkEnd w:id="1"/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Про надання та припинення договорів оренди землі, надання дозволів на виготовлення проектів із землеустрою та технічної документації із землеустрою, надання у постійне користування земельних ділянок та припинення постійного користування земельними ділянками юридичним особа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Р № 120 від 22.01.2021р.)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Про поновлення договорів оренди земельних ділянок,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припинення права оренди, надання земельних ділянок суб’єктам господарювання фізичним особам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№125 від 25.01.2021р.)</w:t>
      </w:r>
    </w:p>
    <w:p>
      <w:pPr>
        <w:pStyle w:val="Normal"/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Про заборону розміщення тимчасових споруд для прова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підприємницької діяльност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 території міста Ніжина на умовах договорів оренди землі (ПР </w:t>
      </w:r>
      <w:r>
        <w:rPr>
          <w:rFonts w:cs="Times New Roman" w:ascii="Times New Roman" w:hAnsi="Times New Roman"/>
          <w:sz w:val="28"/>
          <w:szCs w:val="28"/>
          <w:lang w:val="uk-UA"/>
        </w:rPr>
        <w:t>№124 від 25.01.2021)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 Про внесення змін в «Міську цільову програму «Фінансова підтримка та розвиток комунального некомерційного підприємства «Ніжинський міський пологовий будинок» Ніжинської міської об’єднаної територіальної громади на 2021 рік» (Додаток №5) до рішення Ніжинської міської ради від 24 грудня 2020 року №3-4/2020 «Про затвердження бюджетних програм місцевого значення на 2021 рік» (ПР №129 від 27.01.2021).  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Про затвердження структури та штатної чисельності Ніжинського міського Будинку культури Ніжинської міської ради Чернігівської області (ПР №131 від 27.01.2021)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Про затвердження структури та штатної чисельності Ніжинської дитячої хореографічної школи Ніжинської міської ради Чернігівської області (ПР №132 від 28.01.2021)</w:t>
      </w:r>
    </w:p>
    <w:p>
      <w:pPr>
        <w:pStyle w:val="Normal"/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. Про внесення змін в Паспорт міської цільової програми Забезпечення функціонування громадських вбиралень на 2021 р. (Додаток 43) до рішення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4 грудня 2020 року №3-4/2020 «Про затвердження бюджетних програм місцевого значення на 2021 рік» (ПР №130 від 27.01.2021).</w:t>
      </w:r>
    </w:p>
    <w:p>
      <w:pPr>
        <w:pStyle w:val="Normal"/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1. 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(Додаток 34) до рішення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4 грудня 2020 року №3-4/2020 «Про затвердження бюджетних програм місцевого значення на 2021 рік» (ПР №139 від 01.02.2021).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 Про виконання міських цільових програм головним розпорядником коштів – управлінням комунального майна та земельних відносин Ніжинської міської ради Чернігівської області за 2020 рік (ПР №133 від 29.01.2021)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 Про припинення договору оренди нерухомого майна, що належить до комунальної власності територіальної громади м. Ніжина від 22 травня 2017 року №13 укладеного з Чернігівською обласною громадською організацією «Ніжинський спортивний клуб» (ПР №134 від 29.01.2021).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 Про безоплатне прийняття у комунальну власність Ніжинської територіальної громади нежитлової будівлі, загальною площею 927,4 кв.м., що розташована за адресою: місто Ніжин, вулиця Козача, будинок 80 (група інвентарних об’єктів колишнього Ніжинського протитуберкульозного амбулаторно-поліклінічного відділення) (ПР №135 від 29.01.2020).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 Про припинення Договору про співробітництво територіальних громад по реалізації спільного проекту з надання якісних адміністративних послуг (ПР №137 від 01.02.2021)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 Про уповноваження Онокало І.А. на вчинення дій від імені юридичної особи Ніжинська міська рада Чернігівської області (ПР №140 від 02.02.2021)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 Про надання дозволу, згоди на виготовлення технічної документації та проектів із землеустрою юридичним особам (ПР №141 від 02.02.2021)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 Інформація на доручення.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 Про внесення в перелік земельних ділянок несільськогосподарського призначення, що підлягають продажу власникам об’єктів нерухомого майна , розміщеного на цих ділянках. (ПР №85 від 15.012021)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 Інформація директора  КП « Оренда комунального майна» на доручення (Пр. №6 від 26.01.2021р).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85 від 15.01.2021)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значення додаткового переліку підприємств, установ, організацій, що надають соціально важливі послуги населенню на території Ніжинської територіальної громади (ПР № 116 від 22.01.2021)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ету О.О., голов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еціаліста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надала детальне роз’яснення по вищевказаному проекту рішення.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           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9», «проти – 0», «утримався – 0»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 продовження договору оренди цілісного майнового комплексу від 24 грудня 2003 року укладеного з товариством з обмеженою відповідальністю «НіжинТеплоМережі» без проведення аукціону                 ( ПР № 117 від 22.01.2021)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ету О.О., голов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еціаліста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представила на розгляд депутатів вищезазначений проект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</w:t>
        <w:tab/>
        <w:t>підготовлено згідно поданої заяви ТОВ  «НіжинТеплоМережі» у зв’язку з тим, що строк договору оренди цілісного майнового комплексу від 24 грудня 2013 року закінчується  28.02.2021 року та з метою надання неперервних послуг у сфері теплопостачання та гарячого водопостачання споживачам всіх категорі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.В., голова комісії, запропонував надати слово представникам компанії «</w:t>
      </w:r>
      <w:r>
        <w:rPr>
          <w:rFonts w:cs="Times New Roman" w:ascii="Times New Roman" w:hAnsi="Times New Roman"/>
          <w:color w:val="1C1E21"/>
          <w:sz w:val="28"/>
          <w:szCs w:val="28"/>
        </w:rPr>
        <w:t>Кліар Енерджі</w:t>
      </w:r>
      <w:r>
        <w:rPr>
          <w:rFonts w:cs="Times New Roman" w:ascii="Times New Roman" w:hAnsi="Times New Roman"/>
          <w:color w:val="1C1E21"/>
          <w:sz w:val="28"/>
          <w:szCs w:val="28"/>
          <w:lang w:val="uk-UA"/>
        </w:rPr>
        <w:t>».</w:t>
      </w:r>
    </w:p>
    <w:p>
      <w:pPr>
        <w:pStyle w:val="Style18"/>
        <w:shd w:fill="FFFFFF" w:val="clear"/>
        <w:spacing w:lineRule="auto" w:line="276" w:before="0" w:after="52"/>
        <w:jc w:val="both"/>
        <w:rPr/>
      </w:pPr>
      <w:r>
        <w:rPr>
          <w:color w:val="1C1E21"/>
          <w:sz w:val="28"/>
          <w:szCs w:val="28"/>
          <w:lang w:val="uk-UA"/>
        </w:rPr>
        <w:t xml:space="preserve">Представник компанії </w:t>
      </w:r>
      <w:r>
        <w:rPr>
          <w:sz w:val="28"/>
          <w:szCs w:val="28"/>
          <w:lang w:val="uk-UA"/>
        </w:rPr>
        <w:t>«</w:t>
      </w:r>
      <w:r>
        <w:rPr>
          <w:color w:val="1C1E21"/>
          <w:sz w:val="28"/>
          <w:szCs w:val="28"/>
        </w:rPr>
        <w:t>Кліар Енерджі</w:t>
      </w:r>
      <w:r>
        <w:rPr>
          <w:color w:val="1C1E21"/>
          <w:sz w:val="28"/>
          <w:szCs w:val="28"/>
          <w:lang w:val="uk-UA"/>
        </w:rPr>
        <w:t xml:space="preserve">» представив  </w:t>
      </w:r>
      <w:r>
        <w:rPr>
          <w:color w:val="1C1E21"/>
          <w:sz w:val="28"/>
          <w:szCs w:val="28"/>
        </w:rPr>
        <w:t>масштабний інвестиційний проект, який дозволить реорганізувати систему опалення Ніжина та стати незалежними від газопостачальних компаній.</w:t>
      </w:r>
    </w:p>
    <w:p>
      <w:pPr>
        <w:pStyle w:val="Style18"/>
        <w:shd w:fill="FFFFFF" w:val="clear"/>
        <w:spacing w:lineRule="auto" w:line="276" w:before="52" w:after="52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Кліар Енерджі готова інвестувати близько 4,5 млн євро для побудови нових котелень (14-15 штук) та організації опалювального сез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бговоренні питання взяли участь депутати Корман В.А., Деркач А.П., Лінник А.В., Кубрак В.М., Тимошик Д.М., Король В.С., Баранков О.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саєнко Л.М., т.в.о. директора ТОВ «НіжинТеплоМережі»</w:t>
      </w:r>
      <w:r>
        <w:rPr>
          <w:rFonts w:cs="Times New Roman" w:ascii="Times New Roman" w:hAnsi="Times New Roman"/>
          <w:color w:val="1C1E21"/>
          <w:sz w:val="28"/>
          <w:szCs w:val="28"/>
          <w:lang w:val="uk-UA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C1E21"/>
          <w:sz w:val="28"/>
          <w:szCs w:val="28"/>
          <w:lang w:val="uk-UA"/>
        </w:rPr>
        <w:t>Щокіна В., голова громадської організації «МАМА-86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ли підняті питання щодо</w:t>
      </w:r>
      <w:r>
        <w:rPr>
          <w:color w:val="1C1E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C1E21"/>
          <w:sz w:val="28"/>
          <w:szCs w:val="28"/>
          <w:lang w:val="uk-UA"/>
        </w:rPr>
        <w:t>побудови нових котелень, ділянки для зберігання пелетів і щепи, їхню доставку, вплив</w:t>
      </w:r>
      <w:r>
        <w:rPr>
          <w:rFonts w:cs="Times New Roman" w:ascii="Times New Roman" w:hAnsi="Times New Roman"/>
          <w:color w:val="1C1E21"/>
          <w:sz w:val="28"/>
          <w:szCs w:val="28"/>
        </w:rPr>
        <w:t> </w:t>
      </w:r>
      <w:r>
        <w:rPr>
          <w:rStyle w:val="Textexposedshow"/>
          <w:rFonts w:cs="Times New Roman" w:ascii="Times New Roman" w:hAnsi="Times New Roman"/>
          <w:color w:val="1C1E21"/>
          <w:sz w:val="28"/>
          <w:szCs w:val="28"/>
          <w:lang w:val="uk-UA"/>
        </w:rPr>
        <w:t>на навколишнє середовище, вартість тарифу та наявність гарячої в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C1E21"/>
          <w:sz w:val="28"/>
          <w:szCs w:val="28"/>
          <w:lang w:val="uk-UA"/>
        </w:rPr>
        <w:t xml:space="preserve">Кодола О.М., міський голова, довів до відома присутніх, що велись перемовини із рядом підприємств, оскільки закінчується договір оренди із ТОВ </w:t>
      </w:r>
      <w:r>
        <w:rPr>
          <w:rFonts w:cs="Times New Roman" w:ascii="Times New Roman" w:hAnsi="Times New Roman"/>
          <w:sz w:val="28"/>
          <w:szCs w:val="28"/>
          <w:lang w:val="uk-UA"/>
        </w:rPr>
        <w:t>«НіжинТеплоМережі»</w:t>
      </w:r>
      <w:r>
        <w:rPr>
          <w:rFonts w:cs="Times New Roman" w:ascii="Times New Roman" w:hAnsi="Times New Roman"/>
          <w:color w:val="1C1E21"/>
          <w:sz w:val="28"/>
          <w:szCs w:val="28"/>
          <w:lang w:val="uk-UA"/>
        </w:rPr>
        <w:t>, а також за останні роки накопичився борг близько 75 млн грн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C1E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C1E21"/>
          <w:sz w:val="28"/>
          <w:szCs w:val="28"/>
          <w:lang w:val="uk-UA"/>
        </w:rPr>
        <w:t xml:space="preserve">Ситуація складна і тому для вирішення даного питання  одним із варіантів є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1C1E21"/>
          <w:sz w:val="28"/>
          <w:szCs w:val="28"/>
          <w:lang w:val="uk-UA"/>
        </w:rPr>
        <w:t>повернення у власність громади цілісний майновий комплекс та  реалізація нового проекту, який дасть можливість місту вчасно отримувати якісні послуги та зменшити вартість тарифу на теплову енергію на 10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C1E21"/>
          <w:sz w:val="28"/>
          <w:szCs w:val="28"/>
          <w:lang w:val="uk-UA"/>
        </w:rPr>
        <w:t>Також міський голова зазначив, що необхідно вивчити питання розірвання договору в односторонньому поря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рекомендувати сесії Ніжинської міської ради підтримати даний проект рішення із внесеним  доповненням – п.5.8.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рекомендувати відділу юридично-кадрового забезпечення проаналізувати судові практики в інших містах щодо боргу за спожитий га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9», «проти – 0», «утримався – 0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Про внесення  змін до рішення Ніжинської міської ради від 16.01.2019 р. №65-50/2019 «Про затвердження бюджетних програм місцевого значення на 2019 рік» (зі змінами, внесеними рішенням від 24.12.2019 №4-65/22019)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узиченко І.І., начальника сектору моніторингу, надала детальне роз’яснення  по даному проекту.   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Проект рішення додається/ 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проект рішення з послідуючим розглядом на черговій сесії міської  ра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 </w:t>
      </w:r>
      <w:r>
        <w:rPr>
          <w:rFonts w:cs="Times New Roman" w:ascii="Times New Roman" w:hAnsi="Times New Roman"/>
          <w:b/>
          <w:sz w:val="28"/>
          <w:lang w:val="uk-UA" w:eastAsia="en-US"/>
        </w:rPr>
        <w:t xml:space="preserve">Про внесення   змін до  рішення Ніжинської міської ради  </w:t>
      </w:r>
      <w:r>
        <w:rPr>
          <w:rFonts w:cs="Times New Roman" w:ascii="Times New Roman" w:hAnsi="Times New Roman"/>
          <w:b/>
          <w:sz w:val="28"/>
          <w:lang w:val="en-US" w:eastAsia="en-US"/>
        </w:rPr>
        <w:t>V</w:t>
      </w:r>
      <w:r>
        <w:rPr>
          <w:rFonts w:cs="Times New Roman" w:ascii="Times New Roman" w:hAnsi="Times New Roman"/>
          <w:b/>
          <w:sz w:val="28"/>
          <w:lang w:val="uk-UA" w:eastAsia="en-US"/>
        </w:rPr>
        <w:t>ІІІ  скликання  від 24 грудня 2020 року № 4-4/2020 «Про бюджет Ніжинської міської територіальної громади  на 2021 рік» Код  бюджету 25538000000 (ПР №136 від 01.02.2020)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lang w:val="uk-UA" w:eastAsia="en-US"/>
        </w:rPr>
        <w:t>Фурсу М.Б., заступника нвчальника фінансового управління, яка надала детальне роз’яснення щодо пропозицій по внесенню змін до бюджету Ніжинської міської територіальної громади.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пропозиції по внесенню змін до бюджету із внесеними доповненнями згідно листів, що надійшли від відділу з питань фізичної культури і спорту та  КП ВУК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о виконання міських цільових програм головним розпорядником коштів – фінансовим управлінням Ніжинської міської ради Чернігівської області за 2020рік  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 xml:space="preserve"> (ПР № 80 від 13. 01.2021р.)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lang w:val="uk-UA" w:eastAsia="en-US"/>
        </w:rPr>
        <w:t>Фурсу М.Б., заступника нвчальника фінансового управління, яка надала детальне роз’яснення по даному проекту рішення.</w:t>
      </w:r>
    </w:p>
    <w:p>
      <w:pPr>
        <w:pStyle w:val="Normal"/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проект рішення з послідуючим розглядом на черговій сесії міської ра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    створення     та      затвердження складу   постійно  діючої  комісії      для  розгляду   питань   щодо     відключення споживачів від систем централізованого опалення  та   постачання   гарячої води (ПР № 84  від 14.01.2021)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шніренка А.М., начальника УЖКГтаБ, який ознайомив із проектом рішення.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ро перелік об’єктів комунальної власності Ніжинської міської об’єднаної  територіальної  громади, що підлягають приватизації шляхом викупу (ПР № 972 від 23.09.2020)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чун Н.О., начальника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ознайомила і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щезазначеним проектом ріш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ація комісії: відмови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ро приватизацію нежитлового приміщення шляхом викупу, що розташоване за адресою: м. Ніжин, вулиця Гоголя, будинок 13а/5                                                  (ПР№ 973 від 23.09.2020)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чун Н.О., начальника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ознайомила і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щезазначеним проектом ріш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ація комісії: відмови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</w:t>
      </w:r>
    </w:p>
    <w:p>
      <w:pPr>
        <w:pStyle w:val="Normal"/>
        <w:spacing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надання дозволу на виготовлення технічної документації із                        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93 від 16.01.2021)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управління комунального майна та земельних відносин, з рекомендацією профільної комісії: підтримати проект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дозволу на виготовлення проектів землеустрою щодо відведення земельних ділянок у власність та зміни цільового призначення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94 від 16.01.2021)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управління комунального майна та земельних відносин, з рекомендаціями профільної комісії, а сам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п.1, 2, 3, 4, 5, 6, 9, 10, 11, 14, 15, 17 – підтрима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п. 7, 8, 12, 13 –  відмови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 16 – направити на доопрацюванн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: підтримати пропозиції профільної комісії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5, «проти» – 0, «утрималися» – 0.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дозволу на виготовлення проектів землеустрою щодо відведення земельної ділянки у власність 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користування на умовах орен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95 від 16.01.2021)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управління комунального майна та земельних відносин, з рекомендаціями профільної комісії, а сам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п.1, 2, 3, 4, 5, 6, 9 – направити на доопрацювання 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п. 7, 8 –  відмови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: підтримати пропозиції профільної комісії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5, «проти» – 0, «утрималися» – 0.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Про виконання міських цільових програм головним розпорядником коштів – управління культури і туризму Ніжинської міської ради Чернігівської області за 2020 рік (ПР №127 від 26.01.2020)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прій А.В., заступник начальника управління культури і туризму, яка ознайомила і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щезазначеним проектом ріш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рішення підтримати з послідуючим розглядом на черговій сесії міської рад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Про надання згоди на прийняття до комунальної власності Ніжинської територіальної громади майна Переяслівської сільської бібліотеки – філіалу Ніжинської районної централізованої бібліотечної системи та створення комісії з приймання – передачі майна Переяслівської районної централізованої бібліотечної системи (ПР №109 від 21.01.2021)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прій А.В., заступник начальника управління культури і туризму, яка ознайомила і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щезазначеним проектом ріш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рішення підтримати з послідуючим розглядом на черговій сесії міської рад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Про затвердження Акту приймання-передачі майна Переяслівської сільської бібліотеки-філії Ніжинської районної централізованої бібліотечної системи (ПР №110 від 21.01.2021)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прій А.В., заступник начальника управління культури і туризму, яка ознайомила і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щезазначеним проектом ріш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рішення підтримати з послідуючим розглядом на черговій сесії міської рад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 Про передачу на балансовий облік комунального підприємства «Виробниче управління комунального господарства» Ніжинської міської ради майна – новорічних конструкцій (ПР №111 від 21.01.2021)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прій А.В., заступник начальника управління культури і туризму, яка ознайомила і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щезазначеним проектом ріш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рішення підтримати з послідуючим розглядом на черговій сесії міської рад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 Про затвердження структури та штатного розпису управління культури і туризму Ніжинської міської ради (ПР № 128 від 27.01.2021)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прій А.В., заступник начальника управління культури і туризму, яка ознайомила і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щезазначеним проектом ріш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рішення підтримати з послідуючим розглядом на черговій сесії міської рад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надання дозволу на виготовлення проекту землеустрою щодо відведення земельної ділянки у власність </w:t>
      </w:r>
      <w:r>
        <w:rPr>
          <w:rFonts w:cs="Times New Roman" w:ascii="Times New Roman" w:hAnsi="Times New Roman"/>
          <w:b/>
          <w:sz w:val="28"/>
          <w:szCs w:val="28"/>
        </w:rPr>
        <w:t>Добра А.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497 від 05.12.2019р.)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управління комунального майна та земельних відносин, з рекомендаціями профільної комісії, а сам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.1 – відмов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2 – підтрима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: підтримати пропозиції профільної комісії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5, «проти» – 0, «утрималися» – 0.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дозволу на виготовлення проектів землеустроющодо відведення земельних ділянок по вул. Л.Толст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649 від 25.02.2020р.)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ько Я.М., головного спеціаліста відділу земельних відносин управління комунального майна та земельних відносин, з рекомендаціями профільної комісії: проект рішення направити на доопрацюванн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: підтримати пропозиції профільної комісії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5, «проти» – 0, «утрималися» – 0.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 та в користування на умовах оренди, внесення зміни в рішення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21 від 22.01.2021р.)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управління комунального майна та земельних відносин, з рекомендаціями профільної комісії, а сам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п.1, 2, 3 – направити на доопрацювання 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4 – підтрима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п. 5, 28, 29 – на доопрацюванн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п. 6 – 27, 30 – підтрима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: підтримати пропозиції профільної комісії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5, «проти» – 0, «утрималися» – 0.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b/>
          <w:sz w:val="28"/>
          <w:szCs w:val="28"/>
        </w:rPr>
        <w:t>Про втрату чинності 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іжинської міської ради від 03 серпня 2020 р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 № 37-76/2020 «Про включення в перелік земельних ділянок для продажу права оренди на земельних торгах окремими лотами» (№122 від 25.01.2021р.)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ько Я.М., головного спеціаліста відділу земельних відносин управління комунального майна та земельних відносин, з рекомендаціями профільної комісії: проект рішення підтримати з послідуючим розглядом на черговій сесії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: підтримати пропозиції профільної комісії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5, «проти» – 0, «утрималися» – 0.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проекту</w:t>
        <w:tab/>
        <w:t xml:space="preserve"> землеустрою щодо відведення земельної ділянки»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107 від 21.01.2021р.)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ько Я.М., головного спеціаліста відділу земельних відносин управління комунального майна та земельних відносин, з рекомендаціями профільної комісії: проект рішення підтримати з послідуючим розглядом на черговій сесії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: підтримати пропозиції профільної комісії .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5, «проти» – 0, «утрималися» – 0.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. Про надання дозволу на виготовлення проектів землеустрою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щодо відведення земельної ділянки, технічної документації із землеустрою щодо встановлення (відновлення) меж земельної ділянки, надання дозволу на виготовлення технічної документації із землеустрою щодо поділу земельної ділянки  (ПР №138 від 01.02.2021р.)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Яковенко В.В., начальник відділу земельних відносин управління комунального майна та земельних відносин, з рекомендаціями профільної комісії, а сам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п.1, 2 – підтрима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 3 – на доопрацювання (громадське будівництво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 4 – підтрима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: підтримати пропозиції профільної комісії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5, «проти» – 0, «утрималися» – 0.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, поновлення та  припинення договорів оренди землі, надання дозволів на виготовлення проектів із землеустрою, надання згоди на виготовлення технічної документації із землеустрою, внесення змін в рішення Ніжинської міської ради юридичним особа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ПР № 108 від 21.01.2021р.)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Яковенко В.В., начальник відділу земельних відносин управління комунального майна та земельних відносин, з рекомендаціями профільної комісії, а саме: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 1, 2, 3, 4, 5, 6 – на розгляд сесії;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 7 – 11, 13 – підтримати;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12, 14 – направити на доопрацюв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: підтримати із внесеними пропозиціями: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 1, 2, 3, 4, 5, 6 – відмова;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 7 , 8, 9, 10, 11, 12, 13, 15 – підтримати;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4 – направити на доопрацюв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5, «проти» – 0, «утрималися» – 0.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4. Про надання та припинення договорів оренди землі, надання дозволів на виготовлення проектів із землеустрою та технічної документації із землеустрою, надання у постійне користування земельних ділянок та припинення постійного користування земельними ділянками юридичним особа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ПР № 120 від 22.01.2021р.)</w:t>
      </w:r>
    </w:p>
    <w:p>
      <w:pPr>
        <w:pStyle w:val="Normal"/>
        <w:spacing w:before="0" w:after="0"/>
        <w:ind w:left="1068" w:right="-1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Яковенко В.В., начальник відділу земельних відносин управління комунального майна та земельних відносин, з рекомендаціями профільної комісії: підтримати рішення вціло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: підтримати пропозиції профільної комісії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5, «проти» – 0, «утрималися» – 0.</w:t>
      </w:r>
    </w:p>
    <w:p>
      <w:pPr>
        <w:pStyle w:val="Normal"/>
        <w:spacing w:before="0" w:after="0"/>
        <w:ind w:left="1068" w:right="-1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5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 поновлення договорів оренди земельних ділянок,припинення права оренди, надання земельних ділянок суб’єктам господарювання фізичним особам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125 від 25.01.2021р.)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Яковенко В.В., начальник відділу земельних відносин управління комунального майна та земельних відносин, з рекомендаціями профільної комісії, а саме: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 1, 2 – направити на доопрацювання;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3 – підтримати на 1 рік;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4, 5, 6, 7 – підтримати (п.7 конфлікт інтересів – Кубрак В.М);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– відмова;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9 – підтримати на 1 рі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: підтримати пропозиції профільної комісії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5, «проти» – 0, «утрималися» – 0.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6.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заборону розміщення тимчасових споруд для провадж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ідприємницької діяльності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на території міста Ніжина на умовах договорів оренди землі (П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124 від 25.01.2021)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Яковенко В.В., начальник відділу земельних відносин управління комунального майна та земельних відносин, з рекомендаціями профільної комісії: проект рішення вцілому направити на доопрацюв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: підтримати пропозиції профільної комісії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5, «проти» – 0, «утрималися» – 0.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7. Про внесення змін в «Міську цільову програму «Фінансова підтримка та розвиток комунального некомерційного підприємства «Ніжинський міський пологовий будинок» Ніжинської міської об’єднаної територіальної громади на 2021 рік» (Додаток №5) до рішення Ніжинської міської ради від 24 грудня 2020 року №3-4/2020 «Про затвердження бюджетних програм місцевого значення на 2021 рік» (ПР №129 від 27.01.2021).  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онстантиненко М.В., юрист-консульт КН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Ніжинський міський пологовий будинок», надала інформацію по даному проекту рішення.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депутат Деркач А.П.</w:t>
      </w:r>
    </w:p>
    <w:p>
      <w:pPr>
        <w:pStyle w:val="Normal"/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ація комісії: на розгляд се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5, «проти» – 0, «утрималися» – 0.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 Про затвердження структури та штатної чисельності Ніжинського міського Будинку культури Ніжинської міської ради Чернігівської області (ПР №131 від 27.01.2021)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прій А.В., заступник начальника управління культури і туризму, яка ознайомила і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щезазначеним проектом ріш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рішення підтримати з послідуючим розглядом на черговій сесії міської рад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 Про затвердження структури та штатної чисельності Ніжинської дитячої хореографічної школи Ніжинської міської ради Чернігівської області (ПР №132 від 28.01.2021)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прій А.В., заступник начальника управління культури і туризму, яка ознайомила і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щезазначеним проектом ріш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рішення підтримати з послідуючим розглядом на черговій сесії міської рад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. Про внесення змін в Паспорт міської цільової програми Забезпечення функціонування громадських вбиралень на 2021 р. (Додаток 43) до рішення 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4 грудня 2020 року №3-4/2020 «Про затвердження бюджетних програм місцевого значення на 2021 рік» (ПР №130 від 27.01.2021).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шніренко А.М., начальник УЖКГтаБ, який надав детальне роз’яснення по даному проекту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рішення підтримати з послідуючим розглядом на черговій сесії міської рад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1. 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(Додаток 34) до рішення 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4 грудня 2020 року №3-4/2020 «Про затвердження бюджетних програм місцевого значення на 2021 рік» (ПР №139 від 01.02.2021).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шніренко А.М., начальник УЖКГтаБ, який надав детальне роз’яснення по даному проекту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рішення підтримати з послідуючим розглядом на черговій сесії міської рад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2. Про виконання міських цільових програм головним розпорядником коштів – управлінням комунального майна та земельних відносин Ніжинської міської ради Чернігівської області за 2020 рік (ПР №133 від 29.01.2021)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чун Н.О., н</w:t>
      </w:r>
      <w:r>
        <w:rPr>
          <w:sz w:val="28"/>
          <w:szCs w:val="28"/>
          <w:lang w:val="uk-UA"/>
        </w:rPr>
        <w:t xml:space="preserve">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рішення підтримати з послідуючим розглядом на черговій сесії міської рад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3. Про припинення договору оренди нерухомого майна, що належить до комунальної власності територіальної громади м. Ніжина від 22 травня 2017 року №13 укладеного з Чернігівською обласною громадською організацією «Ніжинський спортивний клуб» (ПР №134 від 29.01.2021).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чун Н.О., н</w:t>
      </w:r>
      <w:r>
        <w:rPr>
          <w:sz w:val="28"/>
          <w:szCs w:val="28"/>
          <w:lang w:val="uk-UA"/>
        </w:rPr>
        <w:t xml:space="preserve">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рішення підтримати з послідуючим розглядом на черговій сесії міської рад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4. Про безоплатне прийняття у комунальну власність Ніжинської територіальної громади нежитлової будівлі, загальною площею 927,4 кв.м., що розташована за адресою: місто Ніжин, вулиця Козача, будинок 80 (група інвентарних об’єктів колишнього Ніжинського протитуберкульозного амбулаторно-поліклінічного відділення) (ПР №135 від 29.01.2020).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чун Н.О., н</w:t>
      </w:r>
      <w:r>
        <w:rPr>
          <w:sz w:val="28"/>
          <w:szCs w:val="28"/>
          <w:lang w:val="uk-UA"/>
        </w:rPr>
        <w:t xml:space="preserve">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рішення підтримати з послідуючим розглядом на черговій сесії міської рад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5. Про припинення Договору про співробітництво територіальних громад по реалізації спільного проекту з надання якісних адміністративних послуг (ПР №137 від 01.02.2021)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добик В.М., начальник відділу адміністративно-дозвільних процедур, який надав детальну інформацію по даному проекту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рішення підтримати з послідуючим розглядом на черговій сесії міської рад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6. Про уповноваження Онокало І.А. на вчинення дій від імені юридичної особи Ніжинська міська рада Чернігівської області (ПР №140 від 02.02.2021)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Яковенко В.В., начальник відділу земельних відносин управління комунального майна та земельних відносин, з рекомендаціями профільної комісії: проект рішення вцілому підтрима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: підтримати пропозиції профільної комісії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5, «проти» – 0, «утрималися» – 0.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7. Про надання дозволу, згоди на виготовлення технічної документації та проектів із землеустрою юридичним особам (ПР №141 від 02.02.2021)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головний спеціаліст відділу земельних відносин управління комунального майна та земельних відносин, з рекомендаціями профільної комісії: проект рішення вцілому підтрима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: підтримати пропозиції профільної комісії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5, «проти» – 0, «утрималися» – 0.</w:t>
      </w:r>
    </w:p>
    <w:p>
      <w:pPr>
        <w:pStyle w:val="Normal"/>
        <w:spacing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8. Інформація директора  КП « Оренда комунального майна» на доручення (Пр. №6 від 26.01.2021р).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Шумейко О.М., директора  КП « Оренда комунального майна», яка надала інформацію щодо суми коштів, які були направлені з міського бюджету на утримання охоронців будівель за адресою: вул. Шекерогринівська, 88.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інформацію прийняти до відома.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9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85 від 15.01.2021)</w:t>
      </w:r>
    </w:p>
    <w:p>
      <w:pPr>
        <w:pStyle w:val="Normal"/>
        <w:spacing w:before="0" w:after="0"/>
        <w:ind w:right="-185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Яковенко В.В., начальник відділу земельних відносин управління комунального майна та земельних відносин, з рекомендаціями профільної комісії: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п. 1.1, 1.2 , 1.3 – направити на доопрацювання до моменту отримання висновку із Департаменту культури і туризму;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.4 – на розгляд се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: підтримати пропозиції профільної комісії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5, «проти» – 0, «утрималися» – 0.</w:t>
      </w:r>
    </w:p>
    <w:p>
      <w:pPr>
        <w:pStyle w:val="Normal"/>
        <w:spacing w:before="0" w:after="0"/>
        <w:ind w:right="-185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185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 комісії </w:t>
        <w:tab/>
        <w:tab/>
        <w:tab/>
        <w:tab/>
        <w:tab/>
        <w:t xml:space="preserve">          </w:t>
        <w:tab/>
        <w:t xml:space="preserve">            В.В.  Салогуб</w:t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                                                                О.В. Нікитенко</w:t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9" w:before="0" w:after="0"/>
      <w:jc w:val="right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1:00Z</dcterms:created>
  <dc:creator>Пользователь</dc:creator>
  <dc:description/>
  <cp:keywords/>
  <dc:language>en-US</dc:language>
  <cp:lastModifiedBy>Пользователь</cp:lastModifiedBy>
  <cp:lastPrinted>2021-02-24T11:49:00Z</cp:lastPrinted>
  <dcterms:modified xsi:type="dcterms:W3CDTF">2021-02-24T09:51:00Z</dcterms:modified>
  <cp:revision>4</cp:revision>
  <dc:subject/>
  <dc:title/>
</cp:coreProperties>
</file>