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ділу квартирного обліку, приватизації житла та ведення реєстру територіальної громади за січень  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6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3  громадяни  отримали  консультації у телефонному режимі, он - лайн  та під час особистого прийому з житлових питань, з питань приватизації житла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2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громадянам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12 публікац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2 рішення виконавчого комітету Ніжинської міської ради з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1  засідання громадської комісії з житлових питань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оформлено та видано 218 довідок  громадянам,  багатодітним сім’ям про реєстрацію та зняття з  реєстрації  місця  проживання особи, про склад сім’ї 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надано відомості щодо складу зареєстрованих осіб для нарахування субсидії та інших довідок  на 585 осіб  відповідно до запитів управління соціального захисту населення Ніжинської міської рад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надано  щомісячну інформацію управлінню соціального захисту населення Ніжинської міської ради щодо реєстрації /зняття з реєстрації місця проживання   182 фізичних   осіб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цифровано  77  адресних карток та картки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ведення квартирного обліку за місцем проживання мешканців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координація та контроль за веденням квартирного  обліку на підприємствах, в організаціях та установах міст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прийнято участь у Всеукраїнському он-лайн вебінарі для надавачів адміністративних послуг, який  проводився Міністерством цифрової трансформації Україн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управлінню  Державної міграційної  служби України в   Чернігівській області надано відповіді на 4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відділу ведення Державного реєстру виборців надано відповіді на 3 запити щодо реєстрації місця проживання 43 громадян;  Ніжинському відділу поліції  - на 22 запити;  Ніжинському міськрайонному суду – на 135 запитів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здійснюється постійне формування та ведення реєстру територіальної             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ийнято 209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працьовано 304 заяви 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винесено  18 попереджень за ст. 197 КУпА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реєстрацію місця проживання  48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 зняття з реєстрації місця проживання  27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реєстрацію місця проживання   108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 зняття з реєстрації місця проживання   121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до відділу надійшло  266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працьовано та надано відповіді на 220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1.01.2021 року до бюджету міста надійшли кошти        (адміністративний збір) в  сумі  3332,0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    О.М.Лях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User</dc:creator>
  <dc:description/>
  <cp:keywords/>
  <dc:language>en-US</dc:language>
  <cp:lastModifiedBy>user</cp:lastModifiedBy>
  <cp:lastPrinted>2021-02-23T11:24:00Z</cp:lastPrinted>
  <dcterms:modified xsi:type="dcterms:W3CDTF">2021-02-23T12:29:00Z</dcterms:modified>
  <cp:revision>2</cp:revision>
  <dc:subject/>
  <dc:title>Звіт</dc:title>
</cp:coreProperties>
</file>