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52" w:firstLine="704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№43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818" w:firstLine="13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VIIІ </w:t>
      </w:r>
    </w:p>
    <w:p>
      <w:pPr>
        <w:pStyle w:val="Normal"/>
        <w:spacing w:lineRule="auto" w:line="240" w:before="0" w:after="0"/>
        <w:ind w:left="4818" w:firstLine="13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икання від 24.12.2020  №3-4/2020</w:t>
      </w:r>
    </w:p>
    <w:p>
      <w:pPr>
        <w:pStyle w:val="Normal"/>
        <w:spacing w:lineRule="auto" w:line="240" w:before="0" w:after="0"/>
        <w:ind w:left="4818" w:firstLine="13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і змінами, внесеними рішенням Ніжинської міської ради VIIІ скликання від </w:t>
      </w:r>
    </w:p>
    <w:p>
      <w:pPr>
        <w:pStyle w:val="Normal"/>
        <w:spacing w:lineRule="auto" w:line="240" w:before="0" w:after="0"/>
        <w:ind w:left="4818" w:firstLine="1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4.02.2021  №  7-6/2021</w:t>
      </w:r>
    </w:p>
    <w:p>
      <w:pPr>
        <w:pStyle w:val="Normal"/>
        <w:spacing w:lineRule="auto" w:line="240" w:before="0" w:after="0"/>
        <w:ind w:left="4818" w:firstLine="13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а цільова програма «Забезпечення функціонування громадських вбиралень на 2021 р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right="84" w:firstLine="426"/>
        <w:contextualSpacing/>
        <w:jc w:val="both"/>
        <w:outlineLvl w:val="0"/>
        <w:rPr/>
      </w:pPr>
      <w:r>
        <w:rPr/>
        <w:t>Паспорт міської цільової програми «Забезпечення функціонування громадських вбиралень на 2021 р.»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58"/>
        <w:gridCol w:w="48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ор розроблення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вча  база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и України «Про місцеве самоврядування в Україні», «Про благоустрій населених пунктів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«Про публічні закупівл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розпорядник бюджетних кошт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 виконавці програми(учасники програм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житлово-комунального господарства та будівництва Ніжинської міської ради, КП «ВУКГ»</w:t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1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 оплата заборгованості минулих років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9,295 тис. грн.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ів  Бюджету Ніжинської міськ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иторіальної  гром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7,445 тис. грн.</w:t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 інших джер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,850 тис. грн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1276" w:right="84" w:hanging="425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блеми, на розв’язання яких спрямована програ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роблемами на розв’язання яких спрямована Програма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безпечення умов комфортного і безпечного проживання в місті відповідно до сучасних вим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абезпечення громадян необхідними санітарно-гігієнічними вимо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творення належних умов перебування мешканців та гостей міста в центральній частині мі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ідвищення ефективності і надійності роботи громадських вбирал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зниження показників енергоспоживання в громадських вбиральнях за рахунок застосування енергозберігаючих технолог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3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ння вимог ДБН В.2.2-9-99 [1],  Державні санітарні норми та правила утримання територій населених місць [2], ДБН Б.2.2.-5-2011 [3]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ета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ення функціонування мережі громадських вбиралень на території гром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сі громадські вбиральні повинні відповідати вимогам санітарно-гігієнічних, епідеміологічних і екологічних нор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биральні повинні бути оснащені сучасним устаткуванням і автоматикою, бути комфортабельними для користувачів, особливо - для мало мобільних груп населення, а також відповідати вимогам електро-пожежної безпеки. Будівлі вбиралень повинні бути максимально адаптовані до естетики міського середовищ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громадських вбиралень, створить комфортні умови для громадян та забезпечить якісне обслуговування насел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еалізація програми повинна сприяти покращенню санітарного стану міста, його туристичної привабливості та комфорту громадя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84" w:firstLine="34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4. Обґрунтування шляхів і засобів розв’язання проблеми, обсягів та джерел фінансування; строки та етапи виконання програми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1701"/>
        <w:gridCol w:w="2127"/>
        <w:gridCol w:w="163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орисна вартість, тис.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ляхи фінанс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ец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тримання доглядачів громадських вбиралень за рахунок бюджетних коштів через казначейську мережу та інших джерел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9,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вий бюджет фінансування через казначейську мережу і інші джерела фінансува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П «ВУКГ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равити на фінансування Програми кошти бюджету Ніжинської міської  територіальної громади в межах бюджетних призначень на 2021 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 Напрями діяльності, перелік завдань і заходів програми та результативні показни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апрям діяльності на забезпечення якої направлено фінансування 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тримання доглядачів громадських вбиралень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Фінансування вище зазначених заходів дасть змогу забезпечити функціонування громадських вбиралень, розміщених на території міської ТГ в належному санітарно - гігієнічному стані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вбиральні, а також більш зручне та якісне обслуговування населен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>Тому, забезпечення виконання Міської цільової програми «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ення функціонування громадських вбиралень на 2021 рік» є одним з найважливіших питань, що потребує окремого фінансування для реалізації її заход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ab/>
        <w:t>Вихідні дані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ab/>
        <w:t xml:space="preserve">Утрим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глядачів громадської вбиральні – 4 ч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роекту Закону про державний бюджет України на 2021 рік, зареєстрованого Верховною Радою України 14.09.2020 р. за № 4000, прожитковий мінімум на одну особу в розрахунку на місяць для працездатних осіб, встановлює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 січня 2021 року у розмірі 2270 гри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1 липня 2021 року у розмірі 2379 гриве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 1 грудня 2021 року у розмірі 2481 гривн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забезпечення зацікавленості найманих працівників в зайнятті вакантних місць на роботах у громадських вбиральнях, належної оплати праці встановлюються наступні коефіцієнти розрахунку посадових окладів та тарифних ставок працівникі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65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першого розряду основного працівника до прожиткового мінімуму для працездатних осіб -1,6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за посадою – 1,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ефіцієнт за видами робіт / професією (прибиральник службових приміщень, який прибирає громадської вбиральні) – 1,76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рахунок тарифних ставок / окладів доглядачів громадської вбиральн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6115685" cy="226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Розрахунок ФОП працівників, які займаються доглядом за громадською вбиральне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lang w:val="uk-UA" w:eastAsia="en-US"/>
        </w:rPr>
        <w:drawing>
          <wp:inline distT="0" distB="0" distL="0" distR="0">
            <wp:extent cx="6116320" cy="2790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час невиходу на роботу основного працівника (відпустка, хвороба, тощо) додатково залучається один працівник для виконання обов’язків доглядача громадської вбиральні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озрахунок оплати праці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3305" cy="4122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азом витрати на оплату праці – 489211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н. + 42818 грн. = 532029,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трати на інвентар – 2 туалети * 635,0 грн. = 1270,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итрати на спецодяг – 4 працівників * 1499,00 грн. = 5996,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Всього витрат на виконання робіт по утриманню доглядачів громадської вбиральн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 рахунок бюджетних коштів через казначейську мережу – 532029 грн. + 1 270,00 грн. + 5996,0 грн. – 49 800,0 грн.- 22050,0 грн. =  467,445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ий обсяг фінансування програми 539 295,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Результативні показ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оказники затра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ість громадських вбиралень - 2 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продук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ількість громадських вбиралень, на яких планується проведення заходів програми, 2 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ефективнос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редня вартість заходів програми фінансування однієї громадської вбиральні 269,648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оказники я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инаміка кількості вбиралень, що фінансуються за рахунок коштів програми до їх загальної кільк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016 р. - 0 %, 2017 р. - 100 %, 2018 р. - 100 %, 2019р. - 100 %, 2020 р. – 100 %, 2021 р. – 100%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6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ити координатором програми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ю виконання Програми, аналіз та контроль за використанням коштів здійснює головний розпорядник коштів - Управління житлово-комунального господарства та будівництва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часники Програми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житлово-комунального господарства та будівництва Ніжинської міської ради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 xml:space="preserve"> </w:t>
        <w:tab/>
        <w:tab/>
        <w:tab/>
        <w:t xml:space="preserve">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3" w:hanging="76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Rvts44">
    <w:name w:val="rvts4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3:00Z</dcterms:created>
  <dc:creator>User</dc:creator>
  <dc:description/>
  <cp:keywords/>
  <dc:language>en-US</dc:language>
  <cp:lastModifiedBy>Finvid12</cp:lastModifiedBy>
  <cp:lastPrinted>2021-02-18T16:15:00Z</cp:lastPrinted>
  <dcterms:modified xsi:type="dcterms:W3CDTF">2021-02-18T14:16:00Z</dcterms:modified>
  <cp:revision>14</cp:revision>
  <dc:subject/>
  <dc:title/>
</cp:coreProperties>
</file>