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ходження  коштів від продажу земельних ділянок несільськогосподарського призначення, що перебувають у комунальній власності в 2020 році до бюджету Ніж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35"/>
        <w:gridCol w:w="2268"/>
      </w:tblGrid>
      <w:tr>
        <w:trPr>
          <w:trHeight w:val="6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 земельної ділянки,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 сплачена  до бюджету, грн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Генерала Корчагіна,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5,00</w:t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чагін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00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сівський шлях,19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95,00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вдіївська, 4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31,94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вдіївська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01,9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пров. Урожайний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84,17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осівський шлях,54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56,20</w:t>
            </w:r>
          </w:p>
        </w:tc>
      </w:tr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о,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531,2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 486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інансового управління                                    Людмила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2:00Z</dcterms:created>
  <dc:creator>FU</dc:creator>
  <dc:description/>
  <cp:keywords/>
  <dc:language>en-US</dc:language>
  <cp:lastModifiedBy>Finvid4</cp:lastModifiedBy>
  <cp:lastPrinted>2021-02-18T14:54:00Z</cp:lastPrinted>
  <dcterms:modified xsi:type="dcterms:W3CDTF">2021-02-18T13:44:00Z</dcterms:modified>
  <cp:revision>12</cp:revision>
  <dc:subject/>
  <dc:title>РОЗШИФРОВКА</dc:title>
</cp:coreProperties>
</file>