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1 лютого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 34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03 від    22.01.2021 р., № 04 від 22.01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</w:t>
      </w:r>
      <w:r>
        <w:rPr>
          <w:sz w:val="28"/>
          <w:u w:val="single"/>
        </w:rPr>
        <w:t>34</w:t>
      </w:r>
      <w:r>
        <w:rPr>
          <w:sz w:val="28"/>
        </w:rPr>
        <w:t xml:space="preserve">   від    </w:t>
      </w:r>
      <w:r>
        <w:rPr>
          <w:sz w:val="28"/>
          <w:u w:val="single"/>
        </w:rPr>
        <w:t>11 лютого  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03 від 22.01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вул. Московська, 24 (навпроти відділу поліції) – 1 дерево ( каштан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 прибережній зоні р. Остер (біля мосту по вул. Чернігівська)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1 дерево       ( клен 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атюка, біля буд. № 7-а (прибудинкова територія) – 4 дерева (яблуня 3 од., бузина 1 од.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Батюка, поблизу буд. № 7-а (над дорогою) – 1 дерево (яблун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на території в/ч А 4558, пост № 6,7, зона №31-33 – 3 дерева (клен 2 од., осина 1 од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04 від 22.01.2021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в/ч А 4558, майданчик №1-1 – 1 дерево (тополя чорн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сховище № 33 – 1 дерево (тополя чорн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біля залізничної колії – 1 дерево (тополя чорн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майданчик № 3-5 – 1 дерево (тополя чорн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сховище № 36 – 1 дерево (сосн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сховище № 30-№32 – 4 дерева (тополя чорн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майданчик №2-1 – 1 дерево (верб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стоянка КПП №1 – 1 дерево (клен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пост № 1, зона №18 – 3 дерева (верба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  <w:szCs w:val="28"/>
        </w:rPr>
        <w:t>на території в/ч А 4558, пост № 7, зона №34 – 3 дерева (верба 1 од., клен 2 од.);</w:t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   Анатолій</w:t>
      </w:r>
      <w:r>
        <w:rPr>
          <w:sz w:val="26"/>
          <w:szCs w:val="26"/>
        </w:rPr>
        <w:t xml:space="preserve">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6:00Z</dcterms:created>
  <dc:creator>Секретарь</dc:creator>
  <dc:description/>
  <cp:keywords/>
  <dc:language>en-US</dc:language>
  <cp:lastModifiedBy>Комунальний</cp:lastModifiedBy>
  <cp:lastPrinted>2021-01-26T15:28:00Z</cp:lastPrinted>
  <dcterms:modified xsi:type="dcterms:W3CDTF">2021-02-15T15:01:00Z</dcterms:modified>
  <cp:revision>7</cp:revision>
  <dc:subject/>
  <dc:title/>
</cp:coreProperties>
</file>