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15  лютого 2021 року</w:t>
        <w:tab/>
        <w:t xml:space="preserve">        м. Ніжин</w:t>
        <w:tab/>
        <w:t xml:space="preserve">                                    № 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ворення робочої групи щод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ки Міськ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и  розвит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функціонування української   мов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Сильна мова – успішна держа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1-2025 ро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ей 42, 59, 73 Закону України «Про місцеве самоврядування в Україні», на виконання Закону України «Про забезпечення функціонування  української мови   як державної»   від 19  вересня  2019 року № 113-IX», Розпорядження Кабінету Міністрів  України   від 17 липня 2019 р. № 596-р </w:t>
      </w:r>
      <w:bookmarkStart w:id="0" w:name="n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«Про схвалення Стратегії популяризації української мови до 2030 року “Сильна мова - успішна держава, Розпорядження  Кабінету Міністрів України від 16 грудня 2020 року № 1585-р «Про затвердження плану заходів з реалізації першого етапу (до 2022 року) Стратегії популяризації української мови до 2030 року «Сильна мова – успішна держава»,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Ніжинської міської ради VІІІ скликання, затвердженого рішенням Ніжинської міської ради VІІІ скликання від 27.11.2020 року №3-2/2020, з метою створення належних умов для зміцнення державотворчої функції української мови, розвитку та поширення сфери її функціонування</w:t>
      </w:r>
      <w:r>
        <w:rPr>
          <w:lang w:val="uk-UA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робочу </w:t>
      </w:r>
      <w:r>
        <w:rPr>
          <w:rFonts w:cs="Times New Roman" w:ascii="Times New Roman" w:hAnsi="Times New Roman"/>
          <w:sz w:val="28"/>
          <w:szCs w:val="28"/>
          <w:lang w:val="uk-UA"/>
        </w:rPr>
        <w:t>групу щодо розробки Міської програми  розвитку та функціонування  української   мов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ильна мова – успішна держава» на 2021-2025 роки та затвердити її склад (додається)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бочій групі розробити Місь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граму  розвитку та функціо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ї   мов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ильна мова – успішна держава» на 2021-2025 рок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 розпорядження  покласти на заступника міського голови  з питань діяльності виконавчих органів ради Смагу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Олександр 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</w:t>
        <w:tab/>
        <w:tab/>
        <w:tab/>
        <w:tab/>
        <w:t>Надія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 xml:space="preserve">Сергій СМАГА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>Вячеслав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 15 лютого 2021 р. № 56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чої </w:t>
      </w:r>
      <w:r>
        <w:rPr>
          <w:rFonts w:cs="Times New Roman" w:ascii="Times New Roman" w:hAnsi="Times New Roman"/>
          <w:sz w:val="28"/>
          <w:szCs w:val="28"/>
          <w:lang w:val="uk-UA"/>
        </w:rPr>
        <w:t>групи щодо розробки Міської програми  розвитку та функціонування  української   мов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ильна мова – успішна держава» на 2021-2025 роки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мага Сергій Степанович </w:t>
        <w:tab/>
        <w:t xml:space="preserve">заступник міського голови з питань </w:t>
        <w:tab/>
        <w:tab/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 xml:space="preserve">діяльності виконавчих органів ради,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голова </w:t>
        <w:tab/>
        <w:tab/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ab/>
        <w:tab/>
        <w:tab/>
        <w:tab/>
        <w:tab/>
        <w:t>робочої групи;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амойленко Олександр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ригорович </w:t>
        <w:tab/>
        <w:tab/>
        <w:tab/>
        <w:t xml:space="preserve">кандидат історичних наук,  доцент, ректор </w:t>
        <w:tab/>
        <w:tab/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 xml:space="preserve">Ніжинського державного університету імені </w:t>
        <w:tab/>
        <w:tab/>
        <w:tab/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 xml:space="preserve">Миколи Гоголя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заступник голови робочої груп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  <w:tab/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 xml:space="preserve">(за згодою); </w:t>
        <w:tab/>
        <w:t xml:space="preserve">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номаренко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дія Олексіївна </w:t>
        <w:tab/>
        <w:tab/>
        <w:t xml:space="preserve">в.о. начальника Управління освіти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секретар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ab/>
        <w:tab/>
        <w:tab/>
        <w:tab/>
        <w:tab/>
        <w:t>робоч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робочої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ме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лодимир Хейбарович  </w:t>
        <w:tab/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з питань </w:t>
        <w:tab/>
        <w:tab/>
        <w:tab/>
        <w:tab/>
        <w:tab/>
        <w:tab/>
        <w:t>соціально-економічного розвитку,</w:t>
        <w:tab/>
        <w:tab/>
        <w:tab/>
        <w:tab/>
        <w:tab/>
        <w:tab/>
        <w:tab/>
        <w:tab/>
        <w:t xml:space="preserve">підприємництва,  інвестиційної  діяльності, </w:t>
        <w:tab/>
        <w:tab/>
        <w:tab/>
        <w:tab/>
        <w:tab/>
        <w:tab/>
        <w:t xml:space="preserve">комунальної власності, бюджету та фінанс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(за </w:t>
        <w:tab/>
        <w:tab/>
        <w:tab/>
        <w:tab/>
        <w:tab/>
        <w:t xml:space="preserve">згодою);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рій Володимирович </w:t>
        <w:tab/>
        <w:t xml:space="preserve">керуючий справ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міської </w:t>
        <w:tab/>
        <w:tab/>
        <w:tab/>
        <w:tab/>
        <w:tab/>
        <w:t>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голо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тійної комісії 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 </w:t>
        <w:tab/>
        <w:tab/>
        <w:tab/>
        <w:tab/>
        <w:tab/>
        <w:tab/>
        <w:t xml:space="preserve">питань регламенту, законності, охорони прав і </w:t>
        <w:tab/>
        <w:tab/>
        <w:tab/>
        <w:tab/>
        <w:tab/>
        <w:tab/>
        <w:t xml:space="preserve">свобод громадян, запобігання корупції, </w:t>
        <w:tab/>
        <w:tab/>
        <w:tab/>
        <w:tab/>
        <w:tab/>
        <w:tab/>
        <w:tab/>
        <w:t xml:space="preserve">адміністративно-територіального  устрою, </w:t>
        <w:tab/>
        <w:tab/>
        <w:tab/>
        <w:tab/>
        <w:tab/>
        <w:tab/>
        <w:t xml:space="preserve">депутатської діяльності та етики 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;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рсанова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Євгенівна </w:t>
        <w:tab/>
        <w:tab/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з питань 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освіти, охорони здоров’я, соціального захисту,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культури, туризму, молодіжної політики та </w:t>
        <w:tab/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спорту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исаренко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юдмила Віталіївна</w:t>
        <w:tab/>
        <w:tab/>
        <w:t xml:space="preserve">начальник фінансового управління;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авриш Тетяна Миколаївна </w:t>
        <w:tab/>
        <w:t xml:space="preserve">начальник відділу економіки та інвестиційної </w:t>
        <w:tab/>
        <w:tab/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іяльності виконавчого комітету Ніжинської </w:t>
        <w:tab/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>міської ради;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ассак Тетяна Федорівна</w:t>
        <w:tab/>
        <w:t xml:space="preserve">начальник управління культури і туризму </w:t>
        <w:tab/>
        <w:tab/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Ніжинської міської ради;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улініч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алентина Михайлівна </w:t>
        <w:tab/>
        <w:t xml:space="preserve">начальник Управління соціального захисту </w:t>
        <w:tab/>
        <w:tab/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Ніжинської міської ради;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Шкурко 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икола Пантелійович</w:t>
        <w:tab/>
        <w:tab/>
        <w:t xml:space="preserve">заступник Голови   Чернігівського обласного </w:t>
        <w:tab/>
        <w:tab/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 xml:space="preserve">об’єднання ГО ВУТ «Просвіта», голова </w:t>
        <w:tab/>
        <w:tab/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 xml:space="preserve">Ніжинського міського об’єднання ГО ВУТ </w:t>
        <w:tab/>
        <w:tab/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«Просвіта»   (за згод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8:00Z</dcterms:created>
  <dc:creator>Admin</dc:creator>
  <dc:description/>
  <cp:keywords/>
  <dc:language>en-US</dc:language>
  <cp:lastModifiedBy>Admin</cp:lastModifiedBy>
  <cp:lastPrinted>2021-02-12T12:18:00Z</cp:lastPrinted>
  <dcterms:modified xsi:type="dcterms:W3CDTF">2021-02-17T08:44:00Z</dcterms:modified>
  <cp:revision>44</cp:revision>
  <dc:subject/>
  <dc:title/>
</cp:coreProperties>
</file>