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49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_______________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№ ______/201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70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заборони продажу п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ім безалкогольного), алкогольних, слабоалкогольних напоїв, вин столов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’єктами господарювання (крім закладів ресторанного господарства) у визначений час доби в місті Ніжині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статей 26,42,59,73 Закону України «Про місцеве самоврядування в Україні», статті 15-3 Закону України «Про державне регулювання виробництва і обігу спирту етилового, коньячного і плодового, алкогольних напоїв та тютюнових виробів», Постанови Кабінету Міністрів України від 30.07.1996р. № 854 «Про затвердження Правил роздрібної торгівлі алкогольними напоями» та з метою попередження вживання серед населення алкогольних, слабоалкогольних напоїв, вин столових, визнання здоров’я людини найвищою соціальною цінністю, зменшення порушень громадського порядку та кількості злочинів, скоєних у стані алкогольного сп’яніння, врегулювання правових відносин суб’єктів господарювання, міська рада вирішил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онити продаж пива (крім безалкогольного), алкогольних, слабоалкогольних напоїв, вин столових суб’єктами господарювання (крім закладів ресторанного господарства) у місті Ніжині з 22:00 вечора до 8:00 години ранку щоденно, враховуючи вихідні дні та святкові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ласникам торгових об’єктів інформувати покупців про прийняття такого рішення та забезпечити наявність інформаційних табличок про заборону продажу пива (крім безалкогольного), алкогольних, слабоалкогольних напоїв, вин столових у зазначений цим рішенням ча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ідділу економіки виконавчого комітету Ніжинської міської ради (Гавриш Т.М.) довести вимоги цього рішення до відома всіх суб’єктів підприємницької діяльності на території м. Ніжина, які підпадають під його ді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Ніжинському відділу поліції Головного управління національної поліції в Чернігівській області активізувати роботу щодо посилення контролю за дотриманням вимог статей 178, 182 Кодексу України про адміністративні правопорушення з метою недопущення розпивання алкогольних, слабоалкогольних напоїв та пива на вулицях, у закритих спортивних спорудах, у скверах, парках, у всіх видах громадського транспорту та в інших заборонених законами України місцях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ділу економіки виконавчого комітету Ніжинської міської ради (Гавриш Т.М.) забезпечити оприлюднення дан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виконання даного рішення покласти на заступника міського голови з питань діяльності виконавчих органів ради згідно посадових обов’язкі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ішення набуває чинності з моменту його оприлюдненн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депутатську комісію з питань соціально-економічного розвитку міста, підприємницької діяльності, дерегуляції, фінансів та бюджету (голова комісії Мамедов В.Х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А.В. Лін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9:00Z</dcterms:created>
  <dc:creator>Нежин</dc:creator>
  <dc:description/>
  <cp:keywords/>
  <dc:language>en-US</dc:language>
  <cp:lastModifiedBy>VNMR-57-12</cp:lastModifiedBy>
  <dcterms:modified xsi:type="dcterms:W3CDTF">2021-02-16T08:49:00Z</dcterms:modified>
  <cp:revision>16</cp:revision>
  <dc:subject/>
  <dc:title> </dc:title>
</cp:coreProperties>
</file>