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5 лютого 2021 р.</w:t>
        <w:tab/>
        <w:tab/>
        <w:t xml:space="preserve">              м. Ніжин</w:t>
        <w:tab/>
        <w:tab/>
        <w:t xml:space="preserve">                             № 5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створення комісії по контролю наявності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ну та ефективності використання комунального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айна та земельних ділянок, що передано у користуванн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 «НіжинТеплоМережі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е самоврядування в Україні», Земельного кодексу України, Регламенту виконавчого комітету Ніжинської міської ради Чернігівської області VІІІ скликання, затвердженого рішенням Ніжинської міської ради Чернігівської області VІІІ скликання від 24.12.2020р. №27-4/2020</w:t>
      </w:r>
      <w:bookmarkStart w:id="0" w:name="o4"/>
      <w:bookmarkEnd w:id="0"/>
      <w:r>
        <w:rPr>
          <w:sz w:val="28"/>
          <w:szCs w:val="28"/>
        </w:rPr>
        <w:t xml:space="preserve">, договору оренди цілісного майнового комплексу від 24.12.2003 р., рішення Ніжинської міської ради від 04 лютого 2021 року   № 66-6/2021 « Про надання дозволу, згоди на виготовлення технічної документації та проектів із землеустрою юридичним особам» та рішення Ніжинської міської ради від 04 лютого 2021 року № 2-6/2021 « Про продовження договору оренди цілісного майнового комплексу від 24 грудня 2003 року </w:t>
      </w:r>
      <w:r>
        <w:rPr>
          <w:sz w:val="28"/>
          <w:szCs w:val="28"/>
          <w:lang w:eastAsia="ru-RU"/>
        </w:rPr>
        <w:t xml:space="preserve"> укладеного з товариством з обмеженою відповідальністю «НіжинТеплоМережі» без проведення аукціону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Створити комісію по контролю наявності, стану та ефективності використання комунального майна та земельних ділянок, що передано у користування ТОВ «НіжинТеплоМережі» з метою безперешкодного доступу до земельних ділянок, які перебувають у постійному користуванні ТОВ «НіжинТеплоМережі» та нерухомого майна відповідно до договору оренди </w:t>
      </w:r>
      <w:r>
        <w:rPr>
          <w:sz w:val="28"/>
          <w:szCs w:val="28"/>
        </w:rPr>
        <w:t xml:space="preserve">цілісного майнового комплексу від 24 грудня 2003 року </w:t>
      </w:r>
      <w:r>
        <w:rPr>
          <w:sz w:val="28"/>
          <w:szCs w:val="28"/>
          <w:lang w:eastAsia="ru-RU"/>
        </w:rPr>
        <w:t xml:space="preserve"> у складі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вченка Ф.І. – першого заступника міського голови з питань діяльності виконавчих органів Ніжинської міської ради, голова комісії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Онокало І.А. – начальника управління комунального майна та земельних відносин Ніжинської міської ради, член комісії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лової Є.Г. – начальника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, член комісії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а Д.П. – начальник с</w:t>
      </w:r>
      <w:r>
        <w:rPr>
          <w:bCs/>
          <w:color w:val="292B2C"/>
          <w:sz w:val="28"/>
          <w:szCs w:val="28"/>
          <w:shd w:fill="FFFFFF" w:val="clear"/>
        </w:rPr>
        <w:t>ектору енергоменеджменту та енергоефективності відділу економіки та інвестиційної діяльності виконавчого комітету Ніжинської міської ради, член комісії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Метеля Н.В. – головний спеціаліст міськрайонного у Ніжинському районі та м. Ніжині Головного управління Держгекадастру у Чернігівській області, член комісії (за згодою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На період відсутності члена комісії у роботі комісії приймає участь представник відповідного структурного підрозділу виконавчого комітету Ніжинської міської ради, іншого орган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Засідання комісії є правомочним за умови участі у ньому більшості від складу її члені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Засідання комісії проводяться по мірі необхідності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чальнику управління комунального майна та земельних відносин Ніжинської міської ради Чернігівської області Онокало І.А., забезпечити оприлюднення</w:t>
      </w:r>
      <w:r>
        <w:rPr>
          <w:sz w:val="28"/>
          <w:szCs w:val="28"/>
        </w:rPr>
        <w:t xml:space="preserve"> даного розпорядження на офіційному сайті Ніжинської міської ради та направити копію розпорядження товариству з обмеженою відповідальністю «НіжинТеплоМережі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Начальнику відділу з питань діловодства та роботи зі зверненнями громадян апарату виконавчого комітету Ніжинської міської ради </w:t>
        <w:br/>
        <w:t>Остапенко С. В. довести дане розпорядження до відома осіб, визначених у ньом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даного розпорядження покласти на першого </w:t>
      </w:r>
      <w:r>
        <w:rPr>
          <w:rFonts w:eastAsia="Calibri"/>
          <w:color w:val="000000"/>
          <w:sz w:val="28"/>
          <w:szCs w:val="28"/>
          <w:lang w:eastAsia="en-US"/>
        </w:rPr>
        <w:t>заступника міського голови з питань діяльності виконавчих органів ради Вовченка Ф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зують: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комунального майна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земельних відносин Ніжинської міської ради                     Ірина ОНОКАЛ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діяльності виконавчих органів ради                                         </w:t>
      </w:r>
      <w:r>
        <w:rPr>
          <w:sz w:val="28"/>
          <w:szCs w:val="28"/>
          <w:lang w:val="ru-RU" w:eastAsia="ru-RU"/>
        </w:rPr>
        <w:t xml:space="preserve"> Федір ВОВЧЕНК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/>
      </w:pPr>
      <w:r>
        <w:rPr>
          <w:sz w:val="28"/>
          <w:szCs w:val="28"/>
          <w:lang w:eastAsia="ru-RU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ої ради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     В'ячеслав</w:t>
      </w:r>
      <w:r>
        <w:rPr>
          <w:sz w:val="28"/>
          <w:szCs w:val="28"/>
          <w:lang w:eastAsia="ru-RU"/>
        </w:rPr>
        <w:t xml:space="preserve"> ЛЕГА</w:t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3:00Z</dcterms:created>
  <dc:creator>User</dc:creator>
  <dc:description/>
  <cp:keywords/>
  <dc:language>en-US</dc:language>
  <cp:lastModifiedBy>user</cp:lastModifiedBy>
  <cp:lastPrinted>2021-02-12T09:51:00Z</cp:lastPrinted>
  <dcterms:modified xsi:type="dcterms:W3CDTF">2021-02-15T12:23:00Z</dcterms:modified>
  <cp:revision>2</cp:revision>
  <dc:subject/>
  <dc:title/>
</cp:coreProperties>
</file>