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851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1.02.2021 р.</w:t>
        <w:tab/>
        <w:tab/>
        <w:t xml:space="preserve">               м. Ніжин</w:t>
        <w:tab/>
        <w:tab/>
        <w:t xml:space="preserve">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>Відповідно до ст. ст. 31, 42, 52, 53, 59, 73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 від 24 грудня 2020 року № 27-4-20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Вовченка Ф.І.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rPr/>
      </w:pPr>
      <w:r>
        <w:rPr>
          <w:sz w:val="28"/>
          <w:szCs w:val="28"/>
        </w:rPr>
        <w:t xml:space="preserve">Міський голова                                                        Олександр КОД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ЖКГ та будівництва</w:t>
        <w:tab/>
        <w:tab/>
        <w:tab/>
        <w:tab/>
        <w:t xml:space="preserve">      </w:t>
        <w:tab/>
        <w:t xml:space="preserve">  А.М. Кушні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Ф.І. В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В.В.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від 11.02.202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Будівництво мультифункціонального спортивного майданчика для гри з футболу, баскетболу, тенісу, волейболу по вул. Кушакевичів, 7 м. Ніжин Чернігівської обл.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Будівництво скейт-парку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Капітальний ремонт внутрішніх мереж харчоблоку (водопровідної,каналізаційної, електричної, вентиляційної) за адресою вул. Московська,21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ія трибун та огорожі на стадіоні "Спартак"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італьний ремонт огорожі скверу ім. М. Гоголя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Реконструкція скверу ім. Б.Хмельницького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Капітальний ремонт дороги по вул. Незалежності на ділянці від                        вул. Синяківська до вул. Генерала Корчагіна м. Ніжин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Капітальний ремонт дороги по вул. Сакко і Ванцетті м. Ніжин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Капітальний ремонт дороги по вул. Успенська м. Ніжин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Капітальний ремонт дороги по вул. Богушевича в м. Ніжин, Чернігівської обл.;</w:t>
      </w:r>
    </w:p>
    <w:p>
      <w:pPr>
        <w:pStyle w:val="TextBodyIndent"/>
        <w:ind w:right="282" w:hanging="0"/>
        <w:jc w:val="both"/>
        <w:rPr/>
      </w:pPr>
      <w:r>
        <w:rPr>
          <w:bCs/>
          <w:sz w:val="28"/>
          <w:szCs w:val="28"/>
        </w:rPr>
        <w:t>11. Реконструкція вул. Гоголя.</w:t>
      </w:r>
    </w:p>
    <w:p>
      <w:pPr>
        <w:pStyle w:val="TextBodyIndent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»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</w:t>
      </w:r>
    </w:p>
    <w:p>
      <w:pPr>
        <w:pStyle w:val="TextBody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іл необхідний Управлінню житлово-комунального господарства та будівництва для </w:t>
      </w:r>
      <w:r>
        <w:rPr>
          <w:sz w:val="28"/>
          <w:szCs w:val="28"/>
          <w:lang w:eastAsia="uk-UA"/>
        </w:rPr>
        <w:t>облаштування безпеки дорожнього руху</w:t>
      </w:r>
      <w:r>
        <w:rPr>
          <w:sz w:val="28"/>
          <w:szCs w:val="28"/>
        </w:rPr>
        <w:t>, виготовлення проектно-кошторисної документації та можливості проведення робіт по реконструкції. Для вирішення цих питань пропонується прийняти даний проект ріш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</w:t>
      </w:r>
    </w:p>
    <w:p>
      <w:pPr>
        <w:pStyle w:val="Style15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робіт з реконструкції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трьох розділ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І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>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ї для можливості проведення робіт по реконструкції, капітального ремонту, .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чальник УЖКГ та будівництв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А.М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ушніренко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3:00Z</dcterms:created>
  <dc:creator>Нежин</dc:creator>
  <dc:description/>
  <cp:keywords/>
  <dc:language>en-US</dc:language>
  <cp:lastModifiedBy>user</cp:lastModifiedBy>
  <cp:lastPrinted>2021-02-05T09:37:00Z</cp:lastPrinted>
  <dcterms:modified xsi:type="dcterms:W3CDTF">2021-02-15T13:43:00Z</dcterms:modified>
  <cp:revision>2</cp:revision>
  <dc:subject/>
  <dc:title> </dc:title>
</cp:coreProperties>
</file>