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4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>9-4/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1 рік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21 рік згідно додатку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та інвестиційної діяльності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en-US"/>
        </w:rPr>
        <w:t xml:space="preserve"> ( голова комісії Салогуб В</w:t>
      </w:r>
      <w:r>
        <w:rPr>
          <w:sz w:val="28"/>
          <w:szCs w:val="28"/>
          <w:lang w:val="uk-UA"/>
        </w:rPr>
        <w:t xml:space="preserve">.В.)  </w:t>
      </w:r>
    </w:p>
    <w:p>
      <w:pPr>
        <w:pStyle w:val="Style19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ab/>
        <w:tab/>
        <w:t xml:space="preserve"> О.М. Кодо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 24 грудня 2020 р. № 9-4/2020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  <w:r>
        <w:rPr/>
        <w:t>План діяльності з підготовки проектів регуляторних актів на 2021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ект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Ніжинської міської ради  6 скликання від 08 липня 2015 року 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надходжень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(у разі необхід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 (у разі необхід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141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транспорту та зв’язку управління житлово-комуналь-ного господарства та будівництва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6"/>
                <w:szCs w:val="26"/>
                <w:lang w:val="uk-UA"/>
              </w:rPr>
              <w:t xml:space="preserve">Про встановлення тарифу на послуги з користування майданчиками для платного паркування на території Ніжинської  територіальної грома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тарифу на послуги з користування майданчиками для платного паркування транспортих засобів КП «</w:t>
            </w:r>
            <w:r>
              <w:rPr>
                <w:lang w:val="en-US"/>
              </w:rPr>
              <w:t>Комунальний ринок</w:t>
            </w:r>
            <w:r>
              <w:rPr/>
              <w:t xml:space="preserve">» </w:t>
            </w:r>
            <w:r>
              <w:rPr>
                <w:lang w:val="uk-UA"/>
              </w:rPr>
              <w:t xml:space="preserve">до економічно обґрунтованого рі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21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та інвестиційної діяльності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>Рішення виконавчого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півріччя            2021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Ритуал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Методики розрахунку орендної плати за комунальне майно Ніжинської територіальної громади та пропорції її розподілу та Типового договору оренди нерухомого комунальн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регулювання  єдиного організаційно-економічного механізму справляння плати за оренду майна комунальної власності Ніжин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кварта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1 р</w:t>
            </w:r>
            <w:r>
              <w:rPr>
                <w:sz w:val="26"/>
                <w:szCs w:val="26"/>
                <w:lang w:val="uk-UA"/>
              </w:rPr>
              <w:t xml:space="preserve">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firstLine="141"/>
              <w:jc w:val="both"/>
              <w:rPr/>
            </w:pPr>
            <w:r>
              <w:rPr>
                <w:sz w:val="26"/>
                <w:szCs w:val="26"/>
              </w:rPr>
              <w:t>Відділ комун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го майна Управління ком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льного майна та земельних відноси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(УКМтаЗ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User</cp:lastModifiedBy>
  <cp:lastPrinted>2020-12-18T14:20:00Z</cp:lastPrinted>
  <dcterms:modified xsi:type="dcterms:W3CDTF">2020-12-28T09:06:00Z</dcterms:modified>
  <cp:revision>38</cp:revision>
  <dc:subject/>
  <dc:title/>
</cp:coreProperties>
</file>