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-264160</wp:posOffset>
                </wp:positionV>
                <wp:extent cx="251460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 ві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лют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1 р. 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95pt;mso-wrap-distance-left:9.05pt;mso-wrap-distance-right:9.05pt;mso-wrap-distance-top:0pt;mso-wrap-distance-bottom:0pt;margin-top:-20.8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 від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лют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1 р. 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 сесія VI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ід __ _______ 2021 р.</w:t>
        <w:tab/>
        <w:tab/>
        <w:t>м. Ніжин</w:t>
        <w:tab/>
        <w:t xml:space="preserve">                                  </w:t>
      </w:r>
      <w:r>
        <w:rPr>
          <w:sz w:val="28"/>
          <w:szCs w:val="28"/>
          <w:lang w:eastAsia="en-US"/>
        </w:rPr>
        <w:t>№__-__/202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амопредставництв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 в суд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, 42, 59, 73 Закону України «Про місцеве самоврядування в Україні», Закону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Висновку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 справі №2-248/2019(5580/19) за конституційним зверненням Верховної Ради України про надання висновку щодо відповідності законопроекту про внесення змін до Конституції України (щодо скасування адвокатської монополії) (реєстр. №1013) вимогам статей 157 і 158 Конституції України від 31.10.2019 року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 затвердженого рішенням Ніжинської міської ради Чернігівської області від 27 листопада 2020 року №3-2/202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іжинська міська рада Чернігівської області (код ЄДРПОУ 34644701)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бере участь у справах </w:t>
      </w:r>
      <w:r>
        <w:rPr>
          <w:rFonts w:cs="Times New Roman" w:ascii="Times New Roman" w:hAnsi="Times New Roman"/>
          <w:sz w:val="28"/>
          <w:szCs w:val="28"/>
          <w:lang w:val="uk-UA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ерез осіб, уповноважених діяти від її імені відповідно до положення про відділ юридично-кадрового забезпечення апарату виконавчого комітету Ніжинської міської ради Чернігівської області (самопредставництво юридичної особи), якими є:</w:t>
      </w:r>
    </w:p>
    <w:p>
      <w:pPr>
        <w:pStyle w:val="Style16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1.1. Шпак Костянтин Володимирович (… р.н.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серія </w:t>
        <w:br/>
        <w:t xml:space="preserve">… №…., виданий … в Чернігівській області від … року, який проживає за адресою: м. Ніжин, вул. …) – головний спеціаліст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апарату виконавчого комітету Ніжинської міської ради Чернігівської області.</w:t>
      </w:r>
    </w:p>
    <w:p>
      <w:pPr>
        <w:pStyle w:val="Style16"/>
        <w:jc w:val="both"/>
        <w:rPr>
          <w:rStyle w:val="Rvts0"/>
          <w:rFonts w:ascii="Times New Roman" w:hAnsi="Times New Roman" w:cs="Times New Roman"/>
          <w:sz w:val="20"/>
          <w:szCs w:val="28"/>
          <w:lang w:val="uk-UA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ному спеціалісту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 </w:t>
        <w:br/>
        <w:t>Шпаку К.В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безпечити внесення (подання документів) інформації, що зазначена у підпункті 1.1 пункту 1 цього рішення, до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 xml:space="preserve">Єдиного державного реєстру юридичних осіб, фізичних осіб-підприємців та громадських формувань про включення до складу підписантів юридичної особи – Ніжинська міська рада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34644701) зазначеної особи </w:t>
        <w:br/>
        <w:t>з обмеженням - діє виключно в судах України без окремого доручення керівника з правом посвідчення копій документів щодо повноважень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ідділу з питань організації діяльності міської ради та її виконавчого комітету</w:t>
      </w:r>
      <w:r>
        <w:rPr>
          <w:rStyle w:val="StrongEmphasis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Доля О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роботи по виконанню рішення покласти на керуючого справами виконавчого комітету Ніжинської міської ради Салогуба В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міської ради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Ніжинської міської ради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«Про самопредставництво Ніжинської міської ради Чернігівської області в суді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12 лютого 2021 року №161</w:t>
      </w:r>
    </w:p>
    <w:p>
      <w:pPr>
        <w:pStyle w:val="Normal"/>
        <w:ind w:left="-540" w:hanging="0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січня 2020 року набрав чинності Закон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 від 18 грудня 2019 року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№390-ІХ </w:t>
        </w:r>
      </w:hyperlink>
      <w:r>
        <w:rPr>
          <w:sz w:val="28"/>
          <w:szCs w:val="28"/>
        </w:rPr>
        <w:t xml:space="preserve">. Цим законом розширюються можливості самопредставництва органів державної влади, органів влади Автономної Республіки Крим, </w:t>
      </w:r>
      <w:r>
        <w:rPr>
          <w:rStyle w:val="StrongEmphasis"/>
          <w:b w:val="false"/>
          <w:sz w:val="28"/>
          <w:szCs w:val="28"/>
        </w:rPr>
        <w:t>органів місцевого самоврядування</w:t>
      </w:r>
      <w:r>
        <w:rPr>
          <w:sz w:val="28"/>
          <w:szCs w:val="28"/>
        </w:rPr>
        <w:t xml:space="preserve">, інших юридичних осіб незалежно від порядку їх створення </w:t>
      </w:r>
      <w:r>
        <w:rPr>
          <w:rStyle w:val="StrongEmphasis"/>
          <w:b w:val="false"/>
          <w:sz w:val="28"/>
          <w:szCs w:val="28"/>
        </w:rPr>
        <w:t>в суді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зву закону вкладено мету з якою він ухвалювався – розширити можливості для певних суб’єктів реалізувати право на самопредставництво в суді не тільки через керівника або члена виконавчого органу суб’єкта, а і через іншу особу, яка перебуває з суб’єктом у трудових відносинах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rStyle w:val="FontStyle15"/>
          <w:sz w:val="28"/>
          <w:szCs w:val="28"/>
          <w:lang w:eastAsia="uk-UA"/>
        </w:rPr>
        <w:t xml:space="preserve">Проект рішення </w:t>
      </w:r>
      <w:r>
        <w:rPr>
          <w:sz w:val="28"/>
          <w:szCs w:val="28"/>
        </w:rPr>
        <w:t xml:space="preserve">Ніжинської міської ради «Про самопредставництво Ніжинської міської ради Чернігівської області в суді» підготовлено з метою внесення відомостей про головного спеціаліста сектора з питань претензійно-позовної роботи та запобігання корупції відділу юридично-кадрового забезпечення Шпака К.В. до Єдиного державного реєстру юридичних осіб, </w:t>
      </w:r>
      <w:r>
        <w:rPr>
          <w:bCs/>
          <w:sz w:val="28"/>
          <w:szCs w:val="32"/>
        </w:rPr>
        <w:t xml:space="preserve">фізичних осіб-підприємців та громадських формувань про включення до складу підписантів юридичної особи –Ніжинської міської ради Чернігівської області </w:t>
      </w:r>
      <w:r>
        <w:rPr>
          <w:sz w:val="28"/>
          <w:szCs w:val="28"/>
        </w:rPr>
        <w:t xml:space="preserve">(код ЄДРПОУ 04061783) </w:t>
        <w:br/>
        <w:t xml:space="preserve">з обмеженням - діє виключно в судах України без окремого доручення керівника </w:t>
        <w:br/>
        <w:t>з правом посвідчення копій документів щодо повноважень».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ект рішення підготовлений з дотриманням норм Конституції та Законів України «Про місцеве самоврядування в Україні», «Про службу в органах місцевого самоврядування»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омітету Ніжинської міської ради                                              Валерій САЛОГУБ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main/390-I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4:00Z</dcterms:created>
  <dc:creator>Нежин</dc:creator>
  <dc:description/>
  <cp:keywords/>
  <dc:language>en-US</dc:language>
  <cp:lastModifiedBy>Євгенія</cp:lastModifiedBy>
  <cp:lastPrinted>2021-02-12T15:56:00Z</cp:lastPrinted>
  <dcterms:modified xsi:type="dcterms:W3CDTF">2021-02-12T14:05:00Z</dcterms:modified>
  <cp:revision>23</cp:revision>
  <dc:subject/>
  <dc:title> </dc:title>
</cp:coreProperties>
</file>