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                                                                            ПР №150 від 11.02.2021р                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 2021р.</w:t>
        <w:tab/>
        <w:t xml:space="preserve">              м. Ніжин </w:t>
        <w:tab/>
        <w:t xml:space="preserve">                    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Шпак В.А.)  майно згідно Додатку №1; Додатку №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Шпак В. А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 xml:space="preserve"> з питань житлово-комунального господарства, комунальної власності , транспорту  і зв’язку та енергозбереження  (голова комісії Дегтяренко В.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Олександр КОДОЛ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Шпак В.А)  майно згідно Додатку №1; Додатку №2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Шпак В.А)  майно згідно Додатку №1; Додатку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комунальному підприємству «Виробниче управління комунального господарства» (Шпак В.А) майно згідно Додатку №1; Додатку №2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>об’єднана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одаток №1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Рішення Ніжинської міської ради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від «_____» _______________2021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№</w:t>
      </w:r>
      <w:r>
        <w:rPr>
          <w:b/>
        </w:rPr>
        <w:t>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tbl>
      <w:tblPr>
        <w:tblW w:w="10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00"/>
        <w:gridCol w:w="1177"/>
        <w:gridCol w:w="1016"/>
        <w:gridCol w:w="1356"/>
        <w:gridCol w:w="13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Товари (роботи, Послуг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Кількі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О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Ціна без ПД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Сума без ПД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Відеокамера lP вулична 5Мп TD-9452E2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599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19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Відеокамера lP вулична 5Мп TD-9452S3A (D/PE/AR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9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59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Комутатор PoE ONV H1064P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989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39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Кабель UTP CAT 5E+ТРОС (305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9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9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Кабель оптичний UT 002-CM-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Зажим натяжний анкерний НЗ (круглий) 1,2 к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6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5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Медіаконвертер 1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1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Медіаконвертер 15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3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6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Сплайс кас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8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3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Патчкорд SC-SC 3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6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Бокс оптичний fo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71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7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Патчкорд мідний utp RG-45 1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3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Стрічка бандажна 50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42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4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Бандажна скріпа ET-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Кручок універсальний EH-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7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8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Коробочка монтажна 250*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3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8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Коробочка монтажна 150*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9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RJ 45 коннекто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5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Талрепи DIN 1480 (кручок- кільц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6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4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Ціна з доставко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посл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9000,00</w:t>
            </w:r>
          </w:p>
        </w:tc>
      </w:tr>
      <w:tr>
        <w:trPr/>
        <w:tc>
          <w:tcPr>
            <w:tcW w:w="7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ПДВ 2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/>
        <w:tc>
          <w:tcPr>
            <w:tcW w:w="7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Разом з ПД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9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/>
        <w:t xml:space="preserve">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даток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Рішення Ніжинської міської ради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ід «_____» _______________2021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№</w:t>
      </w:r>
      <w:r>
        <w:rPr>
          <w:b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6025"/>
        <w:gridCol w:w="706"/>
        <w:gridCol w:w="760"/>
        <w:gridCol w:w="1084"/>
        <w:gridCol w:w="1185"/>
      </w:tblGrid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N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Товари (роботи, послуг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їл-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Ціна без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ПД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Сума без ПДВ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онтейнери для ТПВ (металеві) 0,75м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49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96000,00</w:t>
            </w:r>
          </w:p>
        </w:tc>
      </w:tr>
      <w:tr>
        <w:trPr>
          <w:trHeight w:val="60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Плита ПР 30:30 іА МССК (б/в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000,00</w:t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Щебінь  (фракція 5/20)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42,8 то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5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24824,00</w:t>
            </w:r>
          </w:p>
        </w:tc>
      </w:tr>
      <w:tr>
        <w:trPr>
          <w:trHeight w:val="64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Щебінь (фракція 40/7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43,7 то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23161,00</w:t>
            </w:r>
          </w:p>
        </w:tc>
      </w:tr>
      <w:tr>
        <w:trPr>
          <w:trHeight w:val="37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6375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ahoma" w:cs="Calibri"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Всього: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92985,0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37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ПДВ 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6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Разом з ПДВ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2985,00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4:00Z</dcterms:created>
  <dc:creator>lva</dc:creator>
  <dc:description/>
  <cp:keywords/>
  <dc:language>en-US</dc:language>
  <cp:lastModifiedBy>user</cp:lastModifiedBy>
  <cp:lastPrinted>2021-02-11T15:35:00Z</cp:lastPrinted>
  <dcterms:modified xsi:type="dcterms:W3CDTF">2021-02-11T14:34:00Z</dcterms:modified>
  <cp:revision>2</cp:revision>
  <dc:subject/>
  <dc:title/>
</cp:coreProperties>
</file>