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  <w:tab/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11.02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42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  <w:lang w:val="uk-UA"/>
        </w:rPr>
        <w:t xml:space="preserve">регламенту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 від 27 листопада 2020 року № 3-2/2020 </w:t>
      </w:r>
      <w:r>
        <w:rPr>
          <w:lang w:val="uk-UA"/>
        </w:rPr>
        <w:t xml:space="preserve">та рішення комісії по наданню матеріальної допомоги жителям Ніжинської територіальної громади (протокол № 2 від 29.01.2021р.), виконавчий комітет Ніжинської міської ради вирішив: </w:t>
      </w:r>
    </w:p>
    <w:p>
      <w:pPr>
        <w:pStyle w:val="21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іль Натал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бала Наталія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сєкаєв Анатолій Мехмот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унко Віра Федо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Любов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ова Євгенія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уліна Валентина Анд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Штепура Тетян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вун Володимир Дми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шко Ольга Никиф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к Валенти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кова Ларис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енко Над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стяна Людми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ріменко Раїс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Мар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го Галина Васил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нєжко Окса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ка Валенти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бокій Павло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опад Ві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дзель Світла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бйов Микола Гри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овська Над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чук Олександр Володими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лавін Леонід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Тетяна Прокоп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 Катери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хай Марія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ч Ольг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жова Варвара Дми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аченко Лариса Леонід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щепа Валентина Як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єрєтіна Ні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рса Наталія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уб Сергій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итова Алла Віта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іщева Катерина Опанас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рікало Микола Вікт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ик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юх Тетя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юк Лід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дрика Василь Є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й Анатолій Михай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чанська Тетяна Костянти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х Сергій Гри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кіна Ніна Фед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Марія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дей Володимир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кова Катерина Трохим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шковець Микола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Тамар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Бойправ Карі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носов Вадим Василь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явко Анд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харова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еленяк Іри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новенко Олександр Сергій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лесник Наталія Михайл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италейко Тетяна Анато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нієнко Віктор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мбет Ольг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ойда Дмитро Вале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тула Олександр Вікт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оровець Тетян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ьга Катер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ера Микола Михай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унін Валерій Вікт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абуля Ольг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ило Людми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lang w:val="uk-UA"/>
              </w:rPr>
              <w:t>Марченко Людмила Кузьмініч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граш Ган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ножко Валерій Віта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фамільна Любов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21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ка 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сім’ям загиблих воїнів-афганців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юховець Ія Авра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убець Раїс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ло 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шина Людми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зля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кірєва Ольг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ко Ю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0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енко А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0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  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9:00Z</dcterms:created>
  <dc:creator>Admin</dc:creator>
  <dc:description/>
  <cp:keywords/>
  <dc:language>en-US</dc:language>
  <cp:lastModifiedBy>Юзерка</cp:lastModifiedBy>
  <cp:lastPrinted>2021-02-02T14:33:00Z</cp:lastPrinted>
  <dcterms:modified xsi:type="dcterms:W3CDTF">2021-02-11T12:31:00Z</dcterms:modified>
  <cp:revision>7</cp:revision>
  <dc:subject/>
  <dc:title> </dc:title>
</cp:coreProperties>
</file>