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1  лютого  </w:t>
      </w:r>
      <w:r>
        <w:rPr>
          <w:sz w:val="28"/>
          <w:szCs w:val="28"/>
        </w:rPr>
        <w:t>2021 року</w:t>
        <w:tab/>
        <w:tab/>
      </w:r>
      <w:r>
        <w:rPr>
          <w:sz w:val="28"/>
          <w:szCs w:val="28"/>
          <w:lang w:val="uk-UA"/>
        </w:rPr>
        <w:t xml:space="preserve">        м. Ніжин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3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значення з наго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2-ї річниці виво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 із Афганістану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ей 40, 42, 53, 59 Закону України «Про місцеве самоврядування в Україні», рішення Ніжинської міської ради Чернігівської області «Про внесення змін до рішення Ніжинської міської ради                            від 03 травня 2017 року №27-23/2017 «Про затвердження Положень                  про Почесну грамоту, Грамоту та Подяку виконавчого комітету Ніжинської міської ради» від 02.02.2018 р. №18-35/2018, розглянувши клопотання голови Ніжинської міськрайонної організації ветеранів Афганістану Ступака С.М. від 03.02.2021 року та з нагоди відзначення 32-ї річниці виводу військ з Афганістану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городити Почесною грамотою виконавчого комітету Ніжинської міської ради за багаторічну допомогу сім’ям загиблих військовослужбовців в Афганістані, учасникам бойових дій Афганістану, героїко-національне виховання підростаючого покоління та з нагоди 32-ї річниці виведення військ з Республіки Афганістан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Галату Миколу Івановича (РНОКПП …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еднього Олександра Васильовича (РНОКПП …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хонька Анатолія Павловича (РНОКПП …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Савченка Сергія Володимировича (РНОКПП  …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Суржика Сергія Івановича (РНОКПП  …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Савлученка Миколу Михайловича (РНОКПП …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Москаленка Євгенія Федоровича (РНОКПП  …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Ющенка Олега Олександровича (РНОКПП …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Якименка Василя Дмитровича (РНОКПП …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Ярошенка Олександра Петровича (РНОКПП …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юридично-кадрового забезпечення апарату виконавчого комітету Ніжинської міської ради (Лега В. О.) забезпечити оприлюднення цього рішення на офіційному сайті Ніжинської міської ра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бухгалтерського обліку апарату виконавчого комітету Ніжинської міської ради (Єфіменко Н. Є.) забезпечити виконання цього рішення у частині придбання бланків почесних грамот та рам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Фінансовому управлінню Ніжинської міської ради </w:t>
      </w:r>
      <w:bookmarkStart w:id="0" w:name="_Hlk46400537"/>
      <w:r>
        <w:rPr>
          <w:sz w:val="28"/>
          <w:szCs w:val="28"/>
          <w:lang w:val="uk-UA"/>
        </w:rPr>
        <w:t xml:space="preserve">виділити виконавчому комітету Ніжинської міської ради кошти у сумі 2484,50 грн.                          на покриття витрат на грошову винагороду за рахунок коштів 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Г, здійснення представницьких та інших заходів на 2021 рік </w:t>
      </w:r>
      <w:bookmarkEnd w:id="0"/>
      <w:r>
        <w:rPr>
          <w:sz w:val="28"/>
          <w:szCs w:val="28"/>
          <w:lang w:val="uk-UA"/>
        </w:rPr>
        <w:t>(КТКВ (0210180), КЕКВ (2730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керуючого справами виконавчого комітету Ніжинської міської ради Салогуб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Олександр КОД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5:00Z</dcterms:created>
  <dc:creator>Admin</dc:creator>
  <dc:description/>
  <cp:keywords/>
  <dc:language>en-US</dc:language>
  <cp:lastModifiedBy>VNMR-3302</cp:lastModifiedBy>
  <cp:lastPrinted>2021-02-09T14:37:00Z</cp:lastPrinted>
  <dcterms:modified xsi:type="dcterms:W3CDTF">2021-02-11T09:22:00Z</dcterms:modified>
  <cp:revision>5</cp:revision>
  <dc:subject/>
  <dc:title/>
</cp:coreProperties>
</file>