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  <w:tab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  <w:lang w:val="uk-UA"/>
        </w:rPr>
        <w:t xml:space="preserve">регламенту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27 листопада 2020 року № 3-2/2020 </w:t>
      </w:r>
      <w:r>
        <w:rPr>
          <w:lang w:val="uk-UA"/>
        </w:rPr>
        <w:t xml:space="preserve">та рішення комісії по наданню матеріальної допомоги жителям Ніжинської територіальної громади (протокол № 2 від 29.01.2021р.), виконавчий комітет Ніжинської міської ради вирішив: </w:t>
      </w:r>
    </w:p>
    <w:p>
      <w:pPr>
        <w:pStyle w:val="21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іль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ла Натал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єкаєв Анатолій Мехмот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унко Віра Федо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Любов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Євген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уліна Валентин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Штепура Тетя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вун Володимир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Ольга Никиф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Валенти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кова Ларис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енко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стяна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Раїс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Мар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го Галина Васи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єжко Окса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бокій Павло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зель Світл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 Микола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Тетяна Прокоп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 Катер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хай Мар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ч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жова Варвара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аченко Лариса Леонід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Валентина Як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єрєтіна Ні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а Наталія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уб Сергій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итова Алла Віта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іщева Катерина Опана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рікало Микола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юх Тетя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юк Лі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дрика Василь Є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й Анатолій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чанська Тетяна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х Сергій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Ніна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Марія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ей Володими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кова Катерина Трохим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шковець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Тамар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Бойправ Карі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носов Вадим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явко Анд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харова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еленяк Ір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новенко Олександр Сергій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лесник Наталія Михай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италейко Тетя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ієнко Віктор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мбет Ольг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ойда Дмитро Вале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тула Олександр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ровець Тетя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 Катер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ера Микола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унін Валерій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буля Ольг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ло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lang w:val="uk-UA"/>
              </w:rPr>
              <w:t>Марченко Людмила Кузьмініч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граш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ножко Валерій Віта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фамільна Любов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21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а 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воїнів-афганців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ховець Ія Авра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ь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л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ина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зля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кірєва Ольг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ко Ю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0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А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0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9:00Z</dcterms:created>
  <dc:creator>Admin</dc:creator>
  <dc:description/>
  <cp:keywords/>
  <dc:language>en-US</dc:language>
  <cp:lastModifiedBy>Юзерка</cp:lastModifiedBy>
  <cp:lastPrinted>2021-02-02T14:33:00Z</cp:lastPrinted>
  <dcterms:modified xsi:type="dcterms:W3CDTF">2021-02-09T09:44:00Z</dcterms:modified>
  <cp:revision>4</cp:revision>
  <dc:subject/>
  <dc:title> </dc:title>
</cp:coreProperties>
</file>