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387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9 лютог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ab/>
        <w:t>м. Ніжин</w:t>
        <w:tab/>
        <w:tab/>
        <w:t xml:space="preserve">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бне тре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2, 59, 73 Закону України «Про місцеве самоврядування в Україні», Регламенту виконавчого комітету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затвердженого рішенням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№ 3-2/220 від 27 листопада 2020 року, плану основних заходів цивільного захисту Чернігівської області на 2021р., затвердженого розпорядженням голови обласної державної адміністрації від 13.01.2021р. № 4 «Про організацію цивільного захисту області у 2021 році» організаційних вказівок Чернігівської обласної державної адміністрації за № 01–01-29/608 від 26.01.2021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вести 25 лютого 2021 року штабне тренування на тему: „Дії органів управління та сил міської ланки територіальної та функціональних підсистем єдиної державної системи цивільного захисту Чернігівської області щодо виконання завдань під час пропуску льодоходу та повені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значи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Керівником тренування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овченка Федор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Начальником штабу керівництва тренування – Чуйка Миколу Андрійовича, начальника відділу з питань надзвичайних ситуацій, цивільного захисту населення, оборонної та мобілізаційної роботи виконавчого комітету Ніжинської міськ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Заступником керівника тренування – Кушніренка Анатолія Миколайовича,  начальника Управління ЖКГ та будівництв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план проведення тренування з органами управління цивільного захисту міської ланки територіальної підсистеми єдиної державної системи цивільного захисту Чернігівської області  (додається)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з питань надзвичайних ситуацій, цивільного захисту населення, оборонної та мобілізаційної роботи виконавчого комітету Ніжинської міської ради: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ганізувати роботу з підготовки та проведення тренування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2.Здійснити узагальнення інформації за результатами проведення трен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илюднити дане розпорядження на офіційному сайті Ніжинської міської ради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даного розпорядження покласти на 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bCs/>
          <w:sz w:val="28"/>
          <w:szCs w:val="28"/>
        </w:rPr>
        <w:t>Вовченка Ф.І.</w:t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   Олександр КОДОЛА</w:t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3:00Z</dcterms:created>
  <dc:creator>NS</dc:creator>
  <dc:description/>
  <cp:keywords/>
  <dc:language>en-US</dc:language>
  <cp:lastModifiedBy>VNMR-Arc-02</cp:lastModifiedBy>
  <cp:lastPrinted>2021-02-08T12:53:00Z</cp:lastPrinted>
  <dcterms:modified xsi:type="dcterms:W3CDTF">2021-02-09T07:41:00Z</dcterms:modified>
  <cp:revision>5</cp:revision>
  <dc:subject/>
  <dc:title/>
</cp:coreProperties>
</file>