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УКРАЇНА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ru-RU"/>
        </w:rPr>
        <w:t>6</w:t>
      </w:r>
      <w:r>
        <w:rPr>
          <w:sz w:val="32"/>
        </w:rPr>
        <w:t xml:space="preserve">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«04»</w:t>
      </w:r>
      <w:r>
        <w:rPr>
          <w:sz w:val="28"/>
          <w:szCs w:val="28"/>
          <w:lang w:val="ru-RU"/>
        </w:rPr>
        <w:t xml:space="preserve"> лютого </w:t>
      </w:r>
      <w:r>
        <w:rPr>
          <w:sz w:val="28"/>
          <w:szCs w:val="28"/>
        </w:rPr>
        <w:t>2021 р.</w:t>
      </w:r>
      <w:r>
        <w:rPr>
          <w:sz w:val="28"/>
          <w:szCs w:val="28"/>
          <w:lang w:val="ru-RU"/>
        </w:rPr>
        <w:tab/>
        <w:t xml:space="preserve">   </w:t>
        <w:tab/>
        <w:t xml:space="preserve">        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№ </w:t>
      </w:r>
      <w:r>
        <w:rPr>
          <w:sz w:val="28"/>
          <w:szCs w:val="28"/>
        </w:rPr>
        <w:t>16-6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внесення змін до рішення Ніжинської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іської ради від 26 червня 2020 року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19-75/2020 «Про встановл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озподілу о</w:t>
      </w:r>
      <w:r>
        <w:rPr>
          <w:b/>
          <w:sz w:val="28"/>
          <w:szCs w:val="28"/>
        </w:rPr>
        <w:t xml:space="preserve">рендної  плати для ко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ідприємства «Оренда комунального май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відповідності до ст. 26, 42, 59, 60, 73 Закону  України  "Про місцеве  самоврядування   в  Україні", ст. 17 Закону України «Про державну реєстрацію юридичних осіб, фізичних осіб-підприємців та громадських формувань»,        ст. 104-107 Цивільного кодексу України, рішення Ніжинської міської ради від 04 лютого 2021 року №15-6/2021 «Про припинення державного комунального підприємства телерадіокомпанія «Ніжинське телебачення», Ніжинська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зміни в п. 1 та п. 2 до ріш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іжинської міської ради </w:t>
      </w:r>
      <w:r>
        <w:rPr>
          <w:rStyle w:val="StrongEmphasis"/>
          <w:b w:val="false"/>
          <w:sz w:val="28"/>
          <w:szCs w:val="28"/>
        </w:rPr>
        <w:t xml:space="preserve">від 26 червня 2020 року </w:t>
      </w:r>
      <w:r>
        <w:rPr>
          <w:sz w:val="28"/>
          <w:szCs w:val="28"/>
        </w:rPr>
        <w:t>№ 19-75/2020 «Про встановлення розподілу орендної  плати для комунального підприємства «Оренда комунального майна» та викласти їх в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1. Встановити для комунального підприємства «Оренда комунального майна» на період з 01 липня 2020 року до 31 січня 2021 року наступний розподіл орендної плати – 55 відсотків орендної плати комунальному підприємству, 45 відсотків орендної плати до міськ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становити для комунального підприємства «Оренда комунального майна» на період з 01 лютого 2021 року до 31 березня 2021 року наступний розподіл орендної плати – 100 відсотків орендної плати комунальному підприєм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становити для комунального підприємства «Оренда комунального майна» Ніжинської міської ради на період з 01 квітн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моменту державної реєстрації права приватної власності за результатами аукціону наступний розподіл орендної плати – 55 відсотків орендної плати комунальному підприємству, 45 відсотків орендної плати до міського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Направити кошти комунального підприємства в розмірі 15 відсотків від суми надходжень за період з 01 липня 2020 року до 31 січня 2021 року на забезпечення охорони об’єктів нерухомого майна по 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екерогринівській, буд. 88, що знаходиться на балансі комунального підприємства «Оренда комунального май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Направити кошти комунального підприємства в розмірі 60 відсотків від суми надходжень за період з 01 лютого 2021 року до 31 березня 2021 року на забезпечення роботи комісії з припинення державного комунального підприємства телерадіокомпанія «Ніжинське телебаченн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Направити кошти комунального підприємства в розмірі 15 відсотків від суми надходжень за період з 01 квітня 2021 року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моменту державної реєстрації права приватної власності за результатами аукціону на забезпечення охорони об’єктів нерухомого майна по 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екерогринівській, буд. 88, що знаходиться на балансі комунального підприємства «Оренда комунального май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Вовченка Ф.І., начальника відділу комунального майна управління комунального майна та земельних відносин Ніжинської міської ради Федчун Н.О., директора комунального підприємства «Оренда комунального майна» Шумейко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иректору КП «Оренда комунального майна» Шумейко О.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виконанням даного рішення покласти на постійну депутатську комісію з житлово-комунального господарства, комунальної власності, транспорту і зв’язку та енергозбереження (голова комісії – Дегтяренко В.М.) та постійну депутатську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комісію міської ради </w:t>
      </w:r>
      <w:r>
        <w:rPr>
          <w:sz w:val="28"/>
          <w:lang w:val="en-US" w:eastAsia="en-US"/>
        </w:rPr>
        <w:t>з  питань  соціально-економічного розвитку, підприємництва, інвестиційної діяльності, бюджету та фінансів  (голова Мамедов В.Х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 xml:space="preserve">                         </w:t>
        <w:tab/>
        <w:tab/>
        <w:tab/>
        <w:t xml:space="preserve">        Олександр КОДОЛА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</w:rPr>
      </w:pPr>
      <w:r>
        <w:rPr>
          <w:sz w:val="28"/>
        </w:rPr>
        <w:t>Пояснювальна запис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повідно до ст. 26, 42, 59, 60, 73 Закону  України  "Про місцеве  самоврядування   в  Україні", ст. 17 Закону України «Про державну реєстрацію юридичних осіб, фізичних осіб-підприємців та громадських формувань»,        ст. 104-107 Цивільного кодексу України, рішення Ніжинської міської ради від 04 лютого 2021 року №15-6/2021 «Про припинення державного комунального підприємства телерадіокомпанія «Ніжинське телебачення» з метою забезпечення роботи комісії з припинення  державного комунального підприємства телерадіокомпанія «Ніжинське телебачення», підготовлений даний проект рішенн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П «Оренда комунального май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</w:t>
        <w:tab/>
        <w:tab/>
        <w:t xml:space="preserve">           Оксана ШУМ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нак Знак2"/>
    <w:qFormat/>
    <w:rPr>
      <w:rFonts w:cs="Times New Roman"/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30:00Z</dcterms:created>
  <dc:creator>Нежин</dc:creator>
  <dc:description/>
  <cp:keywords/>
  <dc:language>en-US</dc:language>
  <cp:lastModifiedBy>Пользователь Windows</cp:lastModifiedBy>
  <cp:lastPrinted>2021-02-05T10:42:00Z</cp:lastPrinted>
  <dcterms:modified xsi:type="dcterms:W3CDTF">2021-02-09T13:55:00Z</dcterms:modified>
  <cp:revision>8</cp:revision>
  <dc:subject/>
  <dc:title> </dc:title>
</cp:coreProperties>
</file>