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Calibri" w:cs="Calibri"/>
          <w:lang w:val="uk-UA" w:eastAsia="en-US"/>
        </w:rPr>
        <w:t xml:space="preserve">       </w:t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ab/>
      </w:r>
      <w:r>
        <w:rPr>
          <w:rFonts w:cs="Times New Roman" w:ascii="Times New Roman" w:hAnsi="Times New Roman"/>
          <w:i/>
          <w:color w:val="FFFFFF"/>
          <w:sz w:val="28"/>
          <w:szCs w:val="28"/>
          <w:lang w:val="uk-UA" w:eastAsia="en-US"/>
        </w:rPr>
        <w:t xml:space="preserve">проєкт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       </w:t>
        <w:tab/>
        <w:t xml:space="preserve">     м. Ніжин</w:t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фінансування заходів міської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-2021 р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-284" w:leader="none"/>
          <w:tab w:val="left" w:pos="0" w:leader="none"/>
          <w:tab w:val="left" w:pos="993" w:leader="none"/>
        </w:tabs>
        <w:spacing w:lineRule="auto" w:line="240"/>
        <w:ind w:hanging="0"/>
        <w:rPr/>
      </w:pPr>
      <w:r>
        <w:rPr>
          <w:lang w:val="ru-RU"/>
        </w:rPr>
        <w:tab/>
      </w:r>
      <w:r>
        <w:rPr/>
        <w:t>Відповідно до  ст. 32, 40, 42, 59  Закону України «Про місцеве самоврядування в Україні», Регламенту виконавчого комітету Ніжинської міської ради, затвердженого рішенням Ніжинської міської ради Чернігівської області від 24 грудня 2020 року № 27-4/2020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Фінансовому управлінню Ніжинської міської ради /Писаренко Л.В./ профінансувати  проведення заходів 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7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 кошторису витрат  на 2021 р. на проведе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7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додається).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Начальнику управління культури і туризму Ніжинської міської ради Бассак Т.Ф. забезпечити оприлюднення даного рішення на сайті міської ради протягом п’яти робочих днів з дня його прийнятт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з питань діяльності виконавчих органів ради Смагу С.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Олександр  КОДОЛА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рішення виконавчого комітету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  <w:tab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 № 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оведе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ПКВ 1014082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31" w:hanging="1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дбання канцтоварів для підготовки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теріалів соціологічного опитування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постійного моніторингу діяльності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’єктів туристичної інфраструктури</w:t>
      </w:r>
    </w:p>
    <w:p>
      <w:pPr>
        <w:pStyle w:val="Normal"/>
        <w:spacing w:lineRule="auto" w:line="240" w:before="0" w:after="0"/>
        <w:ind w:left="-131" w:hanging="11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/КЕКВ 2210/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2000,00 грн.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31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иготовлення  макетів роздаткового матеріалу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буклети)  для  поширення рекламно-інформаційної </w:t>
      </w:r>
    </w:p>
    <w:p>
      <w:pPr>
        <w:pStyle w:val="Normal"/>
        <w:spacing w:lineRule="auto" w:line="240" w:before="0" w:after="0"/>
        <w:ind w:left="-131" w:hanging="1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укції  про туристичний потенціал міста 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/КЕКВ 2210/     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000,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31" w:hanging="11"/>
        <w:rPr/>
      </w:pPr>
      <w:r>
        <w:rPr>
          <w:rFonts w:cs="Times New Roman" w:ascii="Times New Roman" w:hAnsi="Times New Roman"/>
          <w:sz w:val="28"/>
          <w:szCs w:val="28"/>
        </w:rPr>
        <w:t>Вигото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роздаткового  матеріалу (буклети)</w:t>
      </w:r>
    </w:p>
    <w:p>
      <w:pPr>
        <w:pStyle w:val="Normal"/>
        <w:spacing w:lineRule="auto" w:line="240" w:before="0" w:after="0"/>
        <w:ind w:left="-13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 поширення рекламно-інформаційної  продукції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туристичний потенціал міста</w:t>
      </w:r>
    </w:p>
    <w:p>
      <w:pPr>
        <w:pStyle w:val="Normal"/>
        <w:spacing w:lineRule="auto" w:line="240" w:before="0" w:after="0"/>
        <w:ind w:left="-131" w:hanging="11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/КЕКВ 2210/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1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  <w:lang w:val="uk-UA"/>
        </w:rPr>
        <w:t>00,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анспортні витрати для участі 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льтурно-мистецькому святі Фестив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ігантських китайських ліхтарів (березень 2021 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. Киів )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КЕКВ 2240/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5000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грн.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сього:</w:t>
        <w:tab/>
        <w:tab/>
        <w:t xml:space="preserve">23000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00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гр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 xml:space="preserve">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Сергій СМ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зую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 Ніжинської міської ради</w:t>
        <w:tab/>
        <w:tab/>
        <w:tab/>
        <w:tab/>
        <w:t xml:space="preserve">         Т.БАСС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С.СМ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Л. ПИС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</w:t>
        <w:tab/>
        <w:tab/>
        <w:tab/>
        <w:tab/>
        <w:tab/>
        <w:t xml:space="preserve">В.САЛОГУ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В.ЛЕ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виконавчого комітету Ніжинської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фінансування заходів міськ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ґрунтування необхідності прийняття а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 рішення виконавчого комітету Ніжинської міської ради  «Про фінансува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звитку туризму на 2017-2021 рр.»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ено відповідно до ст. 32, 40, 42,  59  Закону України «Про місцеве самоврядування в Україні», Регламенту виконавчого комітету Ніжинської міської ради, затвердженого рішенням Ніжинської міської ради Чернігівської області від 24 грудня 2020 року № 27-4/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а характеристика і основні положення проє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складається з трьох пунктів та додат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містить інформацію про фінансування проведення заходів 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2 визначає контролюючого за оприлюднення даного рішення на сайті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виконанням даного ріш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проєкту здійснюється за рахунок виконання  міської програми розвитку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и і туризму                                                                       Т. БАСС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basedOn w:val="Style10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Проб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02:00Z</dcterms:created>
  <dc:creator>Admin</dc:creator>
  <dc:description/>
  <cp:keywords/>
  <dc:language>en-US</dc:language>
  <cp:lastModifiedBy>Admin</cp:lastModifiedBy>
  <cp:lastPrinted>2021-02-02T12:21:00Z</cp:lastPrinted>
  <dcterms:modified xsi:type="dcterms:W3CDTF">2021-02-04T06:36:00Z</dcterms:modified>
  <cp:revision>44</cp:revision>
  <dc:subject/>
  <dc:title/>
</cp:coreProperties>
</file>