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8.0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16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</w:t>
      </w:r>
      <w:r>
        <w:rPr>
          <w:sz w:val="26"/>
          <w:szCs w:val="26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аво власності на об’єкт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sz w:val="26"/>
          <w:szCs w:val="26"/>
          <w:lang w:val="uk-UA"/>
        </w:rPr>
        <w:t>нерухомого майна в м. Ніжині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7"/>
          <w:szCs w:val="27"/>
        </w:rPr>
        <w:tab/>
        <w:t>Відповідно до статей 40, 42, 59, 73 Закону України "Про місцеве самоврядування в Україні", глави 2 Цивільного кодексу України, «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розглянувши заяву громадянина про видачу дублікату свідоцтва про право власності на нерухоме майно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1. Видати дублікат свідоцтва про право власності на об’єкт нерухомого майна, що розташований в м. Ніжині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1.1 На квартиру № 81 по вул. Шевченка, буд. № 112, корпус 2, на ім’я Авер’янової Валентини Володимирівни на ½ частку та Авер’янова Сергія Валерійовича на ½ частку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2. Вважати недійсним втрачений </w:t>
      </w:r>
      <w:r>
        <w:rPr>
          <w:sz w:val="27"/>
          <w:szCs w:val="27"/>
        </w:rPr>
        <w:t xml:space="preserve">оригінал </w:t>
      </w:r>
      <w:r>
        <w:rPr>
          <w:sz w:val="27"/>
          <w:szCs w:val="27"/>
          <w:lang w:val="uk-UA"/>
        </w:rPr>
        <w:t>свідоцтва про право власності на об’єкт нерухомого майна, що розташований в м. Ніжині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7"/>
          <w:szCs w:val="27"/>
        </w:rPr>
        <w:tab/>
        <w:t xml:space="preserve">           2.1 На квартиру № 81 по вул. Шевченка, буд. № 112, корпус 2, виданого   22.02.1999 року органом приватизації при виконкомі Ніжинської міської ради на ім’я Авер’янової Валентини Володимирівни на ½ частку та Авер’янова Сергія Валерійовича на ½ частку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 Комунальному підприємству «Ніжинське міжміське бюро технічної інвентаризації» (Охримюк Ніна Марківна) здійснити оформлення дублікату свідоцтва про право власності на об’єкт нерухомого майна згідно із   підпунктом 1.1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</w:rPr>
        <w:t xml:space="preserve">4. Начальнику </w:t>
      </w:r>
      <w:r>
        <w:rPr>
          <w:sz w:val="27"/>
          <w:szCs w:val="27"/>
          <w:lang w:val="uk-UA"/>
        </w:rPr>
        <w:t>комунального</w:t>
      </w:r>
      <w:r>
        <w:rPr>
          <w:sz w:val="27"/>
          <w:szCs w:val="27"/>
        </w:rPr>
        <w:t xml:space="preserve"> підприємства «Ніжинське міжміське бюро технічної інвентаризації» (Охримюк Ніна Марківна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 </w:t>
      </w:r>
      <w:r>
        <w:rPr>
          <w:sz w:val="27"/>
          <w:szCs w:val="27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color w:val="000000"/>
          <w:sz w:val="10"/>
          <w:szCs w:val="10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>Міський  голова                                                              Олександр КОДОЛ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6:00Z</dcterms:created>
  <dc:creator>Хрустовчук</dc:creator>
  <dc:description/>
  <cp:keywords/>
  <dc:language>en-US</dc:language>
  <cp:lastModifiedBy>Потапенко</cp:lastModifiedBy>
  <cp:lastPrinted>2021-01-22T09:32:00Z</cp:lastPrinted>
  <dcterms:modified xsi:type="dcterms:W3CDTF">2021-02-04T07:36:00Z</dcterms:modified>
  <cp:revision>2</cp:revision>
  <dc:subject/>
  <dc:title>                                                                                                                                       проект</dc:title>
</cp:coreProperties>
</file>