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 НІ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 І С Ь К И Й  Г О Л О В 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О З П О Р Я Д Ж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03   лютого  2021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2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міського голови від 10 квітня 2020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102 «Про затвердження скла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тендерного комітету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іжин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та Положення про тендерний комітет»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42, 59, 73 Закону України «Про місцеве самоврядування в Україні», Закону України “Про публічні закупівлі” від 25.12.2015 № 922</w:t>
      </w:r>
      <w:r>
        <w:rPr>
          <w:rFonts w:cs="Times New Roman" w:ascii="Times New Roman" w:hAnsi="Times New Roman"/>
          <w:sz w:val="28"/>
          <w:szCs w:val="28"/>
          <w:lang w:val="en-US"/>
        </w:rPr>
        <w:t>-VIII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егламенту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», затвердженого рішенням 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III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лик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ід 24.12.2020р. №27-4/2020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. Внести з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іни до пункту 1 розпорядження міського голови від 10 квітня 2020 року № 102  «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Про затвердження складу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 xml:space="preserve">тендерного комітету виконавчого комітет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Ніжинської міської рад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/>
        </w:rPr>
        <w:t>та Положення про тендерний комітет», та викласти його у наступній редакції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1.Затвердити склад тендерного комітету виконавчого комітету Ніжинської міської ради Чернігівської області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 Смага Сергій Степанович-голова комітету, заступник міського голови з </w:t>
        <w:tab/>
        <w:tab/>
        <w:tab/>
        <w:tab/>
        <w:tab/>
        <w:tab/>
        <w:t>питань діяльності виконавчих органів ради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.Єфіменко Наталія Євгеніївна -заступник голови комітету,  начальник </w:t>
        <w:tab/>
        <w:tab/>
        <w:tab/>
        <w:tab/>
        <w:tab/>
        <w:tab/>
        <w:t>відділу бухгалтерського о</w:t>
      </w:r>
      <w:r>
        <w:rPr>
          <w:rFonts w:cs="Times New Roman" w:ascii="Times New Roman" w:hAnsi="Times New Roman"/>
          <w:sz w:val="28"/>
          <w:lang w:val="uk-UA"/>
        </w:rPr>
        <w:t xml:space="preserve">бліку апарату </w:t>
        <w:tab/>
        <w:tab/>
        <w:tab/>
        <w:tab/>
        <w:tab/>
        <w:tab/>
        <w:tab/>
        <w:t xml:space="preserve">виконавчого комітету </w:t>
        <w:tab/>
        <w:t xml:space="preserve">Ніжинської міської </w:t>
        <w:tab/>
        <w:tab/>
        <w:tab/>
        <w:tab/>
        <w:tab/>
        <w:tab/>
        <w:t>ради 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оловний бухгалтер 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3. Ярош Ярослава Миколаївна-секретар комітету, начальник сектору </w:t>
        <w:tab/>
        <w:tab/>
        <w:tab/>
        <w:tab/>
        <w:tab/>
        <w:tab/>
        <w:t xml:space="preserve">підприємництва, споживчого ринку та </w:t>
        <w:tab/>
        <w:tab/>
        <w:tab/>
        <w:tab/>
        <w:tab/>
        <w:tab/>
        <w:tab/>
        <w:t xml:space="preserve">захисту прав споживачів відділу економіки та </w:t>
        <w:tab/>
        <w:tab/>
        <w:tab/>
        <w:tab/>
        <w:tab/>
        <w:tab/>
        <w:t>інвестиційної діяльності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лени комітету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4. Гавриш Тетяна Миколаївна- начальник відділу економіки та </w:t>
        <w:tab/>
        <w:tab/>
        <w:tab/>
        <w:tab/>
        <w:tab/>
        <w:tab/>
        <w:tab/>
        <w:t>інвестиційної діяльності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. Лега В’ячеслав Олександрович- начальник відділу юридично-</w:t>
        <w:tab/>
        <w:tab/>
        <w:tab/>
        <w:tab/>
        <w:tab/>
        <w:tab/>
        <w:tab/>
        <w:t xml:space="preserve">кадрового забезпечення апарату </w:t>
        <w:tab/>
        <w:tab/>
        <w:tab/>
        <w:tab/>
        <w:tab/>
        <w:tab/>
        <w:tab/>
        <w:tab/>
        <w:t xml:space="preserve">виконавчого комітету </w:t>
        <w:tab/>
        <w:t xml:space="preserve">Ніжинської міської </w:t>
        <w:tab/>
        <w:tab/>
        <w:tab/>
        <w:tab/>
        <w:tab/>
        <w:tab/>
        <w:t>рад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6. Плетньова Тетяна Олександрівна — начальник сектору інвестиційної </w:t>
        <w:tab/>
        <w:tab/>
        <w:tab/>
        <w:tab/>
        <w:tab/>
        <w:tab/>
        <w:t>діяльності відділу економіки та інвестиційної діяльності 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7. Кірсанова Світлана Євгенівна- начальник сектору -державний </w:t>
        <w:tab/>
        <w:tab/>
        <w:tab/>
        <w:tab/>
        <w:tab/>
        <w:tab/>
        <w:tab/>
        <w:t xml:space="preserve">реєстратор відділу адміністративно </w:t>
        <w:tab/>
        <w:tab/>
        <w:tab/>
        <w:tab/>
        <w:tab/>
        <w:tab/>
        <w:tab/>
        <w:t>дозвільних процедур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8. Дмитрієв Сергій Вікторович- начальник відділу господарського </w:t>
        <w:tab/>
        <w:tab/>
        <w:tab/>
        <w:tab/>
        <w:tab/>
        <w:tab/>
        <w:tab/>
        <w:t xml:space="preserve">забезпечення апарату </w:t>
        <w:tab/>
        <w:t xml:space="preserve">виконавчого комітету </w:t>
        <w:tab/>
        <w:tab/>
        <w:tab/>
        <w:tab/>
        <w:tab/>
        <w:tab/>
        <w:t>Ніжинської міської    ради  .»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бухгалтерського обліку апарату виконавчого комітету Ніжинської міської ради (Єфіменко Н.Є.) забезпечити оприлюднення цього розпорядження на офіційному сайті Ніжинської міської рад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цього розпорядження покласти                             на першого заступника міського голови з питань діяльності виконавчих органів рад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Олександр КОДОЛА</w:t>
      </w:r>
      <w:bookmarkStart w:id="0" w:name="RANGE!A1%2525252525252525252525252525252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ступник міського голови з питань </w:t>
      </w:r>
    </w:p>
    <w:p>
      <w:pPr>
        <w:pStyle w:val="NoSpac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  </w:t>
        <w:tab/>
        <w:tab/>
        <w:tab/>
        <w:tab/>
        <w:t>Сергій СМАГА</w:t>
      </w:r>
    </w:p>
    <w:p>
      <w:pPr>
        <w:pStyle w:val="NoSpac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ерший заступник  міського голови з питань </w:t>
      </w:r>
    </w:p>
    <w:p>
      <w:pPr>
        <w:pStyle w:val="NoSpac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  </w:t>
        <w:tab/>
        <w:tab/>
        <w:tab/>
        <w:tab/>
        <w:t>Федір ВОВЧЕНКО</w:t>
      </w:r>
    </w:p>
    <w:p>
      <w:pPr>
        <w:pStyle w:val="NoSpac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Spacing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>Валерій САЛОГУ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ліку апарату виконавчого комітету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й бухгалтер виконавч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>Наталія ЄФІМЕНК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рового забезпечення</w:t>
        <w:tab/>
        <w:tab/>
        <w:tab/>
        <w:tab/>
        <w:tab/>
        <w:tab/>
        <w:t>В’ячеслав ЛЕ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250" w:right="851" w:gutter="0" w:header="0" w:top="709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4:00Z</dcterms:created>
  <dc:creator>Admin</dc:creator>
  <dc:description/>
  <dc:language>en-US</dc:language>
  <cp:lastModifiedBy/>
  <cp:lastPrinted>2021-02-03T09:10:00Z</cp:lastPrinted>
  <dcterms:modified xsi:type="dcterms:W3CDTF">2021-02-03T07:12:40Z</dcterms:modified>
  <cp:revision>64</cp:revision>
  <dc:subject/>
  <dc:title/>
</cp:coreProperties>
</file>