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</w:t>
      </w:r>
      <w:r>
        <w:rPr>
          <w:b/>
          <w:szCs w:val="24"/>
        </w:rPr>
        <w:t>З В І Т                                                                                                                                                    ЗАТВЕРДЖУЮ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</w:t>
      </w:r>
      <w:r>
        <w:rPr>
          <w:sz w:val="24"/>
          <w:szCs w:val="24"/>
          <w:lang w:val="uk-UA"/>
        </w:rPr>
        <w:t>про  роботу</w:t>
      </w:r>
      <w:r>
        <w:rPr>
          <w:sz w:val="24"/>
          <w:szCs w:val="24"/>
        </w:rPr>
        <w:t xml:space="preserve">  фінансового  управління</w:t>
      </w:r>
      <w:r>
        <w:rPr>
          <w:sz w:val="24"/>
          <w:szCs w:val="24"/>
          <w:lang w:val="uk-UA"/>
        </w:rPr>
        <w:t xml:space="preserve">  Ніжинської                                                                                                  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міської  ради  </w:t>
      </w: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>а</w:t>
      </w:r>
      <w:r>
        <w:rPr>
          <w:sz w:val="24"/>
          <w:szCs w:val="24"/>
          <w:lang w:val="uk-UA"/>
        </w:rPr>
        <w:t xml:space="preserve">  січень   місяць </w:t>
      </w:r>
      <w:r>
        <w:rPr>
          <w:sz w:val="24"/>
          <w:szCs w:val="24"/>
        </w:rPr>
        <w:t>20</w:t>
      </w:r>
      <w:r>
        <w:rPr>
          <w:sz w:val="24"/>
          <w:szCs w:val="24"/>
          <w:lang w:val="uk-UA"/>
        </w:rPr>
        <w:t>21</w:t>
      </w:r>
      <w:r>
        <w:rPr>
          <w:sz w:val="24"/>
          <w:szCs w:val="24"/>
        </w:rPr>
        <w:t xml:space="preserve">  рок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61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348"/>
        <w:gridCol w:w="1843"/>
        <w:gridCol w:w="1843"/>
        <w:gridCol w:w="1421"/>
      </w:tblGrid>
      <w:tr>
        <w:trPr>
          <w:trHeight w:val="5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п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                             </w:t>
            </w:r>
            <w:r>
              <w:rPr>
                <w:b/>
                <w:sz w:val="24"/>
                <w:szCs w:val="24"/>
                <w:lang w:val="uk-UA"/>
              </w:rPr>
              <w:t>Основні   пит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ому  доповідаю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конавец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Відмітка </w:t>
            </w:r>
            <w:r>
              <w:rPr>
                <w:b/>
                <w:sz w:val="22"/>
                <w:szCs w:val="22"/>
                <w:lang w:val="uk-UA"/>
              </w:rPr>
              <w:t>про виконання</w:t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Перевірка проектів кошторисів бюджетних  установ  на  2021  рік  та  введення  кошторисів та планів використання коштів бюджетних установ в  програму  АС  «Місцеві  бюджети», </w:t>
            </w:r>
            <w:r>
              <w:rPr>
                <w:sz w:val="24"/>
                <w:szCs w:val="24"/>
                <w:lang w:val="en-US"/>
              </w:rPr>
              <w:t>IAC</w:t>
            </w:r>
            <w:r>
              <w:rPr>
                <w:sz w:val="24"/>
                <w:szCs w:val="24"/>
                <w:lang w:val="uk-UA"/>
              </w:rPr>
              <w:t xml:space="preserve">  «</w:t>
            </w:r>
            <w:r>
              <w:rPr>
                <w:sz w:val="24"/>
                <w:szCs w:val="24"/>
                <w:lang w:val="en-US"/>
              </w:rPr>
              <w:t>LOGICA</w:t>
            </w:r>
            <w:r>
              <w:rPr>
                <w:sz w:val="24"/>
                <w:szCs w:val="24"/>
                <w:lang w:val="uk-UA"/>
              </w:rPr>
              <w:t>», формування зведеного розпису бюджету Ніжинської міської ТГ на 2021 рік за видатк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урса М.Б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Шульга  Р.А.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ртеменко А.М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овкун С.П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іленко О.М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ворник  О.М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Перевірка  складання  паспортів   бюджетних установ  на 2021 рік  та  затвердження в  програмі АС «Місцеві бюджети», </w:t>
            </w:r>
            <w:r>
              <w:rPr>
                <w:sz w:val="24"/>
                <w:szCs w:val="24"/>
                <w:lang w:val="en-US"/>
              </w:rPr>
              <w:t>IAC</w:t>
            </w:r>
            <w:r>
              <w:rPr>
                <w:sz w:val="24"/>
                <w:szCs w:val="24"/>
                <w:lang w:val="uk-UA"/>
              </w:rPr>
              <w:t xml:space="preserve">  «</w:t>
            </w:r>
            <w:r>
              <w:rPr>
                <w:sz w:val="24"/>
                <w:szCs w:val="24"/>
                <w:lang w:val="en-US"/>
              </w:rPr>
              <w:t>LOGICA</w:t>
            </w:r>
            <w:r>
              <w:rPr>
                <w:sz w:val="24"/>
                <w:szCs w:val="24"/>
                <w:lang w:val="uk-UA"/>
              </w:rPr>
              <w:t>». Перевірка  проектів  наказів  головних розпорядників та їх затвердженн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фінансів, Ніжинське УДК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урса М.Б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Шульга  Р.А.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ртеменко А.М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овкун С.П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іленко О.М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ворник  О.М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еревірка  штатних  розписів  бюджетних  установ  на 2021 рік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Шульга  Р.А.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ртеменко А.М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овкун С.П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іленко О.М.   Дворник  О.М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Перевірка  та  затвердження  в  програмі  АС «Місцеві бюджети», </w:t>
            </w:r>
            <w:r>
              <w:rPr>
                <w:sz w:val="24"/>
                <w:szCs w:val="24"/>
                <w:lang w:val="en-US"/>
              </w:rPr>
              <w:t>IAC</w:t>
            </w:r>
            <w:r>
              <w:rPr>
                <w:sz w:val="24"/>
                <w:szCs w:val="24"/>
                <w:lang w:val="uk-UA"/>
              </w:rPr>
              <w:t xml:space="preserve">  «</w:t>
            </w:r>
            <w:r>
              <w:rPr>
                <w:sz w:val="24"/>
                <w:szCs w:val="24"/>
                <w:lang w:val="en-US"/>
              </w:rPr>
              <w:t>LOGICA</w:t>
            </w:r>
            <w:r>
              <w:rPr>
                <w:sz w:val="24"/>
                <w:szCs w:val="24"/>
                <w:lang w:val="uk-UA"/>
              </w:rPr>
              <w:t>» звітів  про  виконання  паспортів  бюджетних  програм устан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,  Сайт Ніжинс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урса М.Б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Шульга  Р.А.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ртеменко А.М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овкун С.П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іленко О.М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ворник  О.М.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ірка звітів про  виконання кошторисів та міських цільових програм за 2020 рі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,  Сайт Ніжинс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урса М.Б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Шульга  Р.А.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ртеменко А.М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овкун С.П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іленко О.М. Дворник  О.М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Внесення змін до бюджету Ніжинської міської ТГ на 2021 рік: підготовка лімітних довідок,  перевірка  довідок  бюджетних  установ про  внесення змін  до  кошторисних  призначень  на  2021 рік місцевого  бюджету, введення  в АС «Місцеві бюджети», </w:t>
            </w:r>
            <w:r>
              <w:rPr>
                <w:sz w:val="24"/>
                <w:szCs w:val="24"/>
                <w:lang w:val="en-US"/>
              </w:rPr>
              <w:t>IAC</w:t>
            </w:r>
            <w:r>
              <w:rPr>
                <w:sz w:val="24"/>
                <w:szCs w:val="24"/>
                <w:lang w:val="uk-UA"/>
              </w:rPr>
              <w:t xml:space="preserve">  «</w:t>
            </w:r>
            <w:r>
              <w:rPr>
                <w:sz w:val="24"/>
                <w:szCs w:val="24"/>
                <w:lang w:val="en-US"/>
              </w:rPr>
              <w:t>LOGICA</w:t>
            </w:r>
            <w:r>
              <w:rPr>
                <w:sz w:val="24"/>
                <w:szCs w:val="24"/>
                <w:lang w:val="uk-UA"/>
              </w:rPr>
              <w:t xml:space="preserve">». Формування  витягів про внесення  змін.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Облік  змін  власних надходжень  бюджетних установ, перевірка  довідок  і  формування  витягів  про  внесення  змін.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 Ніжинське УДК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рса М.Б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ульга  Р.А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теменко А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овкун С.П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енко О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ворник  О.М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вчення законодавчих та нормативних матеріалів, надання консультацій та роз’яснень працівникам бюджетних установ, одержувачам бюджетних кошт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</w:t>
            </w: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урса М.Б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Шульга  Р.А.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ртеменко А.М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овкун С.П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іленко О.М.  Дворник  О.М.</w:t>
            </w:r>
          </w:p>
          <w:p>
            <w:pPr>
              <w:pStyle w:val="Normal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8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ідготовка та подання розпису бюджету Ніжинської міської ТГ  та уточнених кошторисних призначень до  Ніжинського УДКСУ по загальному фонду та спеціальному фондах бюджету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жинське УДК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урса   М.Б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 xml:space="preserve">Підготовка матеріалів для оприлюднення інформації  про надходження і використання коштів бюджету  (на виконання  Закону України "Про </w:t>
            </w:r>
            <w:r>
              <w:rPr>
                <w:bCs/>
                <w:sz w:val="24"/>
                <w:szCs w:val="24"/>
                <w:lang w:val="uk-UA"/>
              </w:rPr>
              <w:t>висвітлення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shd w:fill="FFFFFF" w:val="clear"/>
                <w:lang w:val="uk-UA"/>
              </w:rPr>
              <w:t>діяльності органів державної влади та органів місцевого самоврядування в</w:t>
            </w:r>
            <w:r>
              <w:rPr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  <w:lang w:val="uk-UA"/>
              </w:rPr>
              <w:t>Україні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shd w:fill="FFFFFF" w:val="clear"/>
                <w:lang w:val="uk-UA"/>
              </w:rPr>
              <w:t>засобами масової</w:t>
            </w:r>
            <w:r>
              <w:rPr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  <w:lang w:val="uk-UA"/>
              </w:rPr>
              <w:t>інформації"), інших матеріалів щодо бюджетного проце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Сайт Ніжинської міської ради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Фурса М.Б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теменко А.М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ідготовка  проектів   рішень та пояснювальних  записок  на  засідання   виконавчого комітету,  сесій  міської  ради  з  питань   складання,  уточнення,  виконання   бюджету, підготовка    розпоряджень міського  голови, матеріалів на засідання постійних депутатських  комісій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урса М.Б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Щомісячний аналіз  виконання показників  бюджету Ніжинської міської ТГ   по  видатках,  потреби в додаткових асигнуваннях, підготовка пропозицій по внесенню змін до бюджет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урса М.Б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Шульга  Р.А.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ртеменко А.М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овкун С.П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іленко О.М.  Дворник  О.М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ка  Зведення  про  виконання  бюджету  міста  по  видат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урса М.Б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ка  довідки про  направлення  бюджетних  коштів на захищені  та  інші  статті  видатків бюдже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урса  М.Б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лік  використання коштів  іншої субвенції на виконання доручень  виборців депутатами обласн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урса М.Б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іт  про  використання  резервного  фонду  бюджет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жинське УДК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овкун С.П. Фурса М.Б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едення   про  використання   перехідного   залишку  вільних  коштів   та  коштів  резервного  фонд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Шовкун С.П.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 про запровадження  патронату над дитиною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.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енко О.М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лік виконання  бюджетних  програм  місцевого значенн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ульга Р.А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ртеменко А.М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Шовкун С.П. 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іленко О.М.  Дворник  О.М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 щодо  обсягу   фактичних  видатків   стимулюючого   характеру    працівникам  бюджетних  устан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ульга Р.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Щоденна перевірка лімітів  асигнувань та фінансових  зобов’язань  розпорядникі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жинське УДК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Шульга Р.А.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ртеменко А.М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овкун С.П. Біленко О.М.  Дворник  О.М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поділ коштів бюджету Ніжинської міської ТГ, підготовка розпоряджень про виділення коштів із бюджет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жинське УДК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Шульга Р.А.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ртеменко А.М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Шовкун С.П. Біленко О.М.  Дворник  О.М.  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ні щодо  кредиторської заборгованості із заробітної плати з нарахуваннями працівникам бюджетної сфери по термінах виплат ( соціальні випла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ульга Р.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нформація  щодо чисельності працівників бюджетних установ, що утримуються за рахунок коштів  місцевих бюджетів, про кількість фактично зайнятих посад та  щодо окремих показників з мережі і штаті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теменко  А.М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ні  про  заборгованість  із  заробітної  плати  перед  працівниками  закладів  та  установ  бюджетної  сфери ( на Президента України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ульга Р.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2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  про   фінансування  соціальних  виплат  з  бюджету (з/п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. 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ульга  Р.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щодо стану виплати заробітної плати бюджетними установами і організаціями, які фінансуються за рахунок коштів  місцевих бюджеті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ульга Р.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ні щодо заборгованості із заробітної плати працівників бюджетних установ, які фінансуються  із  місцевих бюджетів усіх рівні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ульга Р.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ні щодо  обсягів видатків місцевих бюджетів на оздоровлення та відпочинок ді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. 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ульга Р.А.         Дворник О.М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ніторинг процесу децентралізації  влади та реформування місцевого самоврядування в галузі осві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ульга Р.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щодо розрахунків  за спожиті енергонос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енко О.М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про  затвердження  та  використання  коштів  по  галузі  "Фізична  культура  і  спорт"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овкун С.П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Облік субвенцій ( файл  </w:t>
            </w:r>
            <w:r>
              <w:rPr>
                <w:sz w:val="24"/>
                <w:szCs w:val="24"/>
                <w:lang w:val="en-US"/>
              </w:rPr>
              <w:t>BF</w:t>
            </w:r>
            <w:r>
              <w:rPr>
                <w:sz w:val="24"/>
                <w:szCs w:val="24"/>
                <w:lang w:val="uk-UA"/>
              </w:rPr>
              <w:t>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Дворник О.М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до  розшифровки  видатків  по  охороні   здоров’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енко  О.М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ні щодо фактичних видатків на оплату праці в 2019 році по молодіжних програмах (SB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. 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теменко А.М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до видатків місцевих бюджетів на паливно - мастильні матеріал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.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енко О.М.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нформація щодо фактичного споживання енергоносії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конком               Відділ  економіки та  інвестиці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енко О.М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виконання розпорядження  Чернігівського ОДА від 14.01.2020 № 14  про  виконання Програми економічного і соціального розвитку Ніжинської міської ОТГ за 2020 рік (по захода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конком               Відділ  економіки та  інвестиці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урса М.Б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еративна інформація  щодо розрахунків місцевих бюджетів за спожиті енергоносії та комунальні по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ленко О.М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ня  плану  шефства Чернігівської обласної   державної  адміністрації   над  військовими  частинами ,     установами   та  організаціями   З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овкун С.П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 на виконання Плану заходів щодо медичної, психологічної,  професійної  реабілітації та соціальної  адаптації учасників антитерористичної операції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ПСЗ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овкун С.П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Участь у роботі  постійних депутатських комісій Ніжинської міської ради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uk-UA"/>
              </w:rPr>
              <w:t xml:space="preserve">ІІІ скликання, у засіданнях комісій та робочих груп виконавчого комітет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урса М.Б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про  обсяги  видатків    на  надання  фінансової  підтримки  громадським організаціям  ветеранів  по  місту  Ніжи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теменко А.М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Щодо реалізації  місцевих  програм  допомоги  учасникам  АТО /ООС,  членам  сімей  загиблих  та  постраждалим  учасникам  Революції  Гідності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З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овкун С.П.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 щодо  утримання  фахівців із  соціальної  робо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енко О.М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вентаризація  бюджетних  прогр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теменко А.М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едена  інформація  щодо  чисельності  бюджетних  уст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теменко  А.М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нформація  щодо  чисельності  працівників  бюджетних  установ (організацій),  що  утримуються  за  рахунок  коштів місцевого  бюджету,  включаючи  одержувачів  бюджетних  кошті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теменко А.М. Шульга Р.М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 надані  соціальні  по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.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енко О.М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ходи  щодо  реалізації  Конвенції  про  права  інвалідів  на  період  до  2020  ро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З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теменко  А.М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ірка  паспортів бюджетних  програм  місцевого  бюджету  на  2020,   2021 рік  та  проектів  наказів  головних  розпорядників  по  ПЦ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ДКСУ, 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тапець І.В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лесник  Н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абак  Л.О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ірка  звітів  по  МЦП за  2020 р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вчий  коміт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лесник  Н.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ірка  звітів  про  виконання   паспортів  бюджетних  програм  за  2020 р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ведення в програму   ІАС  "Місцеві  бюджети"  уточнених  паспортів  бюджетних  програм  ПЦМ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ДКСУ, 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тапець І.В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лесник  Н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абак  Л.О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 щодо видатків бюджету  розвитку   в  2020  році   Z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.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тапець  І.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несення  змін  до розпису  бюджету  на  2020  рік  по  доход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.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дейко Н.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ка  зведення про  виконання  доходної  частини  бюджету  Ніжинської  міської  Т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. коміт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дейко Н.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ання  інформації  про  оренду  земель  запасу  і  резервного фонду  по  місту  Ніжи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Деп.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дейко Н.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ання інформації про фінансування протиепідемічних заходів  з  метою  запобігання  поширенню  на  території  області  гострої  респіраторної хвороби   СОVID-19 за  рахунок  коштів  МЦП "Розвитку  цивільного  захисту  Ніжинської  міської   ТГ"  та  бюджету  розвит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.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тапець І.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ання  реєстру  на  відшкодування  витрат  на  поховання  учасників  бойових  ді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убіна Н.Ф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тапець І.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ні  про  видатки  із  бюджету м. Ніжина  на  медичне  обслуговування  осіб, які постраждали внаслідок  ЧА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убіна Н.Ф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лесник Н.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 щодо  податку  на  доходи фізичних осі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.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ейко  Н.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 щодо  забезпечення  аналізу надходжень по  податку  на  доходи фізичних осі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"-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ейко  Н.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Формування  і  обробка   електронних  документів  і   електронних  табли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.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абак Л.О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Приймання   і   передавання  службової   електронної   інформації  з  використанням  можливостей  програмно-технічного   комплексу   "Електронна  пошта"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абак Л.О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ймання  і  передавання  електронної  інформації  з  казначе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ДК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абак Л.О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берігання  і  ведення  архівів  економічної  інформації  на  магнітних  носі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еп.  фінансів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абак Л.О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тановлення  та  проведення  доповнень  і  оновлень  до  Програмне  забезпечення   "Місцеві  бюджети"  та  П 3  "Мережа"  та  інших прогр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абак Л.О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ня  оперативного  обліку  надходжень  податку  на  прибуток комунальних  підприємств міста,  орендної  плати  комунального  майна,  коштів пайової  участі  замовників  у  створенні  і  розвитку  інженерно-транспортної  та  соціальної  інфраструктури  міста  та  інших  платеж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а р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ейко Н.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9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ка  інформації  щодо  орендної  плати  за  землю  (крім  земель  сільськогосподарського  призначенн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ейко  Н.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ання  інформації  економічної  ситуації  в регіон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.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ейко Н.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вентаризація  бюджетних  прогр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лесник Н.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 експертизи  проектів  міських  цільових  програм  на  2021р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а р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лесник  Н.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ніторинг  стану  використання  коштів  по  міських  цільових  програмах  на  2021 р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а р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лесник Н.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нформація  щодо  коштів  місцевих  бюджетів  на  будівництво  (придбання)   житл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А, департамент  розвитку  екон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убіна  Н.Ф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тапець І.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6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гляд  скар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убіна  Н.Ф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дейко  Н.В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тапець І.В. 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лесник Н.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7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7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дійснення аналізу та контролю за повнотою і своєчасністю нарахування та сплати податків і зборів, що зараховуються до бюджету м.Ніж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а р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ля Т.В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валенко Т.В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йко І.М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8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бота з Державним реєстром речових прав на нерухоме майно та з Реєстром прав власності на нерухоме майно з метою виявлення власників нерухомості, яка підлягає оподаткуванню податком на нерухоме майно, відмінне від земельної ділян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а р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ля Т.В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валенко Т.В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йко І.М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9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теження об’єктів нерухомого майна на території міста з метою виявлення тих, на які не нарахований податок на нерухоме майно, відмінне від земельної ділян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а р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ля Т.В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валенко Т.В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йко І.М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бота з публічною кадастровою картою України з метою виявлення земельних ділянок, які використовуються фізичними та юридичними особами без правовстановлюючих документів та без сплати належних сум плати за земл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а р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ля Т.В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валенко Т.В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йко І.М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івпраця з державною податковою службою з питань нарахування податків на об’єкти, виявлені в результаті вжитих  заході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а р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ля Т.В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валенко Т.В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йко І.М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аліз інформації, наданої управлінням комунального майна та земельних відносин щодо укладених та діючих договорів оренди земельних ділянок з метою контролю за повнотою та своєчасністю сплати орендної  плати за земл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а р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ля Т.В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валенко Т.В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йко І.М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дійснення контрольних заходів з питань перевірки дотримання вимог законодавства про працю суб’єктами господарюванн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Управління Держпра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ля Т.В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валенко Т.В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йко І.М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асть у контрольних заходах, які проводяться головним державним інспектором Управління Держпраці у Чернігівській обла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Управління Держпра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ля Т.В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валенко Т.В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йко І.М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5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ня інформаційно-роз’яснювальної роботи серед населення громади, в т.ч. серед суб’єктів господарювання про неприпустимість допуску до роботи працівників без належного оформлення трудових віднос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а р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ля Т.В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валенко Т.В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йко І.М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6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дання звіту Про заходи контролю за додержанням законодавства про працю, проведені інспекторами праці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Управління Держпра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ля Т.В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7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дання інформації про проведену інформаційно-роз’яснювальну роботу із суб’єктами господарювання про неприпустимість допуску до роботи працівників без належного оформлення трудов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епартамент соц. захист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ля Т.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6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8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асть у засіданнях міської тимчасової комісії з питань погашення заборгованості із заробітної плати (грошового забезпечення), пенсій, стипендій та інших соціальних випла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Міська р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ля Т.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9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асть у засіданнях робочої групи з питань легалізації виплати заробітної плати та зайнятості населенн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а р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ля Т.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дання інформації щодо суб’єктів господарювання, яких заслуховували на засіданнях робочої групи з питань легалізації виплати заробітної плати та зайнятості населення та/або на тимчасовій комісії з питань погашення заборгованості із заробітної плати (грошового забезпечення), пенсій, стипендій та інших соціальних випла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У ДПС у Чернігівській обла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ля Т.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готовка інформації про стан виконання заходів обласної та міської Програми продуктивної зайнятості населення на 2018-2020 ро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УСЗ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ля Т.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ідготовка інформації Про стан виконання заходів з реалізації Стратегії подолання бідност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УСЗ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ля Т.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готовка інформації про стан виконання Плану заходів щодо реалізації Основних напрямів реалізації державної політики у сфері зайнятості населення та стимулювання створення нових робочих місць на період до 2022 ро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економіки та інвестиційної діяльно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ля Т.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ка  наказу  "Про  облікову  політику  на  2021 рік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пуза А.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5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Щоденна   поточна  обробка   бухгалтерських  документів  по  доходах  та  видатках  міського  бюджету.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Департамент  фінансів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ДК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пуза  А.А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зик  Т.В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ламбет А.М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едення  бухгалтерського  обліку  по  виконанню  міського  бюджету  міста  Ніжина.  Підготовка  документів  в банки,  УДКС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"-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пуза А.А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зик Т.В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ламбет А.М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7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Ведення   бухгалтерського  обліку  по  виконанню  кошторису  фінансового  управлінн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"-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пуза  А.А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зик Т.В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ламбет А.М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8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ймання  звітів про  виконання  кошторисів   бюджетних  установ  за  2020 р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"-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пуза  А.А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зик  Т.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9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даток   4  Ніжинська ОДП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У ДПС  у Чернігівській  об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ламбет А.М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ання  довідок  по  зарпла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цівникам фінуправлі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ламбет А.М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ка  документів  на  оформлення  короткотермінових  позичок для  місцевого  бюдже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нігів ГУДК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пуза А.А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зик Т.В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ламбет А.М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ка  розпорядження  міського  голови  "Про  створення  комісії з  розміщення  тимчасово  вільних  коштів  бюджету  Ніжинської  міської ТГ  на  вкладних  (депозитних)  рахунках  у  банках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нансове управління Ніжинс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пуза  А.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 підготовчої  роботи  по  розміщенню  тимчасово  вільних  коштів  бюджету  Ніжинської  міської ТГ  на  вкладних  (депозитних)  рахунках  у  банках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Т КБ "Приватбанк"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ОУ АТ  "Ощадбанк"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Т "Укрексімбанк"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Б "Укргазбанк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пуза А.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 про  короткотермінові  пози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.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зик  Т.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5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лення  документів  на перерахування  коштів  на  вкладні (депозитні) рахунки  у  бан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пуза А.А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зик Т.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6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нформація  про  розміщення  на  депозит  коштів  місцевого  бюджету та  про  їх  залишки  </w:t>
            </w:r>
            <w:r>
              <w:rPr>
                <w:sz w:val="24"/>
                <w:szCs w:val="24"/>
                <w:lang w:val="en-US"/>
              </w:rPr>
              <w:t>BN</w:t>
            </w:r>
            <w:r>
              <w:rPr>
                <w:sz w:val="24"/>
                <w:szCs w:val="24"/>
                <w:lang w:val="uk-UA"/>
              </w:rPr>
              <w:t>,  ВМ  щомісяч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пуза  А.А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зик  Т.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7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формація  про   залишки  коштів місцевих  бюджетів  на  депозитних  рахунках  в  установах  банків  ВМ  щодекад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пуза А.А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зик Т.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8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 про  розміщення  коштів  місцевого  бюджету  на  депози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ДК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пуза  А.А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зик  Т.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9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фік  бюджетних платежів за  фінансовою  допомогою, кредитами,  отриманими місцевими  бюджетами   від  міжнародних  фінансових організацій  на  умовах  співфінансування  на  2021 р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ДК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пуза А.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кладання   місячних  звітів  про  виконання  кошторису   фінансового  управління,  Ф-7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ДК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пуза  А.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дення  підготовчої  роботи  по  кадрах  фінансового  управління,  оформлення  поточних  документів  щодо  кадрової  роботи  та  звітування з  кадрових  питань  фінансового  управління   Ніжинської  міської 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. фінансів, викон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зик  Т.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ладання    річної  звітності  за  2020  рік  по  кошторису  фінансового  управлі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ДК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пуза А.А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зик Т.В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ламбет А.М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троль  за  відкритими  для  бюджетних  установ  міста    рахунками  у  Державному   казначействі   та  за  залишками  на  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ДК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пуза  А.А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зик  Т.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очна  робота  з  листами,  які  надходять  до  фінансового  управлі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конком, 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пуза  А.А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зик  Т.В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ламбет А.М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5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 про  роботу    щодо виконання  розпорядження   голови  ОДА  № 410  від  22.07.2014 р.  щодо жорсткої економії  бюджетних  кошт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ний відді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пуза  А.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6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формація про  використання  коштів резервного  фон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ДК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пуза А.А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зик Т.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7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формація  про  стан  гарантованих  Автономною  Республікою Крим, обласними  радами  та територіальними  громадами  боргів  та   Інформація про  надані  місцеві  гарант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ДК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пуза А.А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зик Т.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8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афіки  планових  та  фактичних  надходжень  коштів  за  місцевим  запозиченням  та  місцевою гарантією  (всі  надходження)  Проект  НЕФ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ктор інвестиційної діяльно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пуза А.А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зик  Т.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9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Щодо надання  інформації  на  портал  "Відкритий  бюджет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л.адреса розробника веб-порт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пуза  А.А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абак Л.О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 про  обсяг  фактичних видатків   на  виплату  стимулюючого  характеру та  нарахована зарплата  за  вересень  по  фінансовому  управлінн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ний  відді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ламбет А.М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зик Т.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 про  здійснення  електронних  закупів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.  економі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ламбет  А.М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Розміщення  інформації  про  держзакупівлі фінансового  управління  на  порталі,  оприлюднення  інформації  про  публічну  закупівлю  на  офіційному  майданчику "</w:t>
            </w:r>
            <w:r>
              <w:rPr>
                <w:sz w:val="24"/>
                <w:szCs w:val="24"/>
                <w:lang w:val="en-US"/>
              </w:rPr>
              <w:t>ProZorro</w:t>
            </w:r>
            <w:r>
              <w:rPr>
                <w:sz w:val="24"/>
                <w:szCs w:val="24"/>
                <w:lang w:val="uk-UA"/>
              </w:rPr>
              <w:t>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Щоденно,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  мірі  необхідно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ламбет А.М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абак Л.О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</w:t>
      </w:r>
      <w:r>
        <w:rPr>
          <w:b/>
          <w:sz w:val="24"/>
          <w:szCs w:val="24"/>
          <w:lang w:val="uk-UA"/>
        </w:rPr>
        <w:t>Позапланова  робота.</w:t>
      </w:r>
    </w:p>
    <w:p>
      <w:pPr>
        <w:pStyle w:val="Normal1"/>
        <w:jc w:val="both"/>
        <w:rPr/>
      </w:pPr>
      <w:r>
        <w:rPr>
          <w:sz w:val="24"/>
          <w:szCs w:val="24"/>
          <w:lang w:val="uk-UA"/>
        </w:rPr>
        <w:t xml:space="preserve">             </w:t>
      </w:r>
      <w:r>
        <w:rPr>
          <w:sz w:val="24"/>
          <w:szCs w:val="24"/>
          <w:lang w:val="uk-UA" w:eastAsia="en-US"/>
        </w:rPr>
        <w:t xml:space="preserve">  </w:t>
      </w:r>
      <w:r>
        <w:rPr>
          <w:sz w:val="24"/>
          <w:szCs w:val="24"/>
          <w:lang w:val="uk-UA" w:eastAsia="en-US"/>
        </w:rPr>
        <w:t>Підготовлено  розпорядження  міського  голови  № 15  від  18.01.2021 року   "Про  внесення  змін  до  річного  та  помісячного  розпису  бюджету  на  2021 рік".</w:t>
      </w:r>
    </w:p>
    <w:p>
      <w:pPr>
        <w:pStyle w:val="Normal1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 xml:space="preserve">               </w:t>
      </w:r>
      <w:r>
        <w:rPr>
          <w:sz w:val="24"/>
          <w:szCs w:val="24"/>
          <w:lang w:val="uk-UA" w:eastAsia="en-US"/>
        </w:rPr>
        <w:t>Проводилась перевірка складання  кошторисів  та  планів  асигнувань  на  2021 рік  з  розрахунками.</w:t>
      </w:r>
    </w:p>
    <w:p>
      <w:pPr>
        <w:pStyle w:val="Normal1"/>
        <w:jc w:val="both"/>
        <w:rPr/>
      </w:pPr>
      <w:r>
        <w:rPr>
          <w:sz w:val="24"/>
          <w:szCs w:val="24"/>
          <w:lang w:val="uk-UA" w:eastAsia="en-US"/>
        </w:rPr>
        <w:t xml:space="preserve">               </w:t>
      </w:r>
      <w:r>
        <w:rPr>
          <w:sz w:val="24"/>
          <w:szCs w:val="24"/>
          <w:lang w:val="uk-UA" w:eastAsia="en-US"/>
        </w:rPr>
        <w:t xml:space="preserve">Брали  участь  у  комісіях  та  семінарі  "Добре",  готували матеріали  і  заповнювали  таблиці  на  їх  запит.           </w:t>
      </w:r>
    </w:p>
    <w:p>
      <w:pPr>
        <w:pStyle w:val="Normal"/>
        <w:ind w:firstLine="567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 xml:space="preserve">     </w:t>
      </w:r>
      <w:r>
        <w:rPr>
          <w:sz w:val="24"/>
          <w:szCs w:val="24"/>
          <w:lang w:val="uk-UA" w:eastAsia="en-US"/>
        </w:rPr>
        <w:t xml:space="preserve">Прийняли участь у 2-х перевірках Депржпраці - виявлено  4-х  неоформлених  працівників.  </w:t>
      </w:r>
    </w:p>
    <w:p>
      <w:pPr>
        <w:pStyle w:val="Normal1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1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 xml:space="preserve"> </w:t>
      </w:r>
      <w:r>
        <w:rPr>
          <w:b/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  <w:lang w:val="uk-UA" w:eastAsia="en-US"/>
        </w:rPr>
        <w:t xml:space="preserve">      </w:t>
      </w:r>
    </w:p>
    <w:p>
      <w:pPr>
        <w:pStyle w:val="Normal1"/>
        <w:jc w:val="both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                           </w:t>
      </w:r>
      <w:r>
        <w:rPr>
          <w:b/>
          <w:sz w:val="24"/>
          <w:szCs w:val="24"/>
          <w:lang w:val="uk-UA"/>
        </w:rPr>
        <w:t xml:space="preserve">Начальник  фінансового  управління                                                                                       Людмила    Писаренко            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orient="landscape" w:w="16838" w:h="11906"/>
      <w:pgMar w:left="567" w:right="567" w:gutter="0" w:header="0" w:top="284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54" w:hanging="0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right="-957" w:hanging="0"/>
      <w:outlineLvl w:val="3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basedOn w:val="Style10"/>
    <w:qFormat/>
    <w:rPr>
      <w:i/>
    </w:rPr>
  </w:style>
  <w:style w:type="character" w:styleId="Appleconvertedspace">
    <w:name w:val="apple-converted-space"/>
    <w:basedOn w:val="Style10"/>
    <w:qFormat/>
    <w:rPr/>
  </w:style>
  <w:style w:type="character" w:styleId="3">
    <w:name w:val="Заголовок 3 Знак"/>
    <w:basedOn w:val="Style10"/>
    <w:qFormat/>
    <w:rPr>
      <w:sz w:val="24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/>
    <w:rPr>
      <w:b/>
      <w:sz w:val="24"/>
      <w:lang w:val="uk-UA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0:49:00Z</dcterms:created>
  <dc:creator>User</dc:creator>
  <dc:description/>
  <cp:keywords/>
  <dc:language>en-US</dc:language>
  <cp:lastModifiedBy>Finvid11</cp:lastModifiedBy>
  <cp:lastPrinted>2020-11-10T12:21:00Z</cp:lastPrinted>
  <dcterms:modified xsi:type="dcterms:W3CDTF">2021-02-01T13:34:00Z</dcterms:modified>
  <cp:revision>12</cp:revision>
  <dc:subject/>
  <dc:title>КОМПЛЕКСНИЙ  ПЛАН                                                                                                               ЗАТВЕРДЖУЮ:</dc:title>
</cp:coreProperties>
</file>