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ms Rmn" w:ascii="Tms Rmn" w:hAnsi="Tms Rm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    </w:t>
      </w:r>
      <w:r>
        <w:rPr>
          <w:b/>
          <w:lang w:val="en-US" w:eastAsia="en-US"/>
        </w:rPr>
        <w:t>ПРОЕКТ №140 від 02.02.2021р.</w:t>
      </w:r>
      <w:r>
        <w:rPr>
          <w:rFonts w:cs="Tms Rmn" w:ascii="Calibri" w:hAnsi="Calibri"/>
          <w:b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 xml:space="preserve">__ сесія VIІI склик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ід____________2021 р.                       м. Ніжин</w:t>
        <w:tab/>
        <w:t xml:space="preserve">                              №__-__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повноваження Онокало І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чинення дій від імені юридичної особ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а міська ра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2, 59, 73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 Ніжинської міської ради Чернігівської області затвердженого рішенням Ніжинської міської ради Чернігівської області VIII скликання від 27.11.2020 року №3-2/2020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sz w:val="20"/>
          <w:szCs w:val="16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овноважити на вчинення дій від імені юридичної особи Ніжинська міська рада Чернігівської області (код ЄДРПОУ 34644701; місцезнаходження: Чернігівська область, місто Ніжин, площа імені Івана Франка, будинок 1), 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 обмеженням – підписувати договори оренди землі/комунального майна, договори про розірвання договорів оренди землі/комунального майна, у тому числі нотаріально посвідчені, договори купівлі-продажу земельних ділян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нокало Ірину Анатолії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р.н., </w:t>
      </w:r>
      <w:r>
        <w:rPr>
          <w:rFonts w:cs="Times New Roman" w:ascii="Times New Roman" w:hAnsi="Times New Roman"/>
          <w:sz w:val="28"/>
          <w:szCs w:val="28"/>
          <w:lang w:val="uk-UA"/>
        </w:rPr>
        <w:t>паспорт серія ********, виданий ******** України у Чернігівській області від ********року, яка проживає за адресою: м. ********, вул********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 – начальника управління земельних відносин та комунального майна Ніжинської міської рад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ачальнику управління земельних відносин та комунального майна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безпечити внесення (подання документів) інформації, що зазначена у пункті 1 цього розпорядження, до </w:t>
      </w:r>
      <w:r>
        <w:rPr>
          <w:rFonts w:cs="Times New Roman" w:ascii="Times New Roman" w:hAnsi="Times New Roman"/>
          <w:bCs/>
          <w:sz w:val="28"/>
          <w:szCs w:val="32"/>
          <w:lang w:val="uk-UA"/>
        </w:rPr>
        <w:t xml:space="preserve">Єдиного державного реєстру юридичних осіб, фізичних осіб-підприємців та громадських формувань про включення до складу підписантів юридичної особи – Ніжинська міська рада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(код ЄДРПОУ 34644701) зазначеної особ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ачальнику управління земельних відносин та комунального майна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 </w:t>
      </w:r>
      <w:r>
        <w:rPr>
          <w:rStyle w:val="FontStyle15"/>
          <w:sz w:val="28"/>
          <w:szCs w:val="28"/>
          <w:lang w:val="uk-UA" w:eastAsia="uk-UA"/>
        </w:rPr>
        <w:t>забезпечити оприлюднення цього рішення на офіційному сайті Ніжинської міської ради протягом п’яти робочих днів з дати прийнятт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рганізацію виконання цього рішення покласти на керуючого справами виконавчого комітету Ніжинської міської ради Салогуба В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5"/>
          <w:b/>
          <w:sz w:val="28"/>
          <w:szCs w:val="28"/>
          <w:lang w:val="uk-UA" w:eastAsia="uk-UA"/>
        </w:rPr>
        <w:t>5.</w:t>
      </w:r>
      <w:r>
        <w:rPr>
          <w:rStyle w:val="FontStyle15"/>
          <w:sz w:val="28"/>
          <w:szCs w:val="28"/>
          <w:lang w:val="uk-UA" w:eastAsia="uk-UA"/>
        </w:rPr>
        <w:t xml:space="preserve">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у комісію міської ради </w:t>
      </w: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комісії – Салогуб В.В.)</w:t>
      </w:r>
      <w:r>
        <w:rPr>
          <w:rStyle w:val="FontStyle15"/>
          <w:sz w:val="28"/>
          <w:szCs w:val="28"/>
          <w:lang w:val="uk-UA" w:eastAsia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Олександр КОД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68">
    <w:name w:val="rvts68"/>
    <w:qFormat/>
    <w:rPr/>
  </w:style>
  <w:style w:type="character" w:styleId="Rvts64">
    <w:name w:val="rvts64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6">
    <w:name w:val="rvps1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5">
    <w:name w:val="rvps15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16:00Z</dcterms:created>
  <dc:creator>Нежин</dc:creator>
  <dc:description/>
  <cp:keywords/>
  <dc:language>en-US</dc:language>
  <cp:lastModifiedBy>Користувач-07</cp:lastModifiedBy>
  <cp:lastPrinted>2021-02-01T16:47:00Z</cp:lastPrinted>
  <dcterms:modified xsi:type="dcterms:W3CDTF">2021-02-02T10:16:00Z</dcterms:modified>
  <cp:revision>2</cp:revision>
  <dc:subject/>
  <dc:title> </dc:title>
</cp:coreProperties>
</file>