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8514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МІСТО НІЖ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9 січня 2021 р.</w:t>
        <w:tab/>
        <w:tab/>
        <w:t xml:space="preserve">              м. Ніжин</w:t>
        <w:tab/>
        <w:tab/>
        <w:t xml:space="preserve">                             № 3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 створення комісії для дослідження дотримання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мов Договору оренди нерухомого майна, що належить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 комунальної власності територіальної громади міста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іжина № 4 від 01 листопада 2017 року орендарем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ватним підприємством фірмою «Абід-Н»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 42, 59, 73 Закону України «Про місцеве самоврядування в Україні», ст. 32 Закону України «Про оренду державного та комунального майна», Регламенту Ніжинської міської ради Чернігівської області, затвердженого рішенням Ніжинської міської ради від 27 листопада 2020 року № 3-2/2020, службової записки управління комунального майна та земельних відносин Ніжинської міської ради Чернігівської області від 18.01.2021 року, написаної на підставі протокольного доручення робочої групи з питань ефективності використання комунального майна Ніжинської територіальної громад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ru-RU"/>
        </w:rPr>
        <w:t>1. Створити комісію для дослідження дотримання умов Договору  оренди нерухомого майна, що належить до комунальної власності територіальної громади міста Ніжина № 4 від 01 листопада 2017 року орендарем приватним підприємством фірмою «Абід-Н», що знаходиться за адресою: м. Ніжин,          вул. Московська, 6-В у складі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Вовченко Ф.І. – перший заступник міського голови з питань діяльності виконавчих органів Ніжинської міської ради, голова комісії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Костирко Н.М. – головний спеціаліст відділу комунального майна управління комунального майна та земельних відносин Ніжинської міської ради, секретар комісії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Доля Т.В. – начальник відділу адміністрування місцевих податків і зборів фінансового управління Ніжинської міської ради, член комісії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Копилова Є.Г. – начальник сектора з питань претензійно-позовної роботи та запобігання корупції відділу юридично-кадрового забезпечення апарату виконавчого комітету Ніжинської міської ради, член комісії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Шумейко О.М. – директор комунального підприємства «Оренда комунального майна», член комісії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Дідіченко О.О. – головний спеціаліст сектора розвитку підприємництва, споживчого ринку та захисту прав споживачів відділу економіки та інвестиційної діяльності виконавчого комітету Ніжинської міської ради, член комісії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2. На період відсутності члена комісії у роботі комісії приймає участь уповноважений представник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3. Засідання комісії є правомочним за умови участі у ньому більшості від складу її членів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4. За результатами роботи комісії, скласти відповідний акт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5. Розпорядження від 16 липня 2019 року № 174 «Про створення комісії для дослідження дотримання умов Договору оренди нерухомого майна, що належить до комунальної власності територіальної громади міста Ніжина № 4 від 01 листопада 2017 року орендарем приватним підприємством фірмою «Абід-Н» та від 08 жовтня 2019 року № 257 «Про внесення змін до розпорядження міського голови від 08 жовтня 2019 року № 257 «Про створення комісії для дослідження дотримання умов Договору оренди нерухомого майна, що належить до комунальної власності територіальної громади міста Ніжина № 4 від 01 листопада 2017 року орендарем приватним підприємством фірмою «Абід-Н» вважати такими що втратили чинність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ab/>
        <w:t xml:space="preserve">6. </w:t>
      </w:r>
      <w:r>
        <w:rPr>
          <w:rFonts w:eastAsia="Calibri"/>
          <w:sz w:val="28"/>
          <w:szCs w:val="28"/>
          <w:lang w:eastAsia="en-US"/>
        </w:rPr>
        <w:t>Начальнику управління комунального майна та земельних відносин Ніжинської міської ради Чернігівської області Онокало І.А., забезпечити оприлюднення</w:t>
      </w:r>
      <w:r>
        <w:rPr>
          <w:sz w:val="28"/>
          <w:szCs w:val="28"/>
        </w:rPr>
        <w:t xml:space="preserve"> даного розпорядж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7. </w:t>
      </w:r>
      <w:r>
        <w:rPr>
          <w:sz w:val="28"/>
          <w:szCs w:val="28"/>
          <w:lang w:val="ru-RU" w:eastAsia="ru-RU"/>
        </w:rPr>
        <w:t xml:space="preserve">Начальнику відділу з питань діловодства та роботи зі зверненнями громадян апарату виконавчого комітету Ніжинської міської ради </w:t>
        <w:br/>
        <w:t>Остапенко С. В. довести дане розпорядження до відома осіб, визначених у ньо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26" w:leader="none"/>
        </w:tabs>
        <w:suppressAutoHyphens w:val="false"/>
        <w:autoSpaceDE w:val="false"/>
        <w:ind w:right="106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ab/>
        <w:t xml:space="preserve">8. </w:t>
      </w:r>
      <w:r>
        <w:rPr>
          <w:rFonts w:eastAsia="Calibri"/>
          <w:sz w:val="28"/>
          <w:szCs w:val="28"/>
          <w:lang w:eastAsia="en-US"/>
        </w:rPr>
        <w:t xml:space="preserve">Контроль за виконанням даного розпорядження покласти на першого </w:t>
      </w:r>
      <w:r>
        <w:rPr>
          <w:rFonts w:eastAsia="Calibri"/>
          <w:color w:val="000000"/>
          <w:sz w:val="28"/>
          <w:szCs w:val="28"/>
          <w:lang w:eastAsia="en-US"/>
        </w:rPr>
        <w:t>заступника міського голови з питань діяльності виконавчих органів ради Вовченка Ф.І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26" w:leader="none"/>
        </w:tabs>
        <w:suppressAutoHyphens w:val="false"/>
        <w:autoSpaceDE w:val="false"/>
        <w:ind w:right="106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Олександр КОДО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26" w:leader="none"/>
        </w:tabs>
        <w:suppressAutoHyphens w:val="false"/>
        <w:autoSpaceDE w:val="false"/>
        <w:ind w:right="10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26" w:leader="none"/>
        </w:tabs>
        <w:suppressAutoHyphens w:val="false"/>
        <w:autoSpaceDE w:val="false"/>
        <w:ind w:right="10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ізують: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управління комунального майна</w:t>
      </w:r>
    </w:p>
    <w:p>
      <w:pPr>
        <w:pStyle w:val="Normal"/>
        <w:tabs>
          <w:tab w:val="clear" w:pos="708"/>
          <w:tab w:val="left" w:pos="709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 земельних відносин Ніжинської міської ради                     Ірина ОНОКАЛ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26" w:leader="none"/>
        </w:tabs>
        <w:suppressAutoHyphens w:val="false"/>
        <w:autoSpaceDE w:val="false"/>
        <w:ind w:right="10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ший заступник міського голови з питань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26" w:leader="none"/>
        </w:tabs>
        <w:suppressAutoHyphens w:val="false"/>
        <w:autoSpaceDE w:val="false"/>
        <w:ind w:right="106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діяльності виконавчих органів ради                                         </w:t>
      </w:r>
      <w:r>
        <w:rPr>
          <w:sz w:val="28"/>
          <w:szCs w:val="28"/>
          <w:lang w:val="ru-RU" w:eastAsia="ru-RU"/>
        </w:rPr>
        <w:t xml:space="preserve"> Федір ВОВЧЕНКО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0" w:leader="none"/>
        </w:tabs>
        <w:suppressAutoHyphens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09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чальник відділу юридично-кадрового </w:t>
      </w:r>
    </w:p>
    <w:p>
      <w:pPr>
        <w:pStyle w:val="Normal"/>
        <w:tabs>
          <w:tab w:val="clear" w:pos="708"/>
          <w:tab w:val="left" w:pos="7090" w:leader="none"/>
        </w:tabs>
        <w:suppressAutoHyphens w:val="false"/>
        <w:rPr/>
      </w:pPr>
      <w:r>
        <w:rPr>
          <w:sz w:val="28"/>
          <w:szCs w:val="28"/>
          <w:lang w:eastAsia="ru-RU"/>
        </w:rPr>
        <w:t>забезпечення апарату виконавчого комітету</w:t>
      </w:r>
    </w:p>
    <w:p>
      <w:pPr>
        <w:pStyle w:val="Normal"/>
        <w:tabs>
          <w:tab w:val="clear" w:pos="708"/>
          <w:tab w:val="left" w:pos="709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іської ради                                                                             </w:t>
      </w:r>
      <w:r>
        <w:rPr>
          <w:sz w:val="28"/>
          <w:szCs w:val="28"/>
          <w:lang w:val="ru-RU" w:eastAsia="ru-RU"/>
        </w:rPr>
        <w:t xml:space="preserve">     В'ячеслав</w:t>
      </w:r>
      <w:r>
        <w:rPr>
          <w:sz w:val="28"/>
          <w:szCs w:val="28"/>
          <w:lang w:eastAsia="ru-RU"/>
        </w:rPr>
        <w:t xml:space="preserve"> ЛЕГА</w:t>
      </w:r>
    </w:p>
    <w:p>
      <w:pPr>
        <w:pStyle w:val="Normal"/>
        <w:shd w:fill="FFFFFF" w:val="clear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54"/>
        <w:ind w:left="142" w:firstLine="56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531" w:right="73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18">
    <w:name w:val="Ôîðìàòèðîâàííûé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autoSpaceDE w:val="false"/>
    </w:pPr>
    <w:rPr>
      <w:rFonts w:ascii="Courier New" w:hAnsi="Courier New" w:cs="Courier New"/>
      <w:sz w:val="20"/>
      <w:lang w:val="ru-RU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47"/>
      <w:jc w:val="center"/>
    </w:pPr>
    <w:rPr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4:40:00Z</dcterms:created>
  <dc:creator>User</dc:creator>
  <dc:description/>
  <cp:keywords/>
  <dc:language>en-US</dc:language>
  <cp:lastModifiedBy>Пользователь</cp:lastModifiedBy>
  <cp:lastPrinted>2020-04-15T15:23:00Z</cp:lastPrinted>
  <dcterms:modified xsi:type="dcterms:W3CDTF">2021-02-01T06:59:00Z</dcterms:modified>
  <cp:revision>4</cp:revision>
  <dc:subject/>
  <dc:title/>
</cp:coreProperties>
</file>