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січня 2021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інформатизації діяльності  комунального некомерційного підприємства» Ніжинська міська стоматологічна поліклініка»Ніжинської міської ради Чернігівської області на 2020рік</w:t>
      </w:r>
    </w:p>
    <w:p>
      <w:pPr>
        <w:pStyle w:val="Normal"/>
        <w:jc w:val="center"/>
        <w:rPr/>
      </w:pPr>
      <w:r>
        <w:rPr/>
        <w:t xml:space="preserve">Затверджена рішенням Ніжинської міської ради 7 скликання №7- 65/2019 від 24 грудня 2019р, </w:t>
      </w:r>
    </w:p>
    <w:p>
      <w:pPr>
        <w:pStyle w:val="Normal"/>
        <w:jc w:val="center"/>
        <w:rPr/>
      </w:pPr>
      <w:r>
        <w:rPr/>
        <w:t>зі змінами№3-76/2020 від03.08.2020р 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752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992"/>
        <w:gridCol w:w="1053"/>
        <w:gridCol w:w="1081"/>
        <w:gridCol w:w="992"/>
        <w:gridCol w:w="1207"/>
        <w:gridCol w:w="1134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882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429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882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4532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42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4"/>
                <w:szCs w:val="14"/>
              </w:rPr>
            </w:pPr>
            <w:r>
              <w:rPr>
                <w:rStyle w:val="Grame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rStyle w:val="Grame"/>
          <w:sz w:val="14"/>
          <w:szCs w:val="14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безпечення виконання програми інформати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КНПН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НМСП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(за 12 місяців        2020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16"/>
                <w:szCs w:val="16"/>
              </w:rPr>
              <w:t>88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онання програми на 100  %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загальний фонд за 2020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КВ2610(2210)-придбані принтера -3шт на суму 5000,00гр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КВ2610(2240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рамне забезпечення ( заробітна плата)-6000,00гр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авка картридж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00,00грн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режа Інтернет-7200,00грн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рамне забезпечення Дебет плюс 12 версія-18220,00гр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не  забезпечення «МІС»-8000,00гр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пеціальний фонд за 2020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КВ3210(3110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дбання комютерів 5 шт-42900,00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Б.Ігн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Р.М.Пом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3:00Z</dcterms:created>
  <dc:creator>Finance</dc:creator>
  <dc:description/>
  <cp:keywords/>
  <dc:language>en-US</dc:language>
  <cp:lastModifiedBy>Пользователь Windows</cp:lastModifiedBy>
  <cp:lastPrinted>2020-01-08T16:32:00Z</cp:lastPrinted>
  <dcterms:modified xsi:type="dcterms:W3CDTF">2020-12-23T09:55:00Z</dcterms:modified>
  <cp:revision>63</cp:revision>
  <dc:subject/>
  <dc:title>  </dc:title>
</cp:coreProperties>
</file>