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.01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 xml:space="preserve">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м.Ніжин                                     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даткових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ільг з  опл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 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 послу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м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 2021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 від  24 грудня  2020 року   № 3-4/2020    «Про затвердження  бюджетних  програм  місцевого значення  на  2021 рік », Регламенту виконавчого комітету Ніжинської міської  ради  Чернігівської області, затвердженого  рішенням Ніжинської 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ігівської об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від  24.12.2020 року № 27-4/2020,  з  метою  соціального  захисту  сімей 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 додаткові пільги з оплати житлово-комунальних послуг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йськовослужбовців </w:t>
      </w:r>
      <w:r>
        <w:rPr>
          <w:sz w:val="28"/>
          <w:szCs w:val="28"/>
          <w:lang w:val="uk-UA"/>
        </w:rPr>
        <w:t xml:space="preserve"> згідно  зі  списком, що</w:t>
      </w:r>
      <w:r>
        <w:rPr>
          <w:sz w:val="28"/>
          <w:szCs w:val="28"/>
        </w:rPr>
        <w:t xml:space="preserve">  додаєтьс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 послуг (товариство  з  обмеженою  відповід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стю  «ЕНЕРА ЧЕРНІГІВ», товариство  з  обмеженою  відповідальністю «Че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гівгазЗбут », акціонерне товариство «Чернігівгаз»,  товариство  з  обмеженою  відповідальністю « НіжинТеплоМережі »,  комунальне  підприємство  « Вироб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че  управління  комунального господарства», комунальне  підприємство « Н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нське  управління  водопровідно - каналізаційного господарства », кому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 підприємство  «Служба Єдиного Замовника», комунальне  підприємство  «Керуюча компанія  « Північна », Спеціальний  авіаційний  загін  оператив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ої служби  цивільного  захисту  ДСНС  України )  надавати  50-процентну  знижку плати за користування  житлово - комунальними  послуга-</w:t>
      </w:r>
    </w:p>
    <w:p>
      <w:pPr>
        <w:pStyle w:val="Normal"/>
        <w:rPr/>
      </w:pPr>
      <w:r>
        <w:rPr>
          <w:sz w:val="28"/>
          <w:szCs w:val="28"/>
          <w:lang w:val="uk-UA"/>
        </w:rPr>
        <w:t>ми  сім’ям  загиблих  військовослужбовців  з  наступним  поданням  розраху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в  для  відшкодування  витра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 захисту  населення 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правлінню  соціального   захисту   населення   Ніжинської   міської  ради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.М. Кулініч)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1. Відшкодовувати  за  рахунок  коштів  бюджету  Ніжинської міської об’єднаної територіальної громади витрати  підприємств-надавачів  послуг   після  надання  ними  відповідних  розрахункі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 оприлюднення  цього рішення  на офіційному  сайті  Ніжинської міської ради  протягом  п’яти  робочих  днів  з 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2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 Контроль  за  виконанням  рішення  покласти  на  першого заступника  міського голови  з  питань  діяльності  виконавчих  органів   ради  Ф.І. Вовченка та  заступника  міського  голови   з   питань  діяльності   виконавчих  органів  ради   І.В. Гроз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Олександр  КОДО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28.01.2021 р. №  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членів   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48"/>
        <w:gridCol w:w="4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І.Б.  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</w:rPr>
              <w:t xml:space="preserve">Адреса  </w:t>
            </w:r>
            <w:r>
              <w:rPr>
                <w:sz w:val="28"/>
                <w:szCs w:val="24"/>
                <w:lang w:val="uk-UA"/>
              </w:rPr>
              <w:t>місця  прожив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30 років  Перемоги,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Академіка Амосо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Л.Толст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-Б, кв.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б’їжджа,120, к.1, кв.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етьмана,16, кв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ернігівсь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Нафтовик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-В, кв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0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Академіка Амосова, 14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Незалежност</w:t>
            </w:r>
            <w:r>
              <w:rPr>
                <w:sz w:val="28"/>
                <w:szCs w:val="28"/>
              </w:rPr>
              <w:t>і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3-й мікрор., 9-А, к.2, кв.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3-й мікрор., 9-А, к.2, кв.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илуцька, 132, кв.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Б.Хмельницьког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кв.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-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, кв.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вдіївська, 19, кв.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Заньковецької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8 Березн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, кв.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Космонавтів, 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99-Б, кв.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йдамацька, 14, кв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5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ергія Рябухи, 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96-Б, кв.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Абрикосо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Космонавті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, к.3, кв.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Космонавті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, к.3, кв.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сянського,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Космонавтів, 55, кв.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2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Франка, 2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3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104, к.3,кв.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8:00Z</dcterms:created>
  <dc:creator>1</dc:creator>
  <dc:description/>
  <cp:keywords/>
  <dc:language>en-US</dc:language>
  <cp:lastModifiedBy>szn</cp:lastModifiedBy>
  <cp:lastPrinted>2021-01-13T16:25:00Z</cp:lastPrinted>
  <dcterms:modified xsi:type="dcterms:W3CDTF">2021-02-01T11:32:00Z</dcterms:modified>
  <cp:revision>13</cp:revision>
  <dc:subject/>
  <dc:title> </dc:title>
</cp:coreProperties>
</file>