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січня 2021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а цільова Програма   фінансової підтримки  комунального некомерційного підприємства» Ніжинська міська стоматологічна поліклініка»Ніжинської міської ради Чернігівської області на 2020рік</w:t>
      </w:r>
    </w:p>
    <w:p>
      <w:pPr>
        <w:pStyle w:val="Normal"/>
        <w:jc w:val="center"/>
        <w:rPr/>
      </w:pPr>
      <w:r>
        <w:rPr/>
        <w:t>Затверджена рішенням Ніжинської міської ради 7 скликання №7- 65/2019 від 24 грудня 2019р,№7-76/2020від 03.08.2020р,зі змінами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10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томатологі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"/>
        <w:gridCol w:w="992"/>
        <w:gridCol w:w="1053"/>
        <w:gridCol w:w="1081"/>
        <w:gridCol w:w="992"/>
        <w:gridCol w:w="1207"/>
        <w:gridCol w:w="1134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4288803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977,4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629826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4287297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3658928,3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62836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505,6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49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1456,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4"/>
                <w:szCs w:val="14"/>
              </w:rPr>
            </w:pPr>
            <w:r>
              <w:rPr>
                <w:rStyle w:val="Grame"/>
                <w:sz w:val="14"/>
                <w:szCs w:val="14"/>
              </w:rPr>
              <w:t>Економія  в зв’язку з проведенням процедури закупівель</w:t>
            </w:r>
          </w:p>
        </w:tc>
      </w:tr>
    </w:tbl>
    <w:p>
      <w:pPr>
        <w:pStyle w:val="Normal"/>
        <w:rPr>
          <w:rStyle w:val="Grame"/>
          <w:sz w:val="14"/>
          <w:szCs w:val="14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дання населенню стоматологічної допомоги та  стоматологічних медичних послуг, спрямованих на збереження, підвищення та відновлення здоров’я населення</w:t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НМСП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(за 12місяців        2020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16"/>
                <w:szCs w:val="16"/>
              </w:rPr>
              <w:t>428880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297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онання програми на 99,9  %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загальний фонд за 2020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ідвідування дорослі -407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ідвідування дитячі-505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ідвідування Кунашівка  дорослі-1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ідвідування Кунашівка  дитячі-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ількість осіб,що отримала протези- 96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ановано доросл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721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новано дитячі-131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пеціальний фонд за 2020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томатологічні установки-6шт-628369,50 гр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Б.Ігна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Р.М.Пом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28:00Z</dcterms:created>
  <dc:creator>Finance</dc:creator>
  <dc:description/>
  <cp:keywords/>
  <dc:language>en-US</dc:language>
  <cp:lastModifiedBy>Пользователь Windows</cp:lastModifiedBy>
  <cp:lastPrinted>2020-01-08T16:32:00Z</cp:lastPrinted>
  <dcterms:modified xsi:type="dcterms:W3CDTF">2021-01-04T10:22:00Z</dcterms:modified>
  <cp:revision>14</cp:revision>
  <dc:subject/>
  <dc:title>  </dc:title>
</cp:coreProperties>
</file>