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січня 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0рік  </w:t>
      </w:r>
    </w:p>
    <w:p>
      <w:pPr>
        <w:pStyle w:val="Normal"/>
        <w:jc w:val="center"/>
        <w:rPr/>
      </w:pPr>
      <w:r>
        <w:rPr/>
        <w:t>Затверджена рішенням  сесії Ніжинської міської ради 7 скликання №7-65/2019 від 24грудня 2019р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7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нески до статутного капіталу суб’єктів господарюванн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b/>
              </w:rPr>
              <w:t>внески до статутного капіталу суб’єктів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М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Р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3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1-01-14T10:00:00Z</dcterms:modified>
  <cp:revision>39</cp:revision>
  <dc:subject/>
  <dc:title>  </dc:title>
</cp:coreProperties>
</file>