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8 січня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, які підлягають видаленню № 01 від 05.01.2021 р., № 02 від 06.0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17</w:t>
      </w:r>
      <w:r>
        <w:rPr>
          <w:sz w:val="28"/>
        </w:rPr>
        <w:t xml:space="preserve">    від     </w:t>
      </w:r>
      <w:r>
        <w:rPr>
          <w:sz w:val="28"/>
          <w:u w:val="single"/>
        </w:rPr>
        <w:t xml:space="preserve"> 28   січня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1 від 05.01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Березанська, буд. № 39 – 1 дерево ( берез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Московська, буд. № 22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2 дерева ( кашта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6, біля могил Ісакова Н. Д., Ісаков Є. А.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уд. № 116, біля 10 під’їзду (зі сторони церкви) 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97, корп. 3 (зі сторони магазину «Тройка») – 2 дерева (яблуня, шовковиця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2 від 06.01.2021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  <w:szCs w:val="28"/>
        </w:rPr>
        <w:t>провул. Лютневий, навпроти буд. № 9-а (прилегла територія) – 2 дерева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 прибережній зоні правої сторони р. Остер від мосту по                        вул. Воздвиженська в напрямку руху до міського пляжу – 3 дерева             ( тополя ).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Секретарь</dc:creator>
  <dc:description/>
  <cp:keywords/>
  <dc:language>en-US</dc:language>
  <cp:lastModifiedBy>Комунальний</cp:lastModifiedBy>
  <cp:lastPrinted>2021-01-27T08:30:00Z</cp:lastPrinted>
  <dcterms:modified xsi:type="dcterms:W3CDTF">2021-01-29T08:33:00Z</dcterms:modified>
  <cp:revision>9</cp:revision>
  <dc:subject/>
  <dc:title/>
</cp:coreProperties>
</file>