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  <w:tab w:val="left" w:pos="7755" w:leader="none"/>
        </w:tabs>
        <w:spacing w:lineRule="auto" w:line="240" w:before="0" w:after="0"/>
        <w:ind w:left="4248" w:hanging="0"/>
        <w:rPr>
          <w:rFonts w:eastAsia="Times New Roman"/>
          <w:lang w:val="en-US" w:eastAsia="ru-RU"/>
        </w:rPr>
      </w:pPr>
      <w:r>
        <w:rPr>
          <w:rFonts w:eastAsia="Calibri" w:cs="Calibri"/>
          <w:b/>
          <w:sz w:val="24"/>
          <w:szCs w:val="24"/>
          <w:lang w:val="uk-UA" w:eastAsia="ru-RU"/>
        </w:rPr>
        <w:t xml:space="preserve">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tab/>
        <w:tab/>
      </w:r>
      <w:r>
        <w:rPr>
          <w:rFonts w:eastAsia="Times New Roman"/>
          <w:sz w:val="24"/>
          <w:szCs w:val="24"/>
          <w:lang w:val="uk-UA" w:eastAsia="ru-RU"/>
        </w:rPr>
        <w:t xml:space="preserve">  проект</w:t>
      </w:r>
      <w:r>
        <w:rPr>
          <w:rFonts w:eastAsia="Times New Roman"/>
          <w:sz w:val="24"/>
          <w:szCs w:val="24"/>
          <w:lang w:val="en-US" w:eastAsia="ru-RU"/>
        </w:rPr>
        <w:t xml:space="preserve"> 130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УКРАЇ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ms Rmn;Times New Roman" w:hAnsi="Tms Rmn;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>___ сесія VII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              2021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         м. Ніжин</w:t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№       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в Паспорт міської   цільової програми Забезпечення функціонування громадських вбиралень на 2021 р. (Додаток 43) до рішення Ніжинської міської ради  VIIІ скликання  від 24 грудня 2020року №  3-4/2020 «Про затвердження бюджетних програм  місцевого  значення на 2021рік» </w:t>
      </w:r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spacing w:lineRule="auto" w:line="240" w:before="0" w:after="0"/>
        <w:ind w:right="269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 листопада 2020 року №3-2/2020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нести зміни в Паспорт міської   цільової програми Забезпечення функціонування громадських вбиралень на 2021 р. (Додаток 43) до рішення Ніжинської міської ради  №  3-4/2020 VIIІ скликання  від 24 грудня 2020року «Про   затвердження бюджетних програм  місцевого  значення на 2021рік», та викласти програму в редакції, що додається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bookmarkStart w:id="0" w:name="_Hlk5727197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остійну  комісію міської ради з питань соціально-економічного розвитку, підприємництва, інвестиційної діяльності, комунальної власності бюджету та фінансів, (голова комісії Мамедов  В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Х.)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 xml:space="preserve">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252" w:firstLine="704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818" w:firstLine="13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VIIІ </w:t>
      </w:r>
    </w:p>
    <w:p>
      <w:pPr>
        <w:pStyle w:val="Normal"/>
        <w:spacing w:lineRule="auto" w:line="240" w:before="0" w:after="0"/>
        <w:ind w:left="4818" w:firstLine="13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икання від                 .2021  №         /2021</w:t>
      </w:r>
    </w:p>
    <w:p>
      <w:pPr>
        <w:pStyle w:val="Normal"/>
        <w:spacing w:lineRule="auto" w:line="240" w:before="0" w:after="0"/>
        <w:ind w:left="4818" w:firstLine="13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а цільова програма «Забезпечення функціонування громадських вбиралень на 2021 р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84" w:firstLine="426"/>
        <w:contextualSpacing/>
        <w:jc w:val="both"/>
        <w:outlineLvl w:val="0"/>
        <w:rPr/>
      </w:pPr>
      <w:r>
        <w:rPr/>
        <w:t>Паспорт міської цільової програми «Забезпечення функціонування громадських вбиралень на 2021 р.»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58"/>
        <w:gridCol w:w="48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вча  база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и України «Про місцеве самоврядування в Україні», «Про благоустрій населених пунктів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«Про публічні закупівл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розпорядник бюджетних кошт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 програми(учасники програм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житлово-комунального господарства та будівництва Ніжинської міської ради, КП «ВУКГ»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1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всього, у тому числі оплата заборгованості минулих рокі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9,295 тис. грн.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ів  Бюджету Ніжинської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 гром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467,4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ис. грн.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інших джер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1, 8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ис. грн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1276" w:right="84" w:hanging="425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блеми, на розв’язання яких спрямована 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блемами на розв’язання яких спрямована Програма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безпечення умов комфортного і безпечного проживання в місті відповідно до сучасних вим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безпечення громадян необхідними санітарно-гігієнічними вимо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творення належних умов перебування мешканців та гостей міста в центральній частині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ідвищення ефективності і надійності роботи громадських вбирал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ниження показників енергоспоживання в громадських вбиральнях за рахунок застосування енергозберігаючих технолог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ння вимог ДБН В.2.2-9-99 [1],  Державні санітарні норми та правила утримання територій населених місць [2], ДБН Б.2.2.-5-2011 [3]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ета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ення функціонування мережі громадських вбиралень на території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сі громадські вбиральні повинні відповідати вимогам санітарно-гігієнічних, епідеміологічних і екологічних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биральні повинні бути оснащені сучасним устаткуванням і автоматикою, бути комфортабельними для користувачів, особливо - для мало мобільних груп населення, а також відповідати вимогам електро-пожежної безпеки. Будівлі вбиралень повинні бути максимально адаптовані до естетики міського середов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громадських вбиралень, створить комфортні умови для громадян та забезпечить якісне обслуговування насел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еалізація програми повинна сприяти покращенню санітарного стану міста, його туристичної привабливості та комфорту громадя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4. Обґрунтування шляхів і засобів розв’язання проблеми, обсягів та джерел фінансування; строки та етапи виконання програми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1701"/>
        <w:gridCol w:w="2127"/>
        <w:gridCol w:w="16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орисна вартість, 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ляхи фінансу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ец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римання доглядачів громадських вбиралень за рахунок бюджетних коштів через казначейську мережу та інших джерел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9,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 фінансування через казначейську мережу і інші джерела фінансу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ВУКГ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равити на фінансування Програми кошти бюджету Ніжинської міської  територіальної громади в межах бюджетних призначень на 2021 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 Напрями діяльності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апрям діяльності на забезпечення якої направлено фінансування 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тримання доглядачів громадських вбиралень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Фінансування вище зазначених заходів дасть змогу забезпечити функціонування громадських вбиралень, розміщених на території міської ТГ в належному санітарно - гігієнічному стан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вбиральні, а також більш зручне та якісне обслуговування населен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>Тому, забезпечення виконання Міської цільової програми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ення функціонування громадських вбиралень на 2021 рік» є одним з найважливіших питань, що потребує окремого фінансування для реалізації її захо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>Вихідні дан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Утрим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глядачів громадської вбиральні – 4 ч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роекту Закону про державний бюджет України на 2021 рік, зареєстрованого Верховною Радою України 14.09.2020 р. за № 4000, прожитковий мінімум на одну особу в розрахунку на місяць для працездатних осіб, встановлює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1 січня 2021 року у розмірі 2270 гри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1 липня 2021 року у розмірі 2379 гри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 1 грудня 2021 року у розмірі 2481 гривн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забезпечення зацікавленості найманих працівників в зайнятті вакантних місць на роботах у громадських вбиральнях, належної оплати праці встановлюються наступні коефіцієнти розрахунку посадових окладів та тарифних ставок працівникі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першого розряду основного працівника до прожиткового мінімуму для працездатних осіб -1,6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за посадою – 1,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за видами робіт / професією (прибиральник службових приміщень, який прибирає громадської вбиральні) – 1,76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рахунок тарифних ставок / окладів доглядачів громадської вбиральн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6115685" cy="226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озрахунок ФОП працівників, які займаються доглядом за громадською вбиральне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6116320" cy="2790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час невиходу на роботу основного працівника (відпустка, хвороба, тощо) додатково залучається один працівник для виконання обов’язків доглядача громадської вбиральні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озрахунок оплати праці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3305" cy="41224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азом витрати на оплату праці – 48921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н. + 42818 грн. = 532029,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трати на інвентар – 2 туалети * 635,0 грн. = 1270,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трати на спецодяг – 4 працівників * 1499,00 грн. = 5996,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сього витрат на виконання робіт по утриманню доглядачів громадської вбираль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 рахунок бюджетних коштів через казначейську мережу – 532029 грн. + 1 270,00 грн. + 5996,0 грн. – 49 800,0 грн.- 22050,0 грн. =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467,44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ий обсяг фінансування програми 539 295,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Результативні показ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оказники затр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ькість громадських вбиралень - 2 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проду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ількість громадських вбиралень, на яких планується проведення заходів програми, 2 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ефективнос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едня вартість заходів програми фінансування однієї громадської вбиральні 269,648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я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наміка кількості вбиралень, що фінансуються за рахунок коштів програми до їх загальної кіль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016 р. - 0 %, 2017 р. - 100 %, 2018 р. - 100 %, 2019р. - 100 %, 2020 р. – 100 %, 2021 р. – 100%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6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ити координатором програми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ю виконання Програми, аналіз та контроль за використанням коштів здійснює головний розпорядник коштів - Управління житлово-комунального господарства та будівництва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часники Програми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житлово-комунального господарства та будівництва Ніжинської міської ради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 xml:space="preserve"> </w:t>
        <w:tab/>
        <w:tab/>
        <w:tab/>
        <w:t xml:space="preserve">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о проекту рішення міської рад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несення змін в Паспорт міської   цільової програми Забезпечення функціонування громадських вбиралень на 2021 р. (Додаток 43) до рішення Ніжинської міської ради  VIIІ скликання  від 24 грудня 2020року №  3-4/2020 «Про затвердження бюджетних програм  місцевого  значення на 2021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. Фінансово економічне обґрун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несення змін в Паспорт міської   цільової  програми   в зв’язку з визначенням роміру прибутку отриманого від діяльності громадської вбиральні розташованої на пл І.Франка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Зменшено суму коштів Бюджету Ніжинської міської територіальної  громади</w:t>
        <w:tab/>
        <w:t>необхідної для фінансування програми на 22,050 тис. грн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Кошти  інших джерел відповідно збільшено на зазначену сум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В зв’язку зі змінами зменшено суму коштів Бюджету Ніжинської міської територіальної  громади для фінансування прогр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  489,495 тис. грн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467,445 тис. гр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 зв’язку зі змінами Загальний обсяг фінансових ресурсів, необхідних для реалізації програми 539,295 тис. грн. не змінився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. Інформація, яку містить проект ріш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несення змін в Паспорт міської   цільової програми Забезпечення функціонування громадських вбиралень на 2021 р. (Додаток 43) до рішення Ніжинської міської ради  VIIІ скликання  від 24 грудня 2020року №  3-4/2020 «Про затвердження бюджетних програм  місцевого  значення на 2021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УЖКГ та будівництва                                                                    А.М.Кушнір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3" w:hanging="76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Rvts44">
    <w:name w:val="rvts4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3:00Z</dcterms:created>
  <dc:creator>User</dc:creator>
  <dc:description/>
  <cp:keywords/>
  <dc:language>en-US</dc:language>
  <cp:lastModifiedBy>Користувач</cp:lastModifiedBy>
  <cp:lastPrinted>2021-01-26T11:07:00Z</cp:lastPrinted>
  <dcterms:modified xsi:type="dcterms:W3CDTF">2021-01-27T12:19:00Z</dcterms:modified>
  <cp:revision>7</cp:revision>
  <dc:subject/>
  <dc:title/>
</cp:coreProperties>
</file>