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___2021 р.</w:t>
        <w:tab/>
        <w:tab/>
        <w:t xml:space="preserve"> м. Ніжин</w:t>
        <w:tab/>
        <w:tab/>
        <w:t xml:space="preserve">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>Відповідно до ст. ст. 31, 42, 52, 53, 59, 73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 від 24 грудня 2020 року № 27-4-20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Вовченка Ф.І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rPr/>
      </w:pPr>
      <w:r>
        <w:rPr>
          <w:sz w:val="28"/>
          <w:szCs w:val="28"/>
        </w:rPr>
        <w:t xml:space="preserve">Міський голова                                                        Олександр КОД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 xml:space="preserve">  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Ф.І. Во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В.В.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від __________202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мультифункціонального спортивного майданчика для гри з футболу, баскетболу, тенісу, волейболу по вул. Кушакевичів, 7 м. Ніжин Чернігівської обл.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Будівництво скейт-парку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внутрішніх мереж харчоблоку (водопровідної,каналізаційної, електричної, вентиляційної) за адресою вул. Московська,21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ія трибун та огорожі на стадіоні "Спартак"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італьний ремонт огорожі скверу ім. М. Гоголя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скверу ім. Б.Хмельницького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Незалежності на ділянці від                        вул. Синяківська до вул. Генерала Корчагіна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Сакко і Ванцетті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Успенська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Капітальний ремонт дороги по вул. Богушевича в м. Ніжин, Чернігівської обл.;</w:t>
      </w:r>
    </w:p>
    <w:p>
      <w:pPr>
        <w:pStyle w:val="TextBodyIndent"/>
        <w:ind w:right="282" w:hanging="0"/>
        <w:jc w:val="both"/>
        <w:rPr/>
      </w:pPr>
      <w:r>
        <w:rPr>
          <w:bCs/>
          <w:sz w:val="28"/>
          <w:szCs w:val="28"/>
        </w:rPr>
        <w:t>10. Реконструкція вул. Гоголя.</w:t>
      </w:r>
    </w:p>
    <w:p>
      <w:pPr>
        <w:pStyle w:val="TextBodyIndent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 необхідний Управлінню житлово-комунального господарства та будівництва для </w:t>
      </w:r>
      <w:r>
        <w:rPr>
          <w:sz w:val="28"/>
          <w:szCs w:val="28"/>
          <w:lang w:eastAsia="uk-UA"/>
        </w:rPr>
        <w:t>облаштування безпеки дорожнього руху</w:t>
      </w:r>
      <w:r>
        <w:rPr>
          <w:sz w:val="28"/>
          <w:szCs w:val="28"/>
        </w:rPr>
        <w:t>, виготовлення проектно-кошторисної документації та можливості проведення робіт по реконструкції. Для вирішення цих питань пропонується прийняти даний проект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реконструкції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реконструкції, капітального ремонту, 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ЖКГ та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А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ніренко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2:00Z</dcterms:created>
  <dc:creator>Нежин</dc:creator>
  <dc:description/>
  <cp:keywords/>
  <dc:language>en-US</dc:language>
  <cp:lastModifiedBy>Пользователь</cp:lastModifiedBy>
  <cp:lastPrinted>2019-09-05T08:14:00Z</cp:lastPrinted>
  <dcterms:modified xsi:type="dcterms:W3CDTF">2021-01-27T12:36:00Z</dcterms:modified>
  <cp:revision>27</cp:revision>
  <dc:subject/>
  <dc:title> </dc:title>
</cp:coreProperties>
</file>