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 січня 2021 р.</w:t>
        <w:tab/>
        <w:tab/>
        <w:t xml:space="preserve">           м. Ніжин</w:t>
        <w:tab/>
        <w:tab/>
        <w:t xml:space="preserve">                             №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створення спільної комісії з питань безоплатної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і у комунальну власність Ніжинської територіальної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омади квартирний (багатоповерховий) житловий будинок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озташований за адресою: Чернігівська область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Ніжин, вулиця Коцюбинського,5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 наказу Міністерства енергетики та захисту довкілля України №154 від 13.03.2020 року «Про безоплатну передачу державного майна з балансу АТ «Укртрансгаз» у комунальну власність територіальної громади м.Ніжин Чернігівської області», наказу АТ «Укртрансгаз» №221 від 15.04.2020 року «Про безоплатну передачу державного майна з балансу філії «Управління «Укргазтехз’язок» АТ «Укртрансгаз» у комунальну власність», рішення Ніжинської міської ради №26-4/2020 від 24.12.2020 року «Про надання дозволу щодо безоплатного прийняття у комунальну власність Ніжинської територіальної громади квартирний (багатоповерховий) житловий будинок за адресою: Чернігівська обл., м. Ніжин, вул. Коцюбинського,54», Регламенту виконавчого комітету Ніжинської міської ради Чернігівської області, затвердженого рішенням  Ніжинської міської ради Чернігівської області від 24.12.2020 р. № 27-4/2020, враховуючи лист АТ «Укртрансгаз» філії «Управління «Укргазтехзв’язок» №3301 Вих-20-401 від 19.05.2020р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Створити спільну комісію </w:t>
      </w:r>
      <w:r>
        <w:rPr>
          <w:sz w:val="28"/>
          <w:szCs w:val="28"/>
          <w:lang w:eastAsia="ru-RU"/>
        </w:rPr>
        <w:t xml:space="preserve">з питань безоплатної передачі у комунальну власність Ніжинської територіальної громади квартирний (багатоповерховий) житловий будинок розташований за адресою: Чернігівська область, м.Ніжин, вулиця Коцюбинського, 54 </w:t>
      </w:r>
      <w:r>
        <w:rPr>
          <w:rFonts w:eastAsia="Calibri"/>
          <w:sz w:val="28"/>
          <w:szCs w:val="28"/>
          <w:lang w:eastAsia="en-US"/>
        </w:rPr>
        <w:t xml:space="preserve">та затвердити її персональний склад: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1. Вовченко Федір Іванович – перший заступник міського голови з питань діяльності виконавчих органів ради, </w:t>
      </w:r>
      <w:r>
        <w:rPr>
          <w:rFonts w:eastAsia="Calibri"/>
          <w:b/>
          <w:sz w:val="28"/>
          <w:szCs w:val="28"/>
          <w:lang w:eastAsia="en-US"/>
        </w:rPr>
        <w:t>голова комісії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Федчун Ніна Олексіївна – начальник відділу комунального майна управління комунального майна та земельних відносин Ніжинської міської ради Чернігівської області, </w:t>
      </w:r>
      <w:r>
        <w:rPr>
          <w:rFonts w:eastAsia="Calibri"/>
          <w:b/>
          <w:sz w:val="28"/>
          <w:szCs w:val="28"/>
          <w:lang w:eastAsia="en-US"/>
        </w:rPr>
        <w:t>секретар комісії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Місан Валентина Миколаївна – начальник відділу бухгалтерського обліку, звітності та правового забезпечення-головний бухгалтер управління комунального майна та земельних відносин Ніжинської міської ради Чернігівської області, </w:t>
      </w:r>
      <w:r>
        <w:rPr>
          <w:rFonts w:eastAsia="Calibri"/>
          <w:b/>
          <w:sz w:val="28"/>
          <w:szCs w:val="28"/>
          <w:lang w:eastAsia="en-US"/>
        </w:rPr>
        <w:t>член комісії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Рашко Андрій Миколайович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 Чернігівської області, </w:t>
      </w:r>
      <w:r>
        <w:rPr>
          <w:rFonts w:eastAsia="Calibri"/>
          <w:b/>
          <w:sz w:val="28"/>
          <w:szCs w:val="28"/>
          <w:lang w:eastAsia="en-US"/>
        </w:rPr>
        <w:t>член комісії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5. Лопата Геннадій Григорович – електромеханік електрозв’язку вузла зв’язку Олишівка Боярського цеху технологічного зв’язку Північного регіонального центру «Газтехзв’язок» філії «Управління «Укргазтехзв’язок» Акціонерного товариства «Укртрансгаз», </w:t>
      </w:r>
      <w:r>
        <w:rPr>
          <w:rFonts w:eastAsia="Calibri"/>
          <w:b/>
          <w:sz w:val="28"/>
          <w:szCs w:val="28"/>
          <w:lang w:eastAsia="en-US"/>
        </w:rPr>
        <w:t>член комісії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6. Обловатний Сергій Петрович – електромонтер лінійних споруд електрозв’язку та проводового мовлення вузла зв’язку Олишівка Боярського цеху технологічного зв’язку Північного регіонального центру «Газтехзв’язок» філії «Управління «Укргазтехзв’язок» Акціонерного товариства  «Укртрансгаз», </w:t>
      </w:r>
      <w:r>
        <w:rPr>
          <w:rFonts w:eastAsia="Calibri"/>
          <w:b/>
          <w:sz w:val="28"/>
          <w:szCs w:val="28"/>
          <w:lang w:eastAsia="en-US"/>
        </w:rPr>
        <w:t>член комісії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7. Ярош Віталій Володимирович – електромеханік електрозв’язку вузла зв’язку Червоні партизани Боярського цеху технологічного зв’язку Північного регіонального центру «Газтехзв’язок» філії «Управління «Укргазтехзв’язок» Акціонерного товариства  «Укртрансгаз», </w:t>
      </w:r>
      <w:r>
        <w:rPr>
          <w:rFonts w:eastAsia="Calibri"/>
          <w:b/>
          <w:sz w:val="28"/>
          <w:szCs w:val="28"/>
          <w:lang w:eastAsia="en-US"/>
        </w:rPr>
        <w:t>член комісії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ru-RU"/>
        </w:rPr>
        <w:t xml:space="preserve"> Акціонерному товариству «Укртрансгаз» в місячний термін надати Управлінню комунального майна та земельних відносин Ніжинської міської ради Чернігівської області акт приймання-передачі, авізо, акт обстеження, супровідний лист квартирного </w:t>
      </w:r>
      <w:r>
        <w:rPr>
          <w:rFonts w:eastAsia="Calibri"/>
          <w:sz w:val="28"/>
          <w:szCs w:val="28"/>
          <w:lang w:eastAsia="en-US"/>
        </w:rPr>
        <w:t xml:space="preserve">(багатоповерхового) житлового будинку, розташованого за адресою: м. Ніжин, </w:t>
      </w:r>
      <w:r>
        <w:rPr>
          <w:sz w:val="28"/>
          <w:szCs w:val="28"/>
          <w:lang w:eastAsia="ru-RU"/>
        </w:rPr>
        <w:t>вулиця Коцюбинського,54.</w:t>
      </w:r>
    </w:p>
    <w:p>
      <w:pPr>
        <w:pStyle w:val="Normal"/>
        <w:suppressAutoHyphens w:val="false"/>
        <w:spacing w:lineRule="auto" w:line="254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чальнику управління комунального майна та земельних відносин Ніжинської міської ради Чернігівської області Онокало І.А., забезпечити оприлюднення</w:t>
      </w:r>
      <w:r>
        <w:rPr>
          <w:sz w:val="28"/>
          <w:szCs w:val="28"/>
        </w:rPr>
        <w:t xml:space="preserve"> даного розпорядж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 </w:t>
      </w:r>
      <w:r>
        <w:rPr>
          <w:sz w:val="28"/>
          <w:szCs w:val="28"/>
          <w:lang w:val="ru-RU" w:eastAsia="ru-RU"/>
        </w:rPr>
        <w:t xml:space="preserve">Начальнику відділу з питань діловодства та роботи зі зверненнями громадян апарату виконавчого комітету Ніжинської міської ради </w:t>
        <w:br/>
        <w:t>Остапенко С. В. довести дане розпорядження до відома осіб, визначених у нь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ab/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виконанням даного розпорядження покласти на першого </w:t>
      </w:r>
      <w:r>
        <w:rPr>
          <w:rFonts w:eastAsia="Calibri"/>
          <w:color w:val="000000"/>
          <w:sz w:val="28"/>
          <w:szCs w:val="28"/>
          <w:lang w:eastAsia="en-US"/>
        </w:rPr>
        <w:t>заступника міського голови з питань діяльності виконавчих органів ради Вовченка Ф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зують: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комунального майна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земельних відносин Ніжинської міської ради                     Ірина ОНОКАЛ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діяльності виконавчих органів ради                                         </w:t>
      </w:r>
      <w:r>
        <w:rPr>
          <w:sz w:val="28"/>
          <w:szCs w:val="28"/>
          <w:lang w:val="ru-RU" w:eastAsia="ru-RU"/>
        </w:rPr>
        <w:t xml:space="preserve"> Федір ВОВЧЕНК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/>
      </w:pPr>
      <w:r>
        <w:rPr>
          <w:sz w:val="28"/>
          <w:szCs w:val="28"/>
          <w:lang w:eastAsia="ru-RU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іської ради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     В'ячеслав</w:t>
      </w:r>
      <w:r>
        <w:rPr>
          <w:sz w:val="28"/>
          <w:szCs w:val="28"/>
          <w:lang w:eastAsia="ru-RU"/>
        </w:rPr>
        <w:t xml:space="preserve"> ЛЕГА</w:t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31" w:right="73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sz w:val="20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7:00Z</dcterms:created>
  <dc:creator>User</dc:creator>
  <dc:description/>
  <cp:keywords/>
  <dc:language>en-US</dc:language>
  <cp:lastModifiedBy>Mayno-02</cp:lastModifiedBy>
  <cp:lastPrinted>2021-01-22T08:11:00Z</cp:lastPrinted>
  <dcterms:modified xsi:type="dcterms:W3CDTF">2021-01-22T06:11:00Z</dcterms:modified>
  <cp:revision>26</cp:revision>
  <dc:subject/>
  <dc:title/>
</cp:coreProperties>
</file>