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02 груд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.</w:t>
        <w:tab/>
      </w:r>
      <w:r>
        <w:rPr>
          <w:sz w:val="28"/>
          <w:szCs w:val="28"/>
          <w:lang w:val="uk-UA"/>
        </w:rPr>
        <w:t xml:space="preserve"> </w:t>
        <w:tab/>
        <w:t xml:space="preserve"> </w:t>
      </w:r>
      <w:r>
        <w:rPr>
          <w:sz w:val="28"/>
          <w:szCs w:val="28"/>
        </w:rPr>
        <w:t>м. Ніжин</w:t>
        <w:tab/>
        <w:tab/>
        <w:t xml:space="preserve">           </w:t>
      </w:r>
      <w:r>
        <w:rPr>
          <w:sz w:val="28"/>
          <w:szCs w:val="28"/>
          <w:lang w:val="uk-UA"/>
        </w:rPr>
        <w:tab/>
        <w:t xml:space="preserve">            № 306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sz w:val="28"/>
          <w:szCs w:val="28"/>
        </w:rPr>
        <w:t>Про внесення змін до п.1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озпорядження міського голови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25 квітня 2019р. №115 «Про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ворення  робочої групи з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тань громадського бюджету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бюджету участі) Ніжинської міської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’єднаної територіальної громади»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2, 59, 73 Закону України «Про місцеве самоврядування в Україні», рішення Ніжинської міської ради №7-54/2019 від 24.04.2019 р. «Про затвердження Положення про громадський бюджет (бюджет участі) Ніжинської міської об’єднаної територіальної громади», з метою координації виконання основних заходів щодо впровадження та функціонування громадського бюджету (бюджету участі):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.Внести зміни до п.1 розпорядження міського голови від 25 квітня 2019 р. №115 «Про створення робочої групи з питань громадського бюджету (бюджету участі) Ніжинської міської об’єднаної територіальної громади» та викласти його в наступній редакції: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/>
          <w:sz w:val="28"/>
          <w:szCs w:val="28"/>
          <w:shd w:fill="FFFFFF" w:val="clear"/>
        </w:rPr>
        <w:t xml:space="preserve">     </w:t>
      </w:r>
      <w:r>
        <w:rPr>
          <w:rStyle w:val="StrongEmphasis"/>
          <w:b/>
          <w:sz w:val="28"/>
          <w:szCs w:val="28"/>
          <w:shd w:fill="FFFFFF" w:val="clear"/>
        </w:rPr>
        <w:t>«1.</w:t>
      </w:r>
      <w:r>
        <w:rPr>
          <w:b w:val="false"/>
          <w:sz w:val="28"/>
          <w:szCs w:val="28"/>
        </w:rPr>
        <w:t>Створити робочу групу з питань громадського бюджету (бюджету участі) Ніжинської міської об’єднаної територіальної громади (далі – робочу групу) у склад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ab/>
        <w:t>1.1.Смага Сергій Степанович – голова робочої групи, заступник міського голови з питань діяльності виконавчих органів р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Хоменко Юрій Юрійович – заступник голови робочої групи, секретар Ніжинської міської р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Гук Ольга Олегівна – секретар робочої групи, т.в.о. начальника відділу інформаційно-аналітичної роботи та комунікацій з громадськіст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и робочої груп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4.Сіренко Світлана Анатоліївна, заступник начальника управління житлово-комунального господарства та будівництва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.5.</w:t>
      </w:r>
      <w:r>
        <w:rPr>
          <w:rFonts w:cs="Times New Roman" w:ascii="Times New Roman" w:hAnsi="Times New Roman"/>
          <w:sz w:val="28"/>
          <w:szCs w:val="28"/>
          <w:lang w:val="uk-UA"/>
        </w:rPr>
        <w:t>Писаренко Людмила Віталіївна, начальник фінансового управління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6.Шубіна Наталія Федорівна, начальник відділу планування доходів та аналізу виконання бюджету фінансового управління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7.Плетньова Тетяна Олександрівна - начальник  інвестиційної діяльності відділу економіки та інвестиційної діяльності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8.Бойко Наталія Григорівна, начальник відділу роботи з органами самоорганізації населення та взаємодії з правоохоронними органами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9.Пономаренко Надія Олексіївна, заступник начальника управління освіти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0.Мироненко Вікторія Борисівна, начальник відділу містобудування та архітектури, головний архітектор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1.Глушко Павло Володимирович, начальник відділу з питань фізичної культури і спорту Ніжинської  міської ради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2.Котляр Яніна Василівна, головний спеціаліст  управління культури та туризму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3.Дорохін Володимир Гранлісович, голова Громадської ради при виконавчому комітеті Ніжинської міської ради (за згодою)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1.14.Дегтяренко Вячеслав Миколайович – голова постійної комісії міської ради з питань житлово-комунального господарства, транспорту і зв’язку та енергозбереження (за згодою);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5.Глотко Вячеслав Вячеславович – голова постійної комісії міської ради з питань регулювання земельних відносин, архітектури, будівництва та охорони навколишнього середовища (за згодою);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16.Салогуб Валерій Володимирович – голова постійної комісії міської ради з питань 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 (за згодою); 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7.Кірсанова Світлана Євгеніївна – голова постійної комісії міської ради з питань  освіти, охорони здоров’я, соціального захисту, культури, туризму, молодіжної політики та спорту (за згодою);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8.Мамедов Володимир Хейбарович – голова постійної комісії міської ради з питань соціально-економічного розвитку, підприємництва, інвестиційної діяльності, комунальної власності, бюджету та фінансів (за згодою)».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Пункт 6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міського голови від 25 квітня 2019 р. №115 «Про створення робочої групи з питань громадського бюджету (бюджету участі) Ніжинської міської об’єднаної територіальної громади» вважати таким, що втратив чинність.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Відділу інформаційно-аналітичної роботи та комунікацій з громадськістю (Гук О.О.) забезпечити оприлюднення даного розпорядження на офіційному веб-сайті Ніжинської міської ради.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Контроль за виконанням даного розпорядження покласти на заступника міського голови з питань діяльності виконавчих органів ради Смагу С.С.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 О.М.Кодола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</w:r>
      <w:r>
        <w:rPr>
          <w:sz w:val="28"/>
          <w:szCs w:val="28"/>
          <w:lang w:val="uk-UA"/>
        </w:rPr>
        <w:t xml:space="preserve">      С.С.Смаг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начальника відділу інформацій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тичної роботи та комунікац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громадськістю                                                    </w:t>
        <w:tab/>
        <w:tab/>
        <w:tab/>
        <w:t xml:space="preserve">      О.О.Г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- </w:t>
      </w:r>
    </w:p>
    <w:p>
      <w:pPr>
        <w:pStyle w:val="Normal"/>
        <w:rPr/>
      </w:pPr>
      <w:r>
        <w:rPr>
          <w:sz w:val="28"/>
          <w:szCs w:val="28"/>
        </w:rPr>
        <w:t>кадрового забезпечення</w:t>
        <w:tab/>
        <w:tab/>
        <w:tab/>
        <w:tab/>
        <w:t xml:space="preserve">  </w:t>
        <w:tab/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В.О. Лега</w:t>
      </w:r>
    </w:p>
    <w:p>
      <w:pPr>
        <w:pStyle w:val="3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ms Rmn" w:hAnsi="Tms Rmn" w:cs="Tms Rmn"/>
      <w:b/>
      <w:bCs/>
      <w:sz w:val="28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suppressAutoHyphens w:val="true"/>
      <w:ind w:firstLine="720"/>
      <w:jc w:val="both"/>
    </w:pPr>
    <w:rPr>
      <w:color w:val="FF0000"/>
      <w:sz w:val="28"/>
      <w:lang w:val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05:00Z</dcterms:created>
  <dc:creator>Admin</dc:creator>
  <dc:description/>
  <cp:keywords/>
  <dc:language>en-US</dc:language>
  <cp:lastModifiedBy>Користувач Windows</cp:lastModifiedBy>
  <cp:lastPrinted>2020-12-02T09:59:00Z</cp:lastPrinted>
  <dcterms:modified xsi:type="dcterms:W3CDTF">2021-01-21T10:05:00Z</dcterms:modified>
  <cp:revision>2</cp:revision>
  <dc:subject/>
  <dc:title> </dc:title>
</cp:coreProperties>
</file>