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857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від  20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 р.</w:t>
        <w:tab/>
        <w:tab/>
        <w:tab/>
        <w:t>м. Ніжин</w:t>
        <w:tab/>
        <w:tab/>
        <w:t xml:space="preserve">    </w:t>
        <w:tab/>
        <w:t xml:space="preserve">    </w:t>
      </w:r>
      <w:r>
        <w:rPr>
          <w:sz w:val="28"/>
          <w:szCs w:val="28"/>
        </w:rPr>
        <w:t xml:space="preserve">    </w:t>
        <w:tab/>
        <w:tab/>
        <w:t xml:space="preserve">       </w:t>
      </w:r>
      <w:r>
        <w:rPr>
          <w:sz w:val="28"/>
          <w:szCs w:val="28"/>
          <w:lang w:val="ru-RU"/>
        </w:rPr>
        <w:t>№ 22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 запровадження карантинного </w:t>
        <w:br/>
        <w:t xml:space="preserve">режи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. 42, 59 Закону України «Про місцеве самоврядування в Україні», ст. 33, 34 Закону України «Про карантин рослин» та з урахуванням розпорядження Чернігівської обласної державної адміністрації від 31.12.2020 року № 624 «Про запровадження карантинного режиму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овадити карантинний режим на території Ніжинської територіальної громади з дня набрання чинності даного розпорядже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овідомити населення міста про запровадження карантинного режи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Створити робочу групу з локалізації та ліквідації вогнищ амброзії полинолистої на території міста та затвердити її склад згідно з дода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Встановити, що у межах карантинної зони відділом карантину рослин Управління фітосанітарної безпеки ГУ Держпродспоживслужби в Чернігівської області спільно з управлінням житлово – комунального господарства та будівництва Ніжинської міської ради, здійснюються такі спеціальні заход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інспектування об'єктів регулюванн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ня нагля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нтроль за проведенням локалізації та ліквідації карантинних організмі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заборона вивезення з карантинної зони заражених карантинними організмами об'єктів регулюва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Здійснення заходів з локалізації та ліквідації вогнищ амброзії полинолистої проводити за рахунок видатків на благоустрій, інших не заборонених законами України джерел, а також за рахунок землевласників і землекористувачів, юридичних і фізичних осіб на закріплених територі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Затвердити план заходів з локалізації та ліквідації вогнищ карантинного організму амброзії полинолистої на 2021–2024 роки (додаєть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Затвердити виявлені площі зараження амброзією полинолистою (додаєть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Координацію щодо виконання розпорядження покласти на начальника управління житлово – комунального господарства та будівництва Ніжинської міської ради (Кушніренко А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троль за виконанням </w:t>
      </w:r>
      <w:r>
        <w:rPr>
          <w:sz w:val="28"/>
          <w:szCs w:val="28"/>
          <w:lang w:eastAsia="ru-RU"/>
        </w:rPr>
        <w:t>розпорядження</w:t>
      </w:r>
      <w:r>
        <w:rPr>
          <w:sz w:val="28"/>
          <w:szCs w:val="28"/>
          <w:lang w:val="ru-RU"/>
        </w:rPr>
        <w:t xml:space="preserve">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іський голова                                                      </w:t>
        <w:tab/>
        <w:t xml:space="preserve">                 Олександр КОДО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21"/>
        <w:ind w:left="5103" w:right="-2" w:hanging="0"/>
        <w:rPr/>
      </w:pPr>
      <w:r>
        <w:rPr>
          <w:szCs w:val="28"/>
          <w:lang w:val="uk-UA"/>
        </w:rPr>
        <w:t xml:space="preserve">Додаток до </w:t>
      </w:r>
      <w:r>
        <w:rPr>
          <w:szCs w:val="28"/>
        </w:rPr>
        <w:t>розпорядженн</w:t>
      </w:r>
      <w:r>
        <w:rPr>
          <w:szCs w:val="28"/>
          <w:lang w:val="uk-UA"/>
        </w:rPr>
        <w:t>я</w:t>
      </w:r>
    </w:p>
    <w:p>
      <w:pPr>
        <w:pStyle w:val="21"/>
        <w:ind w:left="5103" w:right="-2" w:hanging="0"/>
        <w:rPr/>
      </w:pPr>
      <w:r>
        <w:rPr>
          <w:szCs w:val="28"/>
        </w:rPr>
        <w:t xml:space="preserve">міського голови </w:t>
      </w:r>
    </w:p>
    <w:p>
      <w:pPr>
        <w:pStyle w:val="21"/>
        <w:ind w:left="5103" w:right="-2" w:hanging="0"/>
        <w:rPr>
          <w:szCs w:val="28"/>
          <w:u w:val="single"/>
          <w:lang w:val="uk-UA"/>
        </w:rPr>
      </w:pPr>
      <w:r>
        <w:rPr>
          <w:szCs w:val="28"/>
        </w:rPr>
        <w:t>від «</w:t>
      </w:r>
      <w:r>
        <w:rPr>
          <w:szCs w:val="28"/>
          <w:lang w:val="uk-UA"/>
        </w:rPr>
        <w:t>20</w:t>
      </w:r>
      <w:r>
        <w:rPr>
          <w:szCs w:val="28"/>
        </w:rPr>
        <w:t>»</w:t>
      </w:r>
      <w:r>
        <w:rPr>
          <w:szCs w:val="28"/>
          <w:lang w:val="uk-UA"/>
        </w:rPr>
        <w:t xml:space="preserve"> січня </w:t>
      </w: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>р. №</w:t>
      </w:r>
      <w:r>
        <w:rPr>
          <w:szCs w:val="28"/>
          <w:lang w:val="uk-UA"/>
        </w:rPr>
        <w:t xml:space="preserve"> 22</w:t>
      </w:r>
      <w:r>
        <w:rPr>
          <w:szCs w:val="28"/>
          <w:u w:val="single"/>
        </w:rPr>
        <w:t xml:space="preserve">    </w:t>
      </w:r>
      <w:r>
        <w:rPr>
          <w:szCs w:val="28"/>
          <w:u w:val="single"/>
          <w:lang w:val="uk-UA"/>
        </w:rPr>
        <w:t xml:space="preserve">  </w:t>
      </w:r>
    </w:p>
    <w:p>
      <w:pPr>
        <w:pStyle w:val="21"/>
        <w:ind w:left="3969" w:right="-2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клад робочої групи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 локалізації та ліквідації вогнищ амброзії полинолистої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а території м. Ніжи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688"/>
      </w:tblGrid>
      <w:tr>
        <w:trPr>
          <w:trHeight w:val="1276" w:hRule="atLeast"/>
        </w:trPr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овченко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ір Іван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ший 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іяльності виконавчих органів ради</w:t>
            </w:r>
            <w:r>
              <w:rPr>
                <w:sz w:val="28"/>
                <w:szCs w:val="28"/>
                <w:lang w:eastAsia="ru-RU"/>
              </w:rPr>
              <w:t>, голова робочої групи</w:t>
            </w:r>
            <w:r>
              <w:rPr>
                <w:i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1555" w:hRule="atLeast"/>
        </w:trPr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і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Анатоліїв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житлово – комунального господарства та будівництва, заступник голови робочої групи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Григоріїв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92B2C"/>
                <w:sz w:val="28"/>
                <w:szCs w:val="28"/>
                <w:shd w:fill="FFFFFF" w:val="clear"/>
              </w:rPr>
              <w:t>відділу з благоустрою, роботи з органами самоорганізації населення та взаємодії з правоохоронними органами</w:t>
            </w:r>
          </w:p>
        </w:tc>
      </w:tr>
      <w:tr>
        <w:trPr>
          <w:trHeight w:val="1555" w:hRule="atLeast"/>
        </w:trPr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роко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лексій Миколайович</w:t>
              <w:tab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оловний спеціаліст відділу карантину рослин Управління фітосанітарної безпеки ГУ Держпродспоживслужби в Чернігівської області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9638" w:right="-2" w:hanging="0"/>
        <w:rPr>
          <w:szCs w:val="28"/>
          <w:lang w:val="uk-UA"/>
        </w:rPr>
      </w:pPr>
      <w:r>
        <w:rPr>
          <w:szCs w:val="28"/>
        </w:rPr>
        <w:t>Затверджено</w:t>
      </w:r>
      <w:r>
        <w:rPr>
          <w:szCs w:val="28"/>
          <w:lang w:val="uk-UA"/>
        </w:rPr>
        <w:t>:</w:t>
      </w:r>
    </w:p>
    <w:p>
      <w:pPr>
        <w:pStyle w:val="21"/>
        <w:ind w:left="9638" w:right="-2" w:hanging="0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21"/>
        <w:ind w:left="8981" w:right="-2" w:firstLine="657"/>
        <w:rPr>
          <w:szCs w:val="28"/>
          <w:u w:val="single"/>
          <w:lang w:val="uk-UA"/>
        </w:rPr>
      </w:pPr>
      <w:r>
        <w:rPr>
          <w:szCs w:val="28"/>
        </w:rPr>
        <w:t>від «</w:t>
      </w:r>
      <w:r>
        <w:rPr>
          <w:szCs w:val="28"/>
          <w:lang w:val="uk-UA"/>
        </w:rPr>
        <w:t>20</w:t>
      </w:r>
      <w:r>
        <w:rPr>
          <w:szCs w:val="28"/>
        </w:rPr>
        <w:t>»</w:t>
      </w:r>
      <w:r>
        <w:rPr>
          <w:szCs w:val="28"/>
          <w:lang w:val="uk-UA"/>
        </w:rPr>
        <w:t xml:space="preserve"> січня </w:t>
      </w: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>р. №</w:t>
      </w:r>
      <w:r>
        <w:rPr>
          <w:szCs w:val="28"/>
          <w:lang w:val="uk-UA"/>
        </w:rPr>
        <w:t xml:space="preserve">22 </w:t>
      </w:r>
      <w:r>
        <w:rPr>
          <w:szCs w:val="28"/>
          <w:u w:val="single"/>
        </w:rPr>
        <w:t xml:space="preserve">    </w:t>
      </w:r>
      <w:r>
        <w:rPr>
          <w:szCs w:val="28"/>
          <w:u w:val="single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 локалізації та ліквідації вогнищ карантинного організму амброзії полинолист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21-2024 ро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24"/>
        <w:gridCol w:w="5097"/>
        <w:gridCol w:w="2547"/>
        <w:gridCol w:w="3372"/>
      </w:tblGrid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 заході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'єм робі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ідповідальні за виконанням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ворення робочої групи по локалізації та ліквідації амброзії полинолисто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ізація роботи по локалізації та ліквідації вогнищ амброзії полинолистої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 дня прийняття розпорядження  до кінця вегетації (вересень включно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ший заступник міського голови  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ніторинг вогнищ амброзії полинолисто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теження території ніжинської територіальної громади, вулично – шляхової мережі в період вегетації бур'ян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рвень–вересень щоро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діл карантину рослин Управління фітосанітарної безпеки ГУ Держпродспоживслужби в Чернігівської області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римання законодавства щодо карантину росли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онання фітосанітарних правил та здійснення фітосанітарних заходів. Виконання розпорядження органу фітосанітарної безпеки ГУ Держпродспоживслужби в Чернігівської області щодо проведення відповідних карантинних заході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ання визначеної законом інформації для реєстрації до органу виконавчої влади, що реалізує державну політику у сфері карантину рослин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ання на вимогу спеціаліста фітосанітарної безпеки ГУ Держпродспоживслужби в Чернігівської області відомості про об'єкти регулюванн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ійснення систематичного моніторингу земельних угідь,  які належать на правах власності або користування, а також потужностей (об'єктів),  на яких здійснюється виробництво обіг рослин, продуктів рослинного походження з  метою виявлення регульованих шкідливих організм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дання фітосанітарному інспектору безперешкодно доступ до об'єктів регулювання на будь-якій стадії виробництва, переробки чи обігу для проведення інспектування, перевірки документації та відбору зразків від об'єктів регулювання для визначення їх фітосанітарного ста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ійснення вивезення, ввезення об'єктів регулювання у карантинну зону за наявності карантинних сертифікаті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івники підприємств, установ, організацій, сільськогосподарських товариств, приватні особи, 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міста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Локалізаційно–ліквідаційні заход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стосування агротехнічних заходів, обробка гербіцидами, дозволених до використання в Україні, скошування до цвітіння або виривання рослин з корінням  силами та за рахунок землевласників та землекористувачів на закріплених територіях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 1 червня по 30 вересня, щороку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чальник управління ЖКГ та будівництва, землевласники та землекористувачі на закріплених територіях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Інформування Управління фітосанітарної безпеки Чернігівській області про хід виконання плану заходів з локалізації та ліквідації вогнищ амброзії полинолистої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вітування про проведену боротьбу з амброзією полинолистою в господарствах, присадибних ділянках (приклад: назва господарства, оброблена площа, метод боротьби: хімічний або механічний, затрачено коштів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Щомісячно на 5 число наступного місяця з червня по вересень включно, щоро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боча група з локалізації вогнищ амброзії полинолистої</w:t>
            </w:r>
          </w:p>
        </w:tc>
      </w:tr>
      <w:tr>
        <w:trPr>
          <w:trHeight w:val="20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исвітлення в засобах масової інформації результатів виконання заходів з локалізації та ліквідації вогнищ амброзії полинолистої, пропаганда знань про амброзію полинолисту та методи боротьби з не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исвітлення ходу виконання заходів з локалізації та ліквідації вогнищ амброзії полинолистої через засоби масової інформації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1 червня до 30 вересня,  щоро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боча група з локалізації вогнищ амброзії полинолистої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5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5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tabs>
          <w:tab w:val="clear" w:pos="720"/>
          <w:tab w:val="left" w:pos="1055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 міського голови </w:t>
      </w:r>
    </w:p>
    <w:p>
      <w:pPr>
        <w:pStyle w:val="Normal"/>
        <w:tabs>
          <w:tab w:val="clear" w:pos="720"/>
          <w:tab w:val="left" w:pos="1055" w:leader="none"/>
        </w:tabs>
        <w:ind w:left="4535" w:hanging="0"/>
        <w:rPr>
          <w:u w:val="single"/>
        </w:rPr>
      </w:pPr>
      <w:r>
        <w:rPr>
          <w:sz w:val="28"/>
          <w:szCs w:val="28"/>
        </w:rPr>
        <w:t xml:space="preserve">від « 20» січня  2021р. № 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tabs>
          <w:tab w:val="clear" w:pos="720"/>
          <w:tab w:val="left" w:pos="10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явлені площі зараження амброзією полинолисто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Овдіївська (вздовж вулиці ) – 1,00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Богуна (на прибудинкових територіях буд. №№ 46,48,53,55,57,59,) – 0,6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на прилеглій території Святовведенського жіночого монастиря – 0,4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Шевченка (на території пам’ятника Воїнам-афганцям) – 0,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Шевченка (на прилеглій території військової частини А4558) – 0,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на території кладовища «Гуньківське» - 0,2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ТОВ «Піаст Агроніжин» (вул. Прилуцька, 121 А) - 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П « Міжрайпаливо » (вул. Прилуцька, 79 В) – 0,3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ШМК «Ніжинський» (вул. Прилуцька, 89 Б) - 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ДП «Ніжинський КХП»» пров. Урожайний, 16) - 0,6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Л.Толстого (біля кладовища) - 0,0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Гімназійна/Тургенєва (перехрестя) – 0,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Незалежності (біля ринку) – 0,02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Корчагіна 0,0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Ващенка -0,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Носівський Шлях (вздовж вулиці та рельс для залізниці)- 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Шевченка (біля шляхопроводу) - 0,3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Прилуцька (вздовж вулиці та мікрорайон) – 4,3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Березанська (кінцева зупинка маршруту №7) – 0,0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Овдіївська, 198 (територія бувшого колгоспу) – 0, 04 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Територія кладовища «Овдіївське» - 0,02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Покровська (в’їзд на територію швидкої допомоги) - 0,04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між вул. Воздвиженською та вул. Мирною (поблизу автобусної зупинки маршрутів  № №11 та 12 «вул. Черняхівського»)-0,04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Пржевальського, буд. №7 (біля торгівельних складів) – 0,03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8 Березня, біля будинку №44 – 0,03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Воздвиженська, буд. №271 (пустир-поле) – 0,03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Об’їжджа між будинком № 120, корп. 1 та будинком № 21</w:t>
      </w:r>
      <w:r>
        <w:rPr>
          <w:sz w:val="28"/>
          <w:szCs w:val="28"/>
          <w:lang w:val="ru-RU"/>
        </w:rPr>
        <w:t xml:space="preserve">, корп. </w:t>
      </w:r>
      <w:r>
        <w:rPr>
          <w:sz w:val="28"/>
          <w:szCs w:val="28"/>
        </w:rPr>
        <w:t xml:space="preserve">1 по 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Незалежност</w:t>
      </w:r>
      <w:r>
        <w:rPr>
          <w:sz w:val="28"/>
          <w:szCs w:val="28"/>
        </w:rPr>
        <w:t>і – 0,0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ід будинку №8 провул. Інститутський в напрямку стадіону «Спартак»–0,0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біля стадіону «Спартак» (зі сторони скверу «Театральний» ) – 0,01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здовж доріжки від парку «Незалежності до вул. П. Прокоповича та біля буд. №22, №24 – 0,02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ул. Федерса, біля будинку № 21 (територія дитячого майданчика) – 0,03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територія біля парку «Незалежності» (навколо озера) – 0,1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 прибережній зоні лівої сторони р. Остер вул. Набережна, від зупинки «Ринок» до Інститутського мосту – 0,25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 прибережній зоні правої сторони р. Остер від Театрального мосту в напрямку руху до міського пляжу – 0,6 га;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Загальна площа  12,91 га.</w:t>
      </w:r>
    </w:p>
    <w:sectPr>
      <w:type w:val="nextPage"/>
      <w:pgSz w:w="11906" w:h="16838"/>
      <w:pgMar w:left="1560" w:right="624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5:00Z</dcterms:created>
  <dc:creator>Ant</dc:creator>
  <dc:description/>
  <cp:keywords/>
  <dc:language>en-US</dc:language>
  <cp:lastModifiedBy>VNMR-Arc-02</cp:lastModifiedBy>
  <cp:lastPrinted>2021-01-21T08:09:00Z</cp:lastPrinted>
  <dcterms:modified xsi:type="dcterms:W3CDTF">2021-01-21T06:21:00Z</dcterms:modified>
  <cp:revision>7</cp:revision>
  <dc:subject/>
  <dc:title>  </dc:title>
</cp:coreProperties>
</file>