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val="uk-UA"/>
        </w:rPr>
      </w:pP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есія </w:t>
      </w:r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                     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. Ніжин</w:t>
        <w:tab/>
        <w:t xml:space="preserve">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u w:val="single"/>
        </w:rPr>
        <w:t>/20</w:t>
      </w:r>
      <w:r>
        <w:rPr>
          <w:sz w:val="28"/>
          <w:szCs w:val="28"/>
          <w:u w:val="single"/>
          <w:lang w:val="uk-UA"/>
        </w:rPr>
        <w:t>2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 xml:space="preserve">Про     створення     та      затвердження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 xml:space="preserve">складу   постійно  діючої  комісії      для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>розгляду   питань   щодо     відключення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 xml:space="preserve">споживачів від систем централізованого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опалення  та   постачання   гарячої води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ідповідно до статей 25, 26,  42, 59, 73 Закону України «Про місцеве самоврядування в Україні» та Наказу № 169 від 26.07.2019р. Міністерства регіонального розвитку, будівництва та житлово-комунального господарства України «Про затвердження Порядку відключення споживачів від систем централізованого опалення та постачання гарячої води», керуючись Регламентом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І скликання  від 27 листопада 2020 року №3-2/2020,   міська рада вирішила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Створити постійно діючу комісію для розгляду питань щодо відключення споживачів від систем (мереж) централізованого опалення (теплопостачання) та постачання гарячої води в такому складі:</w:t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  <w:t>Голова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вченко Ф.І. – перший заступник міського голови з питань діяльності виконавчих органів ради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Заступник голови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ушніренко А.М. – начальник управління житлово-комунального господарства та будівництва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Секретар комісії: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ловенко В.Ф. – головний спеціаліст комунального відділу управління житлово-комунального господарства та будівництва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Члени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егтяренко В.М. – депутат Ніжинської міської ради, голова постійної комісії  міської ради з питань житлово-комунального господарства, транспорту і зв’язку та енергозбереження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Школьний В.П. – заступник директора товариства з обмеженою відповідальністю «НіжинТеплоМережі»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рохименко Р.В. – головний інженер Ніжинського відділення  акціонерного товариства «Чернігівгаз»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угерчук А.В. – головний інженер відокремленого підрозділу «Ніжинський район електричних мереж» акціонерного товариства «Чернігівобленерго»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абузький П.М. – </w:t>
      </w:r>
      <w:r>
        <w:rPr>
          <w:color w:val="000000"/>
          <w:sz w:val="28"/>
        </w:rPr>
        <w:t>директор</w:t>
      </w:r>
      <w:r>
        <w:rPr>
          <w:sz w:val="28"/>
        </w:rPr>
        <w:t xml:space="preserve">  комунального підприємства «Ніжинське управління водопровідно-каналізаційного господарства»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луковатий В.В.  – </w:t>
      </w:r>
      <w:r>
        <w:rPr>
          <w:color w:val="FF0000"/>
          <w:sz w:val="28"/>
        </w:rPr>
        <w:t xml:space="preserve"> </w:t>
      </w:r>
      <w:r>
        <w:rPr>
          <w:sz w:val="28"/>
        </w:rPr>
        <w:t>державний інспектор з охорони навколишнього природного середовища Чернігівської області  екологічної інспекції у Чернігівській області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равцов Д.С. – начальник Ніжинського міськрайонного відділу управління державної служби надзвичайних ситуацій України Чернігівської області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ссак Т. Ф.  – начальник управління культури і туризму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фальський В.С. – начальник Ніжинського міськрайонного управління головного управління держпродспоживслужби в Чернігівській області;     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оробйов Л.І.  – директор товариства з обмеженою відповідальністю «АСПО» (за згодою);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1  У разі відсутності одного з членів комісії можлива участь у засіданні уповноваженої особи з правом дорадчого голосу.</w:t>
      </w:r>
    </w:p>
    <w:p>
      <w:pPr>
        <w:pStyle w:val="TextBodyIndent"/>
        <w:ind w:right="-1"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   Визнати рішення Ніжинської міської ради від 29.04.2020 р. № № 43-72/2020 «Про     створення     та      затвердження складу   постійно  діючої  комісії      для розгляду   питань   щодо     відключення споживачів від систем централізованого опалення  та   постачання   гарячої води» таким, що втратило чинність.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Вовченка Ф.І.                        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  Контроль за виконанням даного рішення покласти на постійну комісію  міської ради з питань житлово-комунального господарства, транспорту і зв’язку та енергозбереження (Дегтяренко В.М.).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Олександр КОДОЛА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проекту рішення міської ради  «Про створення та затвердження складу постійно діючої комісії для розгляду питань щодо відключення споживачів від систем  централізованого опалення та постачання гарячої води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 проекті рішення розглядається питання затвердження нового </w:t>
      </w:r>
      <w:r>
        <w:rPr>
          <w:sz w:val="28"/>
          <w:szCs w:val="28"/>
          <w:lang w:val="uk-UA" w:eastAsia="uk-UA"/>
        </w:rPr>
        <w:t>складу постійно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діючої комісії для розгляду питань щодо відключення споживачів від систем централізованого опалення та постачання гарячої води.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 в</w:t>
      </w:r>
      <w:r>
        <w:rPr>
          <w:sz w:val="28"/>
        </w:rPr>
        <w:t>изнання  рішення Ніжинської міської ради від 29.04.2020 р. № № 43-72/2020 «Про     створення     та      затвердження складу   постійно  діючої  комісії      для розгляду   питань   щодо     відключення споживачів від систем централізованого опалення  та   постачання   гарячої води» таким, що втратило чинність.</w:t>
      </w:r>
    </w:p>
    <w:p>
      <w:pPr>
        <w:pStyle w:val="TextBodyIndent"/>
        <w:ind w:right="-28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 xml:space="preserve">Інформація, яку містить проект рішення </w:t>
      </w:r>
      <w:r>
        <w:rPr>
          <w:sz w:val="28"/>
          <w:szCs w:val="28"/>
          <w:lang w:val="uk-UA"/>
        </w:rPr>
        <w:t>«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»</w:t>
      </w:r>
      <w:r>
        <w:rPr>
          <w:sz w:val="28"/>
          <w:szCs w:val="28"/>
          <w:lang w:val="uk-UA" w:eastAsia="uk-UA"/>
        </w:rPr>
        <w:t xml:space="preserve">  не відноситься до  конфіденційної, та підлягає оприлюдненню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ЖКГ та будівництва                                                А.М.Кушніренко</w:t>
      </w:r>
    </w:p>
    <w:p>
      <w:pPr>
        <w:pStyle w:val="TextBodyIndent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4:00Z</dcterms:created>
  <dc:creator>Администратор</dc:creator>
  <dc:description/>
  <cp:keywords/>
  <dc:language>en-US</dc:language>
  <cp:lastModifiedBy>Користувач</cp:lastModifiedBy>
  <cp:lastPrinted>2020-02-07T10:20:00Z</cp:lastPrinted>
  <dcterms:modified xsi:type="dcterms:W3CDTF">2021-01-11T08:47:00Z</dcterms:modified>
  <cp:revision>5</cp:revision>
  <dc:subject/>
  <dc:title/>
</cp:coreProperties>
</file>